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Муниципальное общеобразовательное учреждение                          </w:t>
      </w:r>
    </w:p>
    <w:p>
      <w:pPr>
        <w:pStyle w:val="Normal"/>
        <w:tabs>
          <w:tab w:val="clear" w:pos="708"/>
          <w:tab w:val="left" w:pos="2970" w:leader="none"/>
        </w:tabs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>Талаканская СОШ №6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>Тема: Влияние здоровья на работоспособность и успеваемость школьников.</w:t>
      </w:r>
      <w:r>
        <w:rPr>
          <w:rFonts w:eastAsia="Calibri" w:cs="Calibri" w:ascii="Calibri" w:hAnsi="Calibri"/>
          <w:sz w:val="36"/>
          <w:szCs w:val="36"/>
          <w:lang w:eastAsia="en-US"/>
        </w:rPr>
        <w:t xml:space="preserve">                                             (</w:t>
      </w:r>
      <w:r>
        <w:rPr>
          <w:rFonts w:eastAsia="Calibri" w:cs="Calibri" w:ascii="Calibri" w:hAnsi="Calibri"/>
          <w:sz w:val="32"/>
          <w:szCs w:val="32"/>
          <w:lang w:eastAsia="en-US"/>
        </w:rPr>
        <w:t>доклад)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                                       </w:t>
      </w:r>
    </w:p>
    <w:p>
      <w:pPr>
        <w:pStyle w:val="Normal"/>
        <w:spacing w:lineRule="auto" w:line="276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 xml:space="preserve">                                         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Подготовила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учитель начальных классов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Тетерева Марианна Николаевна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п. Талакан, Бурейский район,  Амурская область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вания – хронические и кратковременные отклонения в физическом развитии, нарушение остроты зрения и слуха – не только существенным образом сказываются на работоспособности детей, но являются  препятствием к плодотворному высокопроизводительному умственному и физическому тру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обенно низкой и крайне неустойчивой оказывается умственная работоспособность детей, перенесших нервные заболевания, страдающих функциональными психологическими представлениями. Низкая умственная работоспособность диагностируется у детей с пониженным содержанием гемоглобина, с низким физическим развитием и у часто болеющих. По мере увеличения учебной нагрузки работоспособность таких учащихся становится ниж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выполнении конкретной работы работоспособность имеет определенные колеб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фаза вырабаты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фаза оптимальной устойчивой работоспособ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фаза утом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овышение работоспособности, «конечный порыв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оспособность зависит от ряда фактор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утренних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офизиология личности учащегося:                - время реакции на сигнал,                                          - память,                                                                         - внимание,                                                                - скорость переработки информации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ональное  состояние (ЦНС, ССС, дыхательной системы и т.д.)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раст и год обучения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нешних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60" w:leader="none"/>
          <w:tab w:val="left" w:pos="2520" w:leader="none"/>
        </w:tabs>
        <w:ind w:left="1980" w:hanging="540"/>
        <w:rPr>
          <w:sz w:val="28"/>
          <w:szCs w:val="28"/>
        </w:rPr>
      </w:pPr>
      <w:r>
        <w:rPr>
          <w:sz w:val="28"/>
          <w:szCs w:val="28"/>
        </w:rPr>
        <w:t>социально-бытовые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60" w:leader="none"/>
          <w:tab w:val="left" w:pos="2520" w:leader="none"/>
        </w:tabs>
        <w:ind w:left="1980" w:hanging="540"/>
        <w:rPr>
          <w:sz w:val="28"/>
          <w:szCs w:val="28"/>
        </w:rPr>
      </w:pPr>
      <w:r>
        <w:rPr>
          <w:sz w:val="28"/>
          <w:szCs w:val="28"/>
        </w:rPr>
        <w:t>воздушно-тепловой режим в учебных помещениях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60" w:leader="none"/>
          <w:tab w:val="left" w:pos="2520" w:leader="none"/>
        </w:tabs>
        <w:ind w:left="1980" w:hanging="540"/>
        <w:rPr>
          <w:sz w:val="28"/>
          <w:szCs w:val="28"/>
        </w:rPr>
      </w:pPr>
      <w:r>
        <w:rPr>
          <w:sz w:val="28"/>
          <w:szCs w:val="28"/>
        </w:rPr>
        <w:t>психологический климат, совместимость, нейротизм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60" w:leader="none"/>
          <w:tab w:val="left" w:pos="2520" w:leader="none"/>
        </w:tabs>
        <w:ind w:left="1980" w:hanging="540"/>
        <w:rPr>
          <w:sz w:val="28"/>
          <w:szCs w:val="28"/>
        </w:rPr>
      </w:pPr>
      <w:r>
        <w:rPr>
          <w:sz w:val="28"/>
          <w:szCs w:val="28"/>
        </w:rPr>
        <w:t>режим дня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60" w:leader="none"/>
          <w:tab w:val="left" w:pos="2520" w:leader="none"/>
        </w:tabs>
        <w:ind w:left="1980" w:hanging="540"/>
        <w:rPr>
          <w:sz w:val="28"/>
          <w:szCs w:val="28"/>
        </w:rPr>
      </w:pPr>
      <w:r>
        <w:rPr>
          <w:sz w:val="28"/>
          <w:szCs w:val="28"/>
        </w:rPr>
        <w:t>методология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60" w:leader="none"/>
          <w:tab w:val="left" w:pos="2520" w:leader="none"/>
        </w:tabs>
        <w:ind w:left="1980" w:hanging="540"/>
        <w:rPr>
          <w:sz w:val="28"/>
          <w:szCs w:val="28"/>
        </w:rPr>
      </w:pPr>
      <w:r>
        <w:rPr>
          <w:sz w:val="28"/>
          <w:szCs w:val="28"/>
        </w:rPr>
        <w:t>учебный фактор.</w:t>
      </w:r>
    </w:p>
    <w:p>
      <w:pPr>
        <w:pStyle w:val="Normal"/>
        <w:tabs>
          <w:tab w:val="clear" w:pos="708"/>
          <w:tab w:val="left" w:pos="108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Внутренние факторы обучения связаны с состоянием головного мозга, от его возможностей зависит выполнение любых видов работ и обучения.</w:t>
      </w:r>
    </w:p>
    <w:p>
      <w:pPr>
        <w:pStyle w:val="Normal"/>
        <w:tabs>
          <w:tab w:val="clear" w:pos="708"/>
          <w:tab w:val="left" w:pos="108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Так как обучение связано с речевой деятельностью учителя и предметными возможностями (схемы, таблицы и т.д.), то следует учитывать возможность учащихся усваивать речь учителя при оптимальном темпе, а также предметное иллюстрирование по теме урока.</w:t>
      </w:r>
    </w:p>
    <w:p>
      <w:pPr>
        <w:pStyle w:val="Normal"/>
        <w:tabs>
          <w:tab w:val="clear" w:pos="708"/>
          <w:tab w:val="left" w:pos="108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Эффективность работы зависит от внимания и памяти школьника, посредством которых он ведет сравнительный анализ изучаемого материала. А скорость переработки поступающей информации может определять временные возможности школьника в обучении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/>
      </w:pPr>
      <w:r>
        <w:rPr>
          <w:sz w:val="28"/>
          <w:szCs w:val="28"/>
        </w:rPr>
        <w:t xml:space="preserve">Нарушение </w:t>
      </w:r>
      <w:r>
        <w:rPr>
          <w:i/>
          <w:sz w:val="28"/>
          <w:szCs w:val="28"/>
        </w:rPr>
        <w:t>функционального состояния сист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рганизма </w:t>
      </w:r>
      <w:r>
        <w:rPr>
          <w:sz w:val="28"/>
          <w:szCs w:val="28"/>
        </w:rPr>
        <w:t>отрицательно влияет на работу мозга. У детей с ослабленным функциональным состоянием организма сокращается время работоспособности и увеличивается время утомления и восстановления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Если такой ребенок учится в школе с достаточно хорошей успеваемостью, то  говорят, что он «работает на резервах организма»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Если обратиться к внешним факторам, то они могут оказать как положительное влияние на ребенка, так и отрицательное, затрудняя и усложняя процесс обучения, среди которых значительную роль играют социально-бытовые условия и моральные устои семьи, проявляющиеся в отношении к обучению и в общении с одноклассниками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/>
      </w:pPr>
      <w:r>
        <w:rPr>
          <w:sz w:val="28"/>
          <w:szCs w:val="28"/>
        </w:rPr>
        <w:t>И такой фактор, как воздушно-тепловой режим, в учебном процессе играет большую роль, так как вентиляция помещения связана с обеспечением учащихся кислородом, достаточная освещенность не утомляет зрительный аппарат, температура воздуха сказывается на процессах теплорегуляции тела школьника. Если же обратиться к интенсивности шума, он при 80 децибелах разрывает связи между пунктами осмысления происходящего и пунктами исполнения видов деятельности. Ученик понимает, что нужно сделать, но при выполнении допускает ошибки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У детей, больных ревматизмом, тонзиллитом, туберкулезной интоксикацией, проявляется высокая утомляемость и низкая работоспособность в течение учебного дня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Резко сниженная по сравнению со здоровыми детьми умственная и мышечная работоспособность сочетается с низкими возможностями сердечно-сосудистой системы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Всякое заболевание, даже непродолжительное, и в периоде своего течения, и в периоде выздоровления изменяет реактивность организма, ухудшая функциональное состояние центральной нервной системы, обусловливая высокую утомляемость, низкую работоспособность и неблагоприятные реакции функциональных систем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Нарушения санитарно-гигиенических требований к организации режима дня, нормативам трудовой, учебной и внешкольной нагрузок, к санитарному состоянию и содержанию основных и вспомогательных помещений школ неблагоприятно влияют на здоровье учащихся: от младших к старшим классам увеличиваются частота и степень нарушений в осанке, зрении, более высокой становится текущая заболеваемость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Решение основной задачи здоровьесберегающей педагогики – сохранение высокой работоспособности и исключение переутомления школьников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Сам  процесс утомления – это совокупность изменений, происходящих в организме в период выполнения работы и приводящих, в конце концов к невозможности ее продолжения. Утомление проявляется субъективным чувством усталости. Чаще всего утомление и усталость развиваются параллельно, однако это происходит не всегда. Это зависит от интереса к работе. Преодоление ранней усталости – задача сложная и решение ее должно быть комплексным – педагог, семья, коллектив школы. Дополнительные занятия для ликвидации учебной задолженности лучше проводить по утрам, перед началом школьных занятий. От родителей требуются понимание, создание приемлемых условий для занятий дома и контроль за выполнением заданий. Необходимо дозировать деятельность, чтобы возникающее в ее результате утомление полностью исчезло за время отдыха; если этого не происходит, то оно ведет к переутомлению – длительному глубокому снижению работоспособности, сопровождающемуся нарушением деятельности систем жизнеобеспечения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В начальной школе утомление связано с формированием основных школьных навыков. Максимальная продолжительность письма в начальных классах не должна превышать 8 -12 минут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чтения (непрерывного) в начальных классах должна быть не более 15-25 минут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На последующих этапах обучения, в более старших классах, когда основные двигательные навыки уже приобретены и упрочнены, на первое место выступают трудности, связанные с интенсивной умственной деятельностью, учебный процесс требует от учащихся высокой активности как возбудительных, так и тормозных процессов, хорошего их уравновешивания в коре больших полушарий головного мозга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Признаки утом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слабление активного торможения – потягивание, отвлекаем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слабление процессов возбуждения – снижение активного внимания.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имая во внимание показатели работоспособности, утомляемости и функционального состояния учащегося начальной школы и их влияние на уровень и качество знаний, необходимо учитывать продолжительность урока, учебного дня, учебной недели, организацию самого урока, расписание уроков, перемены.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писок использованной литературы:</w:t>
      </w:r>
    </w:p>
    <w:p>
      <w:pPr>
        <w:pStyle w:val="Style15"/>
        <w:numPr>
          <w:ilvl w:val="0"/>
          <w:numId w:val="2"/>
        </w:numPr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Адаптация организма подростков к учебной нагрузке./Под ред. Д. В .Колесова. - М: Педагогика 1987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Брязгунов  И.П. Беседы о здоровье школьников: Кн. для учителей и родителей.-М.:Просвещение,1992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Бурменская  В .Г., Карабанова О. А., Лидерс  А.Г. Возрастно-психологическое консультирование. Проблемы психического развития детей. - М.: Изд-во МГУ,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4:36:00Z</dcterms:created>
  <dc:creator>марианна</dc:creator>
  <dc:description/>
  <dc:language>en-US</dc:language>
  <cp:lastModifiedBy>андрей</cp:lastModifiedBy>
  <dcterms:modified xsi:type="dcterms:W3CDTF">2012-12-22T14:38:00Z</dcterms:modified>
  <cp:revision>1</cp:revision>
  <dc:subject/>
  <dc:title/>
</cp:coreProperties>
</file>