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ий комплект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(Под редакцией члена-корреспондента РАО профессора Н.Ф.Виноградовой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отличительной чертой всего учебно-методического комплекта является его единое внутреннее постро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УМК реализован основной принцип обучения: начальная школа должна быть природосообразной, то есть соответствовать потребностям детей младшего школьного возраста (в познании, общении разнообразной продуктивной деятельности), учитывать технологические и индивидуальные особенности их познавательной деятельности и уровень социал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ка обучения предметам строится на приобретённом использовании наглядно-образного мышления как типичного для детей данного возраста, на особом внимании к игровым методам обучения и такой организации учебного процесса, которая обеспечивает ситуацию успеха для каждого ученика и возможность обучаться в индивидуальном тем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пример из недавней практики  «У сгнившей 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новление начальной школы предполагает, в том числе, и переход с приоритета репродуктивной и инструктивной деятельности на приоритет </w:t>
      </w:r>
      <w:r>
        <w:rPr>
          <w:b/>
          <w:sz w:val="28"/>
          <w:szCs w:val="28"/>
          <w:u w:val="single"/>
        </w:rPr>
        <w:t>поисково-исследовательский</w:t>
      </w:r>
      <w:r>
        <w:rPr>
          <w:sz w:val="28"/>
          <w:szCs w:val="28"/>
        </w:rPr>
        <w:t xml:space="preserve">. В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это достигается методикой, при которой школьник  осваивает принципиально другую роль – не просто зритель, слушатель, репродуктор, а исследователь. Такая позиция определяет его заинтересованность процессом познания: учащийся может выдвинуть свою гипотезу (рубрика учебника «Выскажи предположение»), выбрать и обосновать свой путь решения учебной задачи, вступить в дискуссию (задания «Выскажи своё мнение»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обладают задания </w:t>
      </w:r>
      <w:r>
        <w:rPr>
          <w:b/>
          <w:sz w:val="28"/>
          <w:szCs w:val="28"/>
          <w:u w:val="single"/>
        </w:rPr>
        <w:t>проблемного</w:t>
      </w:r>
      <w:r>
        <w:rPr>
          <w:sz w:val="28"/>
          <w:szCs w:val="28"/>
        </w:rPr>
        <w:t xml:space="preserve"> характера, имеется система специальных </w:t>
      </w:r>
      <w:r>
        <w:rPr>
          <w:b/>
          <w:sz w:val="28"/>
          <w:szCs w:val="28"/>
          <w:u w:val="single"/>
        </w:rPr>
        <w:t>творческих</w:t>
      </w:r>
      <w:r>
        <w:rPr>
          <w:sz w:val="28"/>
          <w:szCs w:val="28"/>
        </w:rPr>
        <w:t xml:space="preserve"> заданий, усложняющихся от класса к класс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УМК </w:t>
      </w:r>
      <w:r>
        <w:rPr>
          <w:b/>
          <w:sz w:val="28"/>
          <w:szCs w:val="28"/>
          <w:u w:val="single"/>
        </w:rPr>
        <w:t>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ьной школы разработана система использования </w:t>
      </w:r>
      <w:r>
        <w:rPr>
          <w:b/>
          <w:sz w:val="28"/>
          <w:szCs w:val="28"/>
          <w:u w:val="single"/>
        </w:rPr>
        <w:t>ролевой игры</w:t>
      </w:r>
      <w:r>
        <w:rPr>
          <w:sz w:val="28"/>
          <w:szCs w:val="28"/>
        </w:rPr>
        <w:t xml:space="preserve"> в обучении, которая дает возможность развивать различные грани ролевого поведения, а значит воображение и творчество ученика. Так, ролевая игра введена обязательным структурным элементом уроков по окружающему миру, особенно в 1 и 2 класса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о всех учебниках предусмотрено дополнительное учебное содержание, что позволяет создать достаточно высокий </w:t>
      </w:r>
      <w:r>
        <w:rPr>
          <w:b/>
          <w:sz w:val="28"/>
          <w:szCs w:val="28"/>
          <w:u w:val="single"/>
        </w:rPr>
        <w:t>эрудиционный,</w:t>
      </w:r>
      <w:r>
        <w:rPr>
          <w:sz w:val="28"/>
          <w:szCs w:val="28"/>
        </w:rPr>
        <w:t xml:space="preserve"> если можно так сказать, фон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спективная начальная школа в своей концепции исходит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Комплект «Чтение и письмо»</w:t>
      </w:r>
      <w:r>
        <w:rPr>
          <w:sz w:val="28"/>
          <w:szCs w:val="28"/>
        </w:rPr>
        <w:t xml:space="preserve"> состоит из учебника и рабочих тетрадей. Предназначен не только для  обучения первоклассников чтению и письму, но и для формирования у них учебной деятельности. Задания, включенные в учебник и тетради, развивают  звуковую культуру, восприятие и мышление детей, расширяют их лингвистические представления. Авторы: Л.Е. Журова, А.О. Евдокимова, Л.А.Ефросина, М.И. Кузнецова, С.В.Кузнецов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УМК «Литературное чтение»</w:t>
      </w:r>
      <w:r>
        <w:rPr>
          <w:sz w:val="28"/>
          <w:szCs w:val="28"/>
        </w:rPr>
        <w:t xml:space="preserve"> включает следующие издания: учебник, учебную хрестоматию, рабочие тетради и методическое пособие для уч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Учебники содержат образцы фольклора, разножанровые произведения   русской и зарубежной  классической литературы и методический аппарат, обеспечивающий  глубокое восприятие  произведений, развитие интереса к чтению  и формирование основ читательской деятельности. Авторы: Л.А.Ефросина, М.И. Оморокова.</w:t>
      </w:r>
    </w:p>
    <w:p>
      <w:pPr>
        <w:pStyle w:val="Normal"/>
        <w:ind w:right="288" w:firstLine="504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могу сделать вывод, что данный учебно - методический комплект в котором принцип интеграции является одним из основных дидактических принципов построения системы обучения, позволяет: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низить утомлени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ьшить нагрузку учащихся</w:t>
      </w:r>
    </w:p>
    <w:p>
      <w:pPr>
        <w:pStyle w:val="Normal"/>
        <w:ind w:left="1416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вать интерес детей к предметам </w:t>
      </w:r>
    </w:p>
    <w:p>
      <w:pPr>
        <w:pStyle w:val="Normal"/>
        <w:ind w:left="1416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ить здоровье шкoльников</w:t>
      </w:r>
    </w:p>
    <w:p>
      <w:pPr>
        <w:pStyle w:val="Normal"/>
        <w:ind w:left="1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ить их к дальнейшему успешному обуче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о-методический комплект позволяет успешно решать одну из приоритетных задач начального образованная — формирование </w:t>
      </w:r>
      <w:r>
        <w:rPr>
          <w:b/>
          <w:bCs/>
          <w:color w:val="000000"/>
          <w:sz w:val="28"/>
          <w:szCs w:val="28"/>
        </w:rPr>
        <w:t>основных компонентов  учебной деятельности</w:t>
      </w:r>
      <w:r>
        <w:rPr>
          <w:bCs/>
          <w:color w:val="000000"/>
          <w:sz w:val="28"/>
          <w:szCs w:val="28"/>
        </w:rPr>
        <w:t xml:space="preserve">  (если обсуждать позицию школьника, то это ответ на вопросы «зачем я учусь», «что я должен делать, чтобы решить эту учебную  задачу»,  «каким  способом  я  выполняю учебную  задачу и как я это делаю», «каковы мои успехи  и что у меня не получается»)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ходя из этого, методика обучения  построена на целенаправленном  использовании моделирующей деятельности, авторами создана система игр с правилами, которые развивают необходимые для учения качества.  В   содержании и структуре обучения отражены новые подходы к развитию контролирующей и оценочной деятельности учащихся (рубрика «Проверь себя», задания «Сравни свой ответ с текстом», «Найди ошибки» и др.).</w:t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омплект учебников «Начальная школа </w:t>
      </w:r>
      <w:r>
        <w:rPr>
          <w:bCs/>
          <w:color w:val="000000"/>
          <w:sz w:val="28"/>
          <w:szCs w:val="28"/>
          <w:lang w:val="en-US"/>
        </w:rPr>
        <w:t>XXI</w:t>
      </w:r>
      <w:r>
        <w:rPr>
          <w:bCs/>
          <w:color w:val="000000"/>
          <w:sz w:val="28"/>
          <w:szCs w:val="28"/>
        </w:rPr>
        <w:t xml:space="preserve"> века» реализует в образовательном процессе право ребенка на свою индивидуальность. Все средства обучения содержат материал,  который позволяет учителю учесть индивидуальный темп и успешность обучения каждого ребенка, а также уровень его общего развития. </w:t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рс «Русский язык» состоит из трех: безусловно взаимосвязанных, но самостоятельных блоков: «Как устроен наш язык» (знакомство с основными лингвистическими знаниями), «Правописание» (формирование грамотного письма )  «развитие речи» (развитие речи учащихся). Эти блоки являются одновременно структурными единицами учебника и представляют собой объединение уроков, реализующих определенную цель обучен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vertAlign w:val="superscript"/>
          <w:lang w:val="en-US"/>
        </w:rPr>
      </w:pP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Ведущей идеей «</w:t>
      </w:r>
      <w:r>
        <w:rPr>
          <w:b/>
          <w:bCs/>
          <w:color w:val="000000"/>
          <w:sz w:val="28"/>
          <w:szCs w:val="28"/>
        </w:rPr>
        <w:t>Литературного слушания</w:t>
      </w:r>
      <w:r>
        <w:rPr>
          <w:bCs/>
          <w:color w:val="000000"/>
          <w:sz w:val="28"/>
          <w:szCs w:val="28"/>
        </w:rPr>
        <w:t>», являющегося частью курса  « Литературное чтение», является углубление процесса восприятия художественного произведения, поддержка и развитие интереса к чтению в тот период, когда сам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кольник еще недостаточно владеет навыком самостоятельного чтения (1 год обучения). Исходя из этого, уроки литературного слушания решают не столько дидактические задачи, связанные с детальным «препарированием» текста, сколько развивают оценочные суждения первоклассников и умение анализировать эмоциональные состояния, вызванные слушанием конкретного произведен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струирование курса «</w:t>
      </w:r>
      <w:r>
        <w:rPr>
          <w:b/>
          <w:bCs/>
          <w:color w:val="000000"/>
          <w:sz w:val="28"/>
          <w:szCs w:val="28"/>
        </w:rPr>
        <w:t>Литературное чтение</w:t>
      </w:r>
      <w:r>
        <w:rPr>
          <w:bCs/>
          <w:color w:val="000000"/>
          <w:sz w:val="28"/>
          <w:szCs w:val="28"/>
        </w:rPr>
        <w:t>» подчинялось приоритетной задаче — углублению интереса к чтению и литературе, осознанию учеником значения читательской деятельности как средства успешности развития человека, формирование умений работать с произведениями разного жанра, вида и стиля. Исходя из этого, обновление содержания  курса шло за счет расширения круга классических и современных произведений, при литературном анализе которых особое внимание уделялось сравнению  произведений разных авторов, жанров и тематики, а также моделирующей деятельност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Обновление содержания курса «</w:t>
      </w:r>
      <w:r>
        <w:rPr>
          <w:b/>
          <w:bCs/>
          <w:color w:val="000000"/>
          <w:sz w:val="28"/>
          <w:szCs w:val="28"/>
        </w:rPr>
        <w:t>Математики</w:t>
      </w:r>
      <w:r>
        <w:rPr>
          <w:bCs/>
          <w:color w:val="000000"/>
          <w:sz w:val="28"/>
          <w:szCs w:val="28"/>
        </w:rPr>
        <w:t>» шло за счет обогащения его сведениями из различных математических дисциплин (арифметики, алгебры, геометрии,  логики) с целью установления перспективы математического образования и формирования готовности к систематическому изучению алгебры и геометрии в основной школе. Принципом реализации деятельного подхода было предъявление материала дискуссионного характера, когда учащиеся в процессе учебного диалога определяют способ построения учебной задачи, обсуждают алгоритм ее решения. Такой подход позволяет существенно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Normal"/>
        <w:shd w:fill="FFFFFF" w:val="clear"/>
        <w:autoSpaceDE w:val="false"/>
        <w:rPr>
          <w:bCs/>
          <w:smallCap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тличительная особенность конструирования курса </w:t>
      </w:r>
      <w:r>
        <w:rPr>
          <w:b/>
          <w:bCs/>
          <w:color w:val="000000"/>
          <w:sz w:val="28"/>
          <w:szCs w:val="28"/>
        </w:rPr>
        <w:t>«Окружающий мир»</w:t>
      </w:r>
      <w:r>
        <w:rPr>
          <w:bCs/>
          <w:color w:val="000000"/>
          <w:sz w:val="28"/>
          <w:szCs w:val="28"/>
        </w:rPr>
        <w:t xml:space="preserve">   интегрированный и культурологический характер,  что позволяет учитывать   особенности  восприятия   младшими  школьниками  окружающего мира, развивать их общую культуру, эрудицию, творческие способности. Основанием для интеграции природоведческих и обществоведческих знаний явилось рассмотрение места и роли человека в природе и обществе, а ведущей идеей  обновления содержания — отбор наиболее актуальных для ребенка знаний, позволяющих формировать его готовность к разнообразному взаимодействию с окружающим миром. В методике обучения преобладает поисковая и творческая деятельность: дети поставлены в условия, когда могут самостоятельно добывать знания, применять их в нестандартных ситуациях, размышлять, фантазировать ,   играть.   Для  этого   специально  разработаны   рабочие   тетради </w:t>
      </w:r>
      <w:r>
        <w:rPr>
          <w:bCs/>
          <w:smallCaps/>
          <w:color w:val="000000"/>
          <w:sz w:val="28"/>
          <w:szCs w:val="28"/>
        </w:rPr>
        <w:t xml:space="preserve">« учимся  думать и фантазировать», </w:t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  <w:sz w:val="28"/>
          <w:szCs w:val="28"/>
        </w:rPr>
        <w:t xml:space="preserve">«Учимся </w:t>
      </w:r>
      <w:r>
        <w:rPr>
          <w:bCs/>
          <w:color w:val="000000"/>
          <w:sz w:val="28"/>
          <w:szCs w:val="28"/>
        </w:rPr>
        <w:t>познавать окружающий мир».</w:t>
      </w:r>
    </w:p>
    <w:p>
      <w:pPr>
        <w:pStyle w:val="TextBodyIndent"/>
        <w:ind w:left="-180" w:firstLine="888"/>
        <w:rPr/>
      </w:pPr>
      <w:r>
        <w:rPr>
          <w:sz w:val="28"/>
          <w:szCs w:val="28"/>
        </w:rPr>
        <w:t>В основе комплекта - целостная концепция начального образования, где каждый учебный предмет в соответствии со своей спецификой и особенностями направлен на достижение главной цели - полноценного индивидуального развития каждого ребенка и его успешного обучения.</w:t>
      </w:r>
    </w:p>
    <w:p>
      <w:pPr>
        <w:pStyle w:val="TextBodyIndent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МК обеспечен программой, концепцией, общей методикой, раскрывающей подходы к обучению в каждом классе, и методиками для учител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Основная цель курса </w:t>
      </w:r>
      <w:r>
        <w:rPr>
          <w:b/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ематическое развитие, формирование  познавательного интереса к изучению математики и основ логики. В учебниках и рабочих тетрадях содержится много оригинальных  познавательных, творческих и практических задач. Включены сведения  из истории математики, что повышает математическую культуру и эрудицию школьников. Авторы:  В. Н. Рудницкая, Т.В.Юдачева, Е.Э. Кочу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Интегрированный предмет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обеспечивает развитие личности ребенка, школьник начинает осознавать связи человека со средой обитания, учится организовывать свою деятельность в природе, культуре, истории  родной страны, осознать ее особенности и индивидуальность. Авторы:  В.Ф.Виноградова, С.В.Гаврилова, Г.С. Калинов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собое внимание авторы учебно-методического комплекта «Начальная  школа </w:t>
      </w:r>
      <w:r>
        <w:rPr>
          <w:bCs/>
          <w:color w:val="000000"/>
          <w:sz w:val="28"/>
          <w:szCs w:val="28"/>
          <w:lang w:val="en-US"/>
        </w:rPr>
        <w:t>XXI</w:t>
      </w:r>
      <w:r>
        <w:rPr>
          <w:bCs/>
          <w:color w:val="000000"/>
          <w:sz w:val="28"/>
          <w:szCs w:val="28"/>
        </w:rPr>
        <w:t xml:space="preserve"> века» уделяют созданию особой эмоционально-положительной атмосферы обучения младших школьников, развитию учебной инициативы и самостоятельности. Методика обучения построена таким образом, что предоставляет  каждому  ребенку право на ошибку, на самооценку своего труда, самостоятельный анализ как процесса, так и результатов обучения(рубрика «Проверь себя», рекомендации учителю по формированию контролирующей  деятельности школьников)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аждый предмет  вносит свой вклад в реализацию изложенных положений. Направленность процесса обучения прежде всего на формирование у младших школьников важнейшего новообразования этого возрастного периода-умения учиться является основой интеграции двух: традиционно разных учебных предметов:   </w:t>
        <w:br/>
        <w:t xml:space="preserve"> </w:t>
      </w:r>
      <w:r>
        <w:rPr>
          <w:b/>
          <w:bCs/>
          <w:color w:val="000000"/>
          <w:sz w:val="28"/>
          <w:szCs w:val="28"/>
        </w:rPr>
        <w:t>обучения  грамоте (чтение и письмо) и математики в единый курс «Грамота» (первое полугодие первого года обучения</w:t>
      </w:r>
      <w:r>
        <w:rPr>
          <w:bCs/>
          <w:color w:val="000000"/>
          <w:sz w:val="28"/>
          <w:szCs w:val="28"/>
        </w:rPr>
        <w:t>). Дети учатся учиться и при этом овладевают знаниями в области родного языка и математики.      Методика обучения грамоте исходит из возрастных особенностей шестилетних первоклассников и специально ориентирована на интенсивное развитие наглядно-образного мышления с помощью построения и использования пространственных моделей, а также постепенный переход детей от игровой деятельности к ведущей деятельности младшего школьника — учебно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нно этим объясняется длительный подготовительный период, обеспечивающий, в том  числе, и  адаптацию  детей   к   школьному   обучению.   Важнейшим   принципом построения курса «Грамота» является дифференцированный подход к  обучению, который реализуется с помощью заданий разного уровня сложности, направленных на решение одних и тех же учебных задач, в том числе введение в учебник с самого начала обучения интересных текстов на материале полного алфавита для хорошо читающих детей. И  обучение грамоте, и обучение математике -в курсе «Грамота» является  органической частью непрерывного лингвистического  и математического образования учащихся. Значительное место, занимает фонемный (звуковой) анализ, последовательность введения букв диктуется направленностью курса на формирование у младших: школьников научного подхода к языку как к системе знаков, на введение детей в языковую теорию и решение различных лингвистических задач, обеспечивающих  пропедевтику их будущей орфографической грамот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изна подходов к построению курса «</w:t>
      </w:r>
      <w:r>
        <w:rPr>
          <w:b/>
          <w:bCs/>
          <w:color w:val="000000"/>
          <w:sz w:val="28"/>
          <w:szCs w:val="28"/>
        </w:rPr>
        <w:t>Русского языка</w:t>
      </w:r>
      <w:r>
        <w:rPr>
          <w:bCs/>
          <w:color w:val="000000"/>
          <w:sz w:val="28"/>
          <w:szCs w:val="28"/>
        </w:rPr>
        <w:t xml:space="preserve"> » заключается в том, что он является первым этапом непрерывного лингвистического образования учащихся: учебный материал излагается не концентрически, а линейно, реализуя научный подход к анализу языковых явл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 «Русский язык» состоит из трех: безусловно взаимосвязанных, но самостоятельных блоков: «Как устроен наш язык» (знакомство с основными лингвистическими знаниями), «Правописание» (формирование грамотного письма )  «развитие речи» (развитие речи учащихся). Эти блоки являются одновременно структурными единицами учебника и представляют собой объединение уроков, реализующих определенную цель обуче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ab/>
      </w:r>
      <w:r>
        <w:rPr>
          <w:bCs/>
          <w:color w:val="000000"/>
          <w:sz w:val="28"/>
          <w:szCs w:val="28"/>
        </w:rPr>
        <w:t>Ведущей идеей «</w:t>
      </w:r>
      <w:r>
        <w:rPr>
          <w:b/>
          <w:bCs/>
          <w:color w:val="000000"/>
          <w:sz w:val="28"/>
          <w:szCs w:val="28"/>
        </w:rPr>
        <w:t>Литературного слушания</w:t>
      </w:r>
      <w:r>
        <w:rPr>
          <w:bCs/>
          <w:color w:val="000000"/>
          <w:sz w:val="28"/>
          <w:szCs w:val="28"/>
        </w:rPr>
        <w:t>», являющегося частью курса  « Литературное чтение», является углубление процесса восприятия художественного произведения, поддержка и развитие интереса к чтению в тот период, когда сам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кольник еще недостаточно владеет навыком самостоятельного чтения (1 год обучения). Исходя из этого, уроки литературного слушания решают не столько дидактические задачи, связанные с детальным «препарированием» текста, сколько развивают оценочные суждения первоклассников и умение анализировать эмоциональные состояния, вызванные слушанием конкретного произведен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струирование курса «</w:t>
      </w:r>
      <w:r>
        <w:rPr>
          <w:b/>
          <w:bCs/>
          <w:color w:val="000000"/>
          <w:sz w:val="28"/>
          <w:szCs w:val="28"/>
        </w:rPr>
        <w:t>Литературное чтение</w:t>
      </w:r>
      <w:r>
        <w:rPr>
          <w:bCs/>
          <w:color w:val="000000"/>
          <w:sz w:val="28"/>
          <w:szCs w:val="28"/>
        </w:rPr>
        <w:t>» подчинялось приоритетной задаче — углублению интереса к чтению и литературе, осознанию учеником значения читательской деятельности как средства успешности развития человека, формирование умений работать с произведениями разного жанра, вида и стиля. Исходя из этого, обновление содержания  курса шло за счет расширения круга классических и современных произведений, при литературном анализе которых особое внимание уделялось сравнению  произведений разных авторов, жанров и тематики, а также моделирующей деятельност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Обновление содержания курса «</w:t>
      </w:r>
      <w:r>
        <w:rPr>
          <w:b/>
          <w:bCs/>
          <w:color w:val="000000"/>
          <w:sz w:val="28"/>
          <w:szCs w:val="28"/>
        </w:rPr>
        <w:t>Математики</w:t>
      </w:r>
      <w:r>
        <w:rPr>
          <w:bCs/>
          <w:color w:val="000000"/>
          <w:sz w:val="28"/>
          <w:szCs w:val="28"/>
        </w:rPr>
        <w:t>» шло за счет обогащения его сведениями из различных математических дисциплин (арифметики, алгебры, геометрии,  логики) с целью установления перспективы математического образования и формирования готовности к систематическому изучению алгебры и геометрии в основной школе. Принципом реализации деятельного подхода было предъявление материала дискуссионного характера, когда учащиеся в процессе учебного диалога определяют способ построения учебной задачи, обсуждают алгоритм ее решения. Такой подход позволяет существенно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тличительная особенность конструирования курса </w:t>
      </w:r>
      <w:r>
        <w:rPr>
          <w:b/>
          <w:bCs/>
          <w:color w:val="000000"/>
          <w:sz w:val="28"/>
          <w:szCs w:val="28"/>
        </w:rPr>
        <w:t>«Окружающий мир»</w:t>
      </w:r>
      <w:r>
        <w:rPr>
          <w:bCs/>
          <w:color w:val="000000"/>
          <w:sz w:val="28"/>
          <w:szCs w:val="28"/>
        </w:rPr>
        <w:t xml:space="preserve">   интегрированный и культурологический характер,  что позволяет учитывать   особенности  восприятия   младшими  школьниками  окружающего мира , развивать их общую культуру, эрудицию, творческие способности. Основанием для интеграции природоведческих и обществоведческих знаний явилось рассмотрение места и роли человека в природе и обществе, а ведущей идеей  обновления содержания — отбор наиболее актуальных для ребенка знаний, позволяющих формировать его готовность к разнообразному взаимодействию с окружающим миром. В методике обучения преобладает поисковая и творческая[деятельность: дети поставлены в условия, когда могут самостоятельно добывать знания, применять их в нестандартных ситуациях, размышлять, фантазировать ,   играть.   Для  этого   специально  разработаны   рабочие   тетради </w:t>
      </w:r>
      <w:r>
        <w:rPr>
          <w:bCs/>
          <w:smallCaps/>
          <w:color w:val="000000"/>
          <w:sz w:val="28"/>
          <w:szCs w:val="28"/>
        </w:rPr>
        <w:t xml:space="preserve">« учимся  думать и фантазировать», « Учимся </w:t>
      </w:r>
      <w:r>
        <w:rPr>
          <w:bCs/>
          <w:color w:val="000000"/>
          <w:sz w:val="28"/>
          <w:szCs w:val="28"/>
        </w:rPr>
        <w:t>познавать окружающий мир».</w:t>
      </w:r>
    </w:p>
    <w:p>
      <w:pPr>
        <w:pStyle w:val="TextBodyIndent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 основе комплекта -целостная концепция начального образования, где каждый учебный предмет в соответствии со своей спецификой и особенностями направлен на достижение главной цели -полноценного индивидуального развития каждого ребенка и его успешного обучения.</w:t>
      </w:r>
    </w:p>
    <w:p>
      <w:pPr>
        <w:pStyle w:val="TextBodyIndent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МК обеспечен программой, концепцией, общей методикой, раскрывающей подходы к обучению в каждом классе, и методиками для учителя по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 обучения чтению, письму и математике  для 1-го класса состоит из учебника, трех рабочих тетрадей «Грамота», тетрадей с развивающими заданиями для индивидуальной работы «Я учусь писать и читать», «Я учусь считать» и методики для учителя. Авторы: Л.Е. Журова, А.О. Евдокимова, Е.Э. Кочурова, В.Н. Рудниц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омплект «Чтение и письмо»</w:t>
      </w:r>
      <w:r>
        <w:rPr>
          <w:sz w:val="28"/>
          <w:szCs w:val="28"/>
        </w:rPr>
        <w:t xml:space="preserve"> состоит из учебника и рабочих тетрадей. Предназначен не только для  обучения первоклассников чтению и письму, но и для формирования у них учебной деятельности. Задания, включенные в учебник и тетради, развивают  звуковую культуру, восприятие и мышление детей, расширяют их лингвистические представления. Авторы: Л.Е. Журова, А.О. Евдокимова, Л.А.Ефросина, М.И. Кузнецова, С.В.Кузнец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УМК «Литературное чтение»</w:t>
      </w:r>
      <w:r>
        <w:rPr>
          <w:sz w:val="28"/>
          <w:szCs w:val="28"/>
        </w:rPr>
        <w:t xml:space="preserve"> включает следующие издания: учебник, учебную хрестоматию, рабочие тетради и методическое пособие для учител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Учебники содержат образцы фольклора, разножанровые произведения   русской и зарубежной  классической литературы и методический аппарат, обеспечивающий  глубокое восприятие  произведений, развитие интереса к чтению  и формирование основ читательской деятельности. Авторы: Л.А.Ефросина, М.И. Оморо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Основная цель курса </w:t>
      </w:r>
      <w:r>
        <w:rPr>
          <w:b/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 --- математическое развитие, формирование  познавательного интереса к изучению математики и основ логики. В учебниках и рабочих тетрадях содержится много оригинальных  познавательных, творческих и практических задач. Включены сведения  из истории математики, что повышает математическую культуру и эрудицию школьников. Авторы:  В. Н. Рудницкая, Т.В.Юдачева, Е.Э. Кочу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Интегрированный предмет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обеспечивает развитие личности ребенка, школьник начинает осознавать связи человека со средой обитания, учится организовывать свою деятельность в природе, культуре, истории  родной страны, осознать ее особенности и индивидуальность. Авторы:  В.Ф.Виноградова, С.В.Гаврилова, Г.С. Калин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Локтина Л. В</dc:creator>
  <dc:description/>
  <cp:keywords/>
  <dc:language>en-US</dc:language>
  <cp:lastModifiedBy>Анатолий</cp:lastModifiedBy>
  <dcterms:modified xsi:type="dcterms:W3CDTF">2012-12-23T15:52:00Z</dcterms:modified>
  <cp:revision>9</cp:revision>
  <dc:subject/>
  <dc:title/>
</cp:coreProperties>
</file>