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color w:val="000000"/>
          <w:sz w:val="28"/>
          <w:szCs w:val="28"/>
        </w:rPr>
        <w:t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-интернат 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ида) №2   мАдмиралтейского района</w:t>
      </w:r>
    </w:p>
    <w:p>
      <w:pPr>
        <w:pStyle w:val="Normal"/>
        <w:spacing w:before="0" w:after="200"/>
        <w:contextualSpacing/>
        <w:rPr/>
      </w:pPr>
      <w:r>
        <w:rPr/>
        <w:t>Принята                                                                                    «Утверждаю»</w:t>
      </w:r>
    </w:p>
    <w:p>
      <w:pPr>
        <w:pStyle w:val="Normal"/>
        <w:spacing w:before="0" w:after="200"/>
        <w:contextualSpacing/>
        <w:rPr/>
      </w:pPr>
      <w:r>
        <w:rPr/>
        <w:t>На педагогическом совете                                                  Директор школы-интерната №2</w:t>
      </w:r>
    </w:p>
    <w:p>
      <w:pPr>
        <w:pStyle w:val="Normal"/>
        <w:spacing w:before="0" w:after="200"/>
        <w:contextualSpacing/>
        <w:rPr/>
      </w:pPr>
      <w:r>
        <w:rPr/>
        <w:t>Протокол № «_____»  от_______г.                                   ________________Черных М. Г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«____»__________________2012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u w:val="single"/>
        </w:rPr>
      </w:pPr>
      <w:r>
        <w:rPr>
          <w:sz w:val="36"/>
          <w:u w:val="single"/>
        </w:rPr>
        <w:t>ПО ОКРУЖАЮЩЕМУ МИРУ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Ступень обучения (класс) </w:t>
      </w:r>
      <w:r>
        <w:rPr>
          <w:sz w:val="28"/>
          <w:u w:val="single"/>
        </w:rPr>
        <w:t>начальное общее, 2 «а»класс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личество часов  ___</w:t>
      </w:r>
      <w:r>
        <w:rPr>
          <w:sz w:val="28"/>
          <w:u w:val="single"/>
        </w:rPr>
        <w:t>34</w:t>
      </w:r>
      <w:r>
        <w:rPr>
          <w:sz w:val="28"/>
        </w:rPr>
        <w:t>___</w:t>
      </w:r>
      <w:r>
        <w:rPr>
          <w:sz w:val="28"/>
          <w:u w:val="single"/>
        </w:rPr>
        <w:t>часа в год</w:t>
      </w:r>
      <w:r>
        <w:rPr>
          <w:sz w:val="28"/>
        </w:rPr>
        <w:t xml:space="preserve">                              Уровень___</w:t>
      </w:r>
      <w:r>
        <w:rPr>
          <w:sz w:val="28"/>
          <w:u w:val="single"/>
        </w:rPr>
        <w:t>базовый</w:t>
      </w:r>
      <w:r>
        <w:rPr>
          <w:sz w:val="28"/>
        </w:rPr>
        <w:t>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ель____________Абишева О.А.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а разработана на основе программы по окружающему миру для 2 класса комплекта «Школа России», рекомендованной Департаментом общего среднего образования  Министерства Р.Ф. М.: Просвещение. 2011 год. Автор: А.А. Плеша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Calibri"/>
          <w:sz w:val="28"/>
        </w:rPr>
        <w:t xml:space="preserve">                                          </w:t>
      </w:r>
      <w:r>
        <w:rPr>
          <w:sz w:val="28"/>
        </w:rPr>
        <w:t>Санкт-Петербург 2012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держания кур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та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зучение курса «Окружающий мир» во 2 классе на</w:t>
        <w:softHyphen/>
        <w:t>чальной школы отводится 1ч в неделю —  34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B05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кружающего мира учащиеся  долж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е своей местности; правила поведения в при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своём городе (селе); домашний адрес; виды транспорта; наиболее распространённые профе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новные стороны горизонта с помощью комп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воение начальных форм познавательной и личностной рефлексии;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tabs>
          <w:tab w:val="clear" w:pos="708"/>
          <w:tab w:val="left" w:pos="54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54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Normal"/>
        <w:overflowPunct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едусматривает проведение комбинированных уроков, обобщающих уроков, уроков – исследований.</w:t>
      </w:r>
    </w:p>
    <w:p>
      <w:pPr>
        <w:pStyle w:val="Normal"/>
        <w:tabs>
          <w:tab w:val="clear" w:pos="708"/>
          <w:tab w:val="left" w:pos="543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спользуется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де мы живём? (2 часа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мы живём. Наш «адрес» в мире: планета -  Земля, страна - Россия, название нашего посёлка, что мы называем родным краем (район, область). Флаг, герб, гимн Росс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нас окружает. Солнце, воздух. Вода, растения. Животные- всё это окружающая нас природа. Разнообразные вещи, машины, дома - это то, что сделано и построено руками людей. Наше отношение к окружающему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а (10 часов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живая и живая природа, связь между ними. Солнце -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ёздное небо. Созвездия, представления о зодиакальных созвездия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бывают растения: деревья, кустарники, травы; их существенные признаки. Дикорастущие и культурные растения. Комнатные растения и их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бывают животные: насекомые, рыбы, птицы, звери; их существенные признаки, уход за ними. Дикие и домашние животные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е (осенние явления).  Кошки и собаки различных пород. Уход  за домашними питомцами. Животные живого угол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ие связи между растениями и животными: растения - пища и укрытие для животных; животные – распространители плодов и семян растений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рицательное влияние людей на растения и животных (сбор букетов, обламывание ветвей. Вырубка лесов, вылов красивых насекомых. Неумеренная охота и рыбная ловля, разорение птичьих гнёзд и муравейников). Охрана растений и животных своего кра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ая книга России: знакомство с отдельными растениями, животными . Меры их охраны. Правила поведения в природ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: наблюдение осенних изменений в природ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работа: 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знь города и села (5 часов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экономика. Промышленность, сельское хозяйство, строительство. Транспорт, торговля -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ые предприятия посёлка. Строительство в посёлк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азины  посёл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льтура и образование нашего края: музеи, театры, школы. Памятники культуры,  их охран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и: наблюдение зимних явлений  природе; знакомство с достопримечательностями посёлк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и безопасность (4 часа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оение тела человека. Здоровье человека - его важнейшее богатство. Режим дня. Правила личной гигиен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распространённые заболевания, их предупреждение и лечен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иклиника, больница и другие учреждения здравоохранения. Специальности врачей (терапевт, стоматолог, отоларинголог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безопасного поведения на улицах и дорога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ы безопасности в домашних условиях( при обращении с бытовой техникой, острыми предметами).Противопожарная безопасность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безопасного поведения на вод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ъедобные и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экологической безопасности: не купаться в загрязнённых водоёмах, не стоять возле автомобиля с работающем двигателем,  не собирать ягоды и грибы возле шосс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 работа: Отработка правил перехода улицы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ние (3 часа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 и отдых в семье. Внимательные и заботливые отношениями между членами семьи. Имена и отчества родител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вежливости (дома, в школе, на улице).Этикет телефонного разговора. Приём гостей и поведение в гостях. Как вести себя за столом. Культура поведения в общественных местах( в магазине, кинотеатре, транспорте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: Отработка основных правил этикет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тешествия (10 часов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зонные изменения в природе: весенние и летние явления. Бережное отношение к природе весной и летом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ображение нашей страны на карте. Как читать карту. Москва - столица России. Московский Кремль и другие достопримечательност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другими городами нашей стран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а мира, материки, океаны. Страны и народы мира. Земля - общий дом всех людей.</w:t>
      </w:r>
    </w:p>
    <w:p>
      <w:pPr>
        <w:pStyle w:val="Normal"/>
        <w:tabs>
          <w:tab w:val="clear" w:pos="708"/>
          <w:tab w:val="left" w:pos="1941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: наблюдение весенних изменений в природе. Практическая работа: определение сторон горизонта по компасу, освоение основных приёмов чтения карт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- ТЕМАТИЧЕСК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КРУЖАЮЩЕМУ МИ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 2 «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Абишева О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: всего 34 часа; 1 час в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3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всего 34 ч. в год)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22"/>
        <w:gridCol w:w="1457"/>
        <w:gridCol w:w="2783"/>
        <w:gridCol w:w="1220"/>
        <w:gridCol w:w="79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де мы живем?» ( 2 ч.)</w:t>
            </w:r>
          </w:p>
        </w:tc>
      </w:tr>
      <w:tr>
        <w:trPr>
          <w:trHeight w:val="59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 Город и сел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влекать из различных источников сведения о гербе своего реги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влекать из различных источников сведения о родном сел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сознавать ценность природы и необходимость нести ответственность за её сохранение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Явления приро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объекты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 ценность природы и необходимость нести ответственность за её сохра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наруживать связи м/д живой и неживой природо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осен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план рассказа и рассказывать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сказывать о характерных признаках осени в неживой и живой  природе; показывать связь м/д ни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 ценность прир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изученные созвездия; узнавать несколько новых созвез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моделировать созвез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составные части гранита, а также горные породы и 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собственную колле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сказывать по схеме о загрязнении и охране воздуха и в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мечать и ценить красоту прир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 Какие бывают животные. Невидимые ни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лить растения по группам; выделять и сравнивать признаки эт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мечать и ценить красоту мир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мечать и ценить красоту мира животных. Научить находить связи в природе, между природой и человеком; изображать полученные связи с помощью моделей. Научить осознавать необходимость сохранения живой и неживой прир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 роль растений в жизни челове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льзоваться дополнительной литературо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знавать и называть комнатные растения; ухаживать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лать выводы из изученного материа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пределять животных живого уголка; ухаживать за некоторыми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готовить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водить примеры разных пород кошек и собак; различать изученные по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тветственному отношению к нашим любимца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информацию в учебнике и дополнительной литературе и использовать её для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анализировать факторы, угрожающие живой природе; делать выв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, что нельзя быть жестоким по отношению к любому живому существ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 (5 ч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ъяснять, что такое экономика, и называть её составны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 сопричастность членов семьи к областям экономики стран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ображать производственные цепочки с помощью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влекать из текста необходимую информаци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лассифицировать транспортные средства; запоминать номера телефонов экстренных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общий план рассказ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обходимость посещения культурных учреждений, извлекать из текста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названия профессий по характеру деятельности; узнают о профессии своих родителей и старших членов семь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зиме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сознавать необходимость охранять прир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 ( 4 ч.)</w:t>
            </w:r>
          </w:p>
        </w:tc>
      </w:tr>
      <w:tr>
        <w:trPr>
          <w:trHeight w:val="55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влекать из текста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формулировать правила личной гигиен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знавать дорожные знаки и объяснять, что они обозначают, осознавать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рименять изученные правила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изученные правила дорожного движ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изученные правила безопасного поведен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зывать пожарных по телефону; запоминать правила предупрежд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суждать рассказ и делать выв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збегать опасности на воде и в лесу; запоминать правила поведения во время ку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изученные правила безопасного поведения в лесу и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едвидеть опасность; запоминать правила поведения при контакте с незнакомц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льзоваться правилами безопасного поведения с незнакомыми людьм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( 3 ч)</w:t>
            </w:r>
          </w:p>
        </w:tc>
      </w:tr>
      <w:tr>
        <w:trPr>
          <w:trHeight w:val="2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ъяснять, что  такое культур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 ценность традиций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родословное древо своей 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бирать информаци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суждать вопрос о культуре общения в школе; осознавать себя членам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ценивать с нравственных позиций формы поведения, которые допустимы или недопустимы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«вежливые» слова в общении с другими людь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правила вежливости на практи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формулировать правила этикета; работать с послов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сознавать необходимость культурного поведения в гостях,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ести себя в общественных мест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менять полученные знания на практи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 (10 ч)</w:t>
            </w:r>
          </w:p>
        </w:tc>
      </w:tr>
      <w:tr>
        <w:trPr>
          <w:trHeight w:val="37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стороны горизонта и обозначать их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риентироваться на местности с помощью компаса; по местным признак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спользовать полученные знания в жизн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зличать формы земной поверхности; замечать и ценить красоту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о сх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зывать части реки; анализировать схе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мечать и ценить красоту прир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мечать весенние изменения в природе и рассказывать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возможность научиться работать с тексто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иёмам чтения карты; осознавать величие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равнивать изображение нашей страны на глобусе и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информацией о городах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бирать информацию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писывать достопримечательности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ссказывать о достопримечательностях Кремля и Красной площади; осознавать значение Кремля для жителей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аботать с тексто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едлагать вопросы по содержанию текс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Тес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 Страны мира. Проект «Страны мира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работать с картой и глоб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готовить сообщения. Научатся различать физическую и политическую карты мира; показывать на политической карте мира территорию России. Получать возможность научиться осознавать себя жителями великой стран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навыки работы с атласом-определителем; навыки о жизни насекомых и растений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возможности записывать свои наблюд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КРУЖАЮЩЕМУ МИ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: 2 «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Абишева О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Количество часов: всего 34 часа; 1 час в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96"/>
        <w:gridCol w:w="384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тематического бл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Раздел «Где мы живем?» (2 часа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 Город и село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свой адрес в мире: планета Земля, страна Россия, область, город, улица, дом, квартира. Давать устное описание объектов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Природа» (10 ч)</w:t>
            </w:r>
          </w:p>
        </w:tc>
      </w:tr>
      <w:tr>
        <w:trPr>
          <w:trHeight w:val="58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 Явления природ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бъекты прир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меты, созданные человеком, объекты живой и неживой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изнаки сезонных изменений в приро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пературу воздуха, воды и тела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ведения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артой звездного неб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свойства воздух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ывать свойства вод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оль воды для живой приро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чистительные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аст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икорастущие и культурные растения родного края (различ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скрыть особенности внешнего вида и жизни животных, приводить 2–3 прим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станавливать взаимо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риро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станавливать связи между: а) растениями и животными;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грибами и животны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рибами и раст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ить растения на дикорастущие</w:t>
              <w:br/>
              <w:t xml:space="preserve">(деревья, кустарники, травы) и культурные (овощные, плодовые, зерновые, декоративные прядильны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личать части растений, отображать их на рису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ценивать воздействие человека на природу, выполнять правила поведения в природе и участвовать в её охран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авильно ухаживать за животными живого уго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зывать редкие породы кошек и соба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арактеризовать условия жизни кошек и соб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ть взаимосвязи в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ъяснять экологические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равила поведения в природе.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ем в кладовые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 и про вод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. Какие бывают животные. Невидимые нит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Жизнь города и села» (5 ч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жизни города и села, об отдельных производственных проце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е представления об экономике города и села, об отдельных производственн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определять материалы, из которых изготовлены тов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троительстве домов в городе и с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фессии в сфере образования 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офессии своих род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2–3 профес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наблюдения за зимними изменениями в живой и неживой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ели и жизни животных, связанных с этим дерев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и между сезонными изменениями в неживой и 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до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 к зиме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Здоровье и безопасность» ( 4 ч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рганы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функции основных систем органов строения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жим дня, режим пит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филактику болез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безопасного поведения дом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ести себя на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поведения у водоё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безопасного поведения при встрече с незнакомыми людь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щение» ( 3 ч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элементар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щения в семье, в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поведения и соблюдать элементарные нормы общения в общественных мес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основные правила поведения и элементарные нормы общения в транспорте и театре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» (10 ч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мес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омпа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, глобусе материки, океаны, горы, равнины, моря, ре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вязи между сезонными изменениями в неживой и живой при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карте и показывать различные формы земной поверх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и между сезонными изменениями в неживой и живой 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ывать на карте город Москву – столицу России, называть 2–3 достопримеча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раницы России, 1–2 города, столицу России, родной гор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на карте город на Неве и называть 2–3 достопримеч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, глобусе материки, океаны, горы, равнины, моря, реки, 1–3 страны, столи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ой звездного неб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. Страны мира. Проект «Страны мира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а И.Д. Веселые загадки-складки и загадки-обманки. М.: Сфера, 2005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С.А. Рабочая тетрадь по развитию речи. – М.: Школьная пресса, 2002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а В. Этимологический словарь. -  М.: Аст-Пресс, 1997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а В. Т. Читай, играй, веселись.- Москва: ЗАО «БАО-ПРЕСС», ООО «ИД «РИПОЛ классик»,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Н. В., Тарабарина Т. И.; худож.: Куров В. Н., Соколов Г. В. 1000 загадок. Популярное пособие для родителей и педагогов. – Ярославль: Академия развития, 2006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ц А.А. Учебное пособие для общеобразовательных учебных заведений. – М.: Дрофа, 1996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ский Е.С. Игры, стихи, загадки для развития речи. – СПб.: Литера,  2005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кова Н.А. Правила дорожного движения. Учебное пособие для 2 класса. – М.: Просвещение, 1981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енина З.А. Природоведение. Учебник для 2 класса.-  М.: Просвещение, 1987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а Т.И. Толковый словарь для школьников: Грамма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ухина И. С. 550 упражнений для развития речи. – СПб.: КАРО, Дельта+, 200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нин И. А. 500 загадок для детей. – М.: ТЦ Сфера, 200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нин И. А. 500 скороговорок, пословиц, поговорок. – Изд. 2-е, испр. и доп. – М.: ТЦ Сфера, 2005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С. А. Задания и упражнения для развития памяти, внимания и воображения. СПб.: КАРО, 2009 г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ешаков А.А. Окружающий мир 2 класс. Электронное приложение к учебнику Плешакова А.А.- М.: Просвещение, 2012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порт А.Д., Запаренко В.С. Санкт-Петербург: Иллюстративный путеводитель для детей и родителей. -  СПБ.: Фордевинд, 2011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онова Н. Н., Куцина Е. В. Рассказы о временах года. Весна. Лето. – Екатеринбург: ООО «Издательский дом Литур», 2009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онова Н. Н., Куцина Е. В. Рассказы о временах года. Зима. – Екатеринбург: ООО «Издательский дом Литур», 2009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онова Н. Н., Куцина Е. В. Рассказы о временах года. Осень. – Екатеринбург: ООО «Издательский дом Литур», 200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 И. Г. Худож. Куров В. Н. Веселые скороговорки для «непослушных» звуков. – Ярославль: Академия развития, 2006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 И.К. Окружающий мир и безопасность человека: Учебник для учащихся. - СПб.: Специальная литература, 1998 г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убинец Е.Л., Дмитриев В.К. Петербургская азбука.  - СПБ.: Корона принт, 2011 г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 Л.И. Путешествие по Петербургу с Аликом и Гусариком. -  СПб.: АОЗТ «СНЕЛЕ» - «Невский курьер», 1995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Dotum">
    <w:name w:val="Основной текст (4) + Dotum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2Dotum">
    <w:name w:val="Основной текст (2) + Dotum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4Dotum7">
    <w:name w:val="Основной текст (4) + Dotum7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4Dotum6">
    <w:name w:val="Основной текст (4) + Dotum6"/>
    <w:qFormat/>
    <w:rPr>
      <w:rFonts w:ascii="Dotum;돋움" w:hAnsi="Dotum;돋움" w:eastAsia="Dotum;돋움" w:cs="Dotum;돋움"/>
      <w:i/>
      <w:iCs/>
      <w:spacing w:val="10"/>
      <w:sz w:val="16"/>
      <w:szCs w:val="16"/>
    </w:rPr>
  </w:style>
  <w:style w:type="character" w:styleId="5Dotum">
    <w:name w:val="Основной текст (5) + Dotum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5">
    <w:name w:val="Основной текст (4) + Dotum5"/>
    <w:qFormat/>
    <w:rPr>
      <w:rFonts w:ascii="Dotum;돋움" w:hAnsi="Dotum;돋움" w:eastAsia="Dotum;돋움" w:cs="Dotum;돋움"/>
      <w:b/>
      <w:bCs/>
      <w:spacing w:val="10"/>
      <w:sz w:val="16"/>
      <w:szCs w:val="16"/>
    </w:rPr>
  </w:style>
  <w:style w:type="character" w:styleId="4Dotum4">
    <w:name w:val="Основной текст (4) + Dotum4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4Dotum3">
    <w:name w:val="Основной текст (4) + Dotum3"/>
    <w:qFormat/>
    <w:rPr>
      <w:rFonts w:ascii="Dotum;돋움" w:hAnsi="Dotum;돋움" w:eastAsia="Dotum;돋움" w:cs="Dotum;돋움"/>
      <w:b/>
      <w:bCs/>
      <w:i/>
      <w:iCs/>
      <w:spacing w:val="0"/>
      <w:sz w:val="16"/>
      <w:szCs w:val="16"/>
    </w:rPr>
  </w:style>
  <w:style w:type="character" w:styleId="2Dotum3">
    <w:name w:val="Основной текст (2) + Dotum3"/>
    <w:qFormat/>
    <w:rPr>
      <w:rFonts w:ascii="Dotum;돋움" w:hAnsi="Dotum;돋움" w:eastAsia="Dotum;돋움" w:cs="Dotum;돋움"/>
      <w:spacing w:val="0"/>
      <w:sz w:val="16"/>
      <w:szCs w:val="16"/>
    </w:rPr>
  </w:style>
  <w:style w:type="character" w:styleId="2Dotum2">
    <w:name w:val="Основной текст (2) + Dotum2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5Dotum1">
    <w:name w:val="Основной текст (5) + Dotum1"/>
    <w:qFormat/>
    <w:rPr>
      <w:rFonts w:ascii="Dotum;돋움" w:hAnsi="Dotum;돋움" w:eastAsia="Dotum;돋움" w:cs="Dotum;돋움"/>
      <w:i/>
      <w:iCs/>
      <w:spacing w:val="0"/>
      <w:sz w:val="16"/>
      <w:szCs w:val="16"/>
    </w:rPr>
  </w:style>
  <w:style w:type="character" w:styleId="4Dotum2">
    <w:name w:val="Основной текст (4) + Dotum2"/>
    <w:qFormat/>
    <w:rPr>
      <w:rFonts w:ascii="Dotum;돋움" w:hAnsi="Dotum;돋움" w:eastAsia="Dotum;돋움" w:cs="Dotum;돋움"/>
      <w:i/>
      <w:iCs/>
      <w:spacing w:val="0"/>
      <w:sz w:val="18"/>
      <w:szCs w:val="18"/>
    </w:rPr>
  </w:style>
  <w:style w:type="character" w:styleId="2Dotum1">
    <w:name w:val="Основной текст (2) + Dotum1"/>
    <w:qFormat/>
    <w:rPr>
      <w:rFonts w:ascii="Dotum;돋움" w:hAnsi="Dotum;돋움" w:eastAsia="Dotum;돋움" w:cs="Dotum;돋움"/>
      <w:spacing w:val="20"/>
      <w:sz w:val="15"/>
      <w:szCs w:val="15"/>
    </w:rPr>
  </w:style>
  <w:style w:type="character" w:styleId="4Dotum1">
    <w:name w:val="Основной текст (4) + Dotum1"/>
    <w:qFormat/>
    <w:rPr>
      <w:rFonts w:ascii="Dotum;돋움" w:hAnsi="Dotum;돋움" w:eastAsia="Dotum;돋움" w:cs="Dotum;돋움"/>
      <w:b/>
      <w:bCs/>
      <w:spacing w:val="2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53:00Z</dcterms:created>
  <dc:creator>Ксюша</dc:creator>
  <dc:description/>
  <cp:keywords/>
  <dc:language>en-US</dc:language>
  <cp:lastModifiedBy>User</cp:lastModifiedBy>
  <cp:lastPrinted>2013-03-20T08:43:00Z</cp:lastPrinted>
  <dcterms:modified xsi:type="dcterms:W3CDTF">2013-03-20T05:44:00Z</dcterms:modified>
  <cp:revision>11</cp:revision>
  <dc:subject/>
  <dc:title>Календарно-тематическое планирование (всего 32 ч</dc:title>
</cp:coreProperties>
</file>