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а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уемый педагог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 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Главные члены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СО: компьютер, проектор. э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занятия, его план были предложены для формулировки учащимся. Цели конкретны и понятны для данной возрастной катег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и задачи урока, называют  личностно значим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ФГОС 2-го поколения: системно-деятельностны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ая психологическая атмосфера, хороший настрой на учебную деятельность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 для повторения по теме урока организован в вопросно – ответной форм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опросы и задают их друг друг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казали хорошие знания теоретического материала, умения  грамотно формулировать вопросы, исправлять ошибки друг друга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ое письмо. Тема «Искус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исьма, слова для которого диктуют учащиеся, выясняют значение  некотор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организована словарно-орфографическая работа, направленная на постоянную корректировку грамотности учащихся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общение изуч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абота  по составлению предложений, в состав которых входят слова на тему «Искусство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Работа с текстом. Формулирует задание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Творческая работа. Картина Саврасова «Грачи прилетели»:по опорным словам создать текст-описание картины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Мини-тест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Игра «Третье лишнее» подводит к подведению итогов ур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едложения, объясняя изученную  пункт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 с экрана и  самостоятельное выполнение задания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здание текста-описан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мини-тест, сдают работы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прочные зн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едложений  на экране, что даёт возможность учащимся грамотно построи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ки работы- ответы учеников. Учитель стимулирует учебную активность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оответствует теме урока, задания для обобщения изученного материала сформулированы грамотно, с учётом перспективы комплексного анализа текста при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амопроверки – текст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учащихся- в системе работ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ини-т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                                                              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вопросно-ответной фор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рефлексии – возвращения к заявленным самими учащимися личностно значимым целям урок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миниатюра « Мой любимый худож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САМОАНАЛИЗ УР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 «_______________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 и его 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во место данного урока в теме? Как этот урок связан с предыдущим, как этот урок работает на последующие уроки?</w:t>
      </w:r>
    </w:p>
    <w:p>
      <w:pPr>
        <w:pStyle w:val="Style15"/>
        <w:numPr>
          <w:ilvl w:val="0"/>
          <w:numId w:val="2"/>
        </w:numPr>
        <w:spacing w:lineRule="atLeast" w:line="270" w:before="0" w:after="72"/>
        <w:ind w:left="720" w:right="72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Краткая психолого-педагогическая характеристика класса (кол-во слабоуспевающих, сильных уч-ся…) Какие особенности учащихся были учтены при планировании урока? 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ind w:left="360" w:righ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УУД формировались в процессе урока?</w:t>
      </w:r>
    </w:p>
    <w:p>
      <w:pPr>
        <w:pStyle w:val="Style15"/>
        <w:spacing w:lineRule="atLeast" w:line="270" w:before="280" w:after="280"/>
        <w:ind w:left="0" w:righ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70" w:before="280" w:after="280"/>
        <w:ind w:left="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страивания работы с детьми по этой теме я планировала сформировать следующие УУД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мотивации и принятия учащимися цели учебно-познавательной деятельности 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бор содержания, форм и методов обучения в соответствии с целью урока. Выделить главный этап и дать полный его анализ, основываясь на результатах обучения на уроке? Какое сочетание методов обучения было выбрано для объяснения нового материала?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ю, что главный этап урока – это </w:t>
      </w:r>
    </w:p>
    <w:p>
      <w:pPr>
        <w:pStyle w:val="Normal"/>
        <w:spacing w:lineRule="atLeast" w:line="270" w:before="0" w:after="72"/>
        <w:ind w:left="36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360" w:righ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ение развития учащихся в процессе обучения (осуществление метапредметности)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дель и способ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исунок и схема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ль и позиция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держание и форма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менение и развитие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tLeast" w:line="270" w:before="0" w:after="72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ционально ли было распределено время, отведенное на все этапы урока? Логичны ли «связки» между этими этапами? Показать, как другие этапы работали на главный этап?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бор дидактических материалов, ТСО, наглядных пособий в соответствии с целями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рганизован контроль усвоения знаний, умений и навыков учащихся? На каких этапах урока? В каких формах и какими методами осуществлялся? Как организовано регулирование и коррекция знаний учащихся?</w:t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 оцениваете результаты урока? Удалось ли реализовать все поставленные задачи урока? Если не удалось, то почем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2:00Z</dcterms:created>
  <dc:creator>Admin</dc:creator>
  <dc:description/>
  <cp:keywords/>
  <dc:language>en-US</dc:language>
  <cp:lastModifiedBy>Admin</cp:lastModifiedBy>
  <dcterms:modified xsi:type="dcterms:W3CDTF">2013-11-20T07:39:00Z</dcterms:modified>
  <cp:revision>5</cp:revision>
  <dc:subject/>
  <dc:title>Схема конспекта урока открытия новых знаний (ОНЗ)в соответствии с требованиями ФГОС НОО</dc:title>
</cp:coreProperties>
</file>