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ированный урок русского и английского язы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истематизация знаний о служебных частях речи и междометиях» в рамках изучения тем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lane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ola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yste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к обобщения и систематизации знаний, интегрированный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ые 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2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у обучающихся навыков работы с текс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2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к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lanets of the Solar syste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2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систематизировать знания о служебных частях реч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2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рфографические умения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 цел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2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стойчивый интерес к изучению русского и английского языков, положительную мотивацию к уч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2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языковое чутьё, умение анализировать языковой материал, на основе наблюдений делать выводы, а также умение работать самостоятельно и коллективно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 цел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2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обучающихся способности: работать самостоятельно, брать на себя ответственность при командной работе, проявлять инициативу, уживаться с другими, стремление к самоанали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группы: 8 «А»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позна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дивидуальная, фронтальная, группо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источнику знаний: словесные, наглядны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уровню познавательной активности: проблемный,  репродуктивный, объяснительно-иллюстратив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принципу расчленения знаний: аналитический, сравнительный, обобщающий, классификацион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степени взаимодействия: изложение, беседа, самостоятель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терминами, карточки для игры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карточки с текстами и заданиями, учебник «Русский язык. 8 класс» Р.Н.Бунеев, Е.В.Бунеева, учебник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М.З.Биболетова, презентация на П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уро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Организационный момент. Мотивац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риветствие на русском и английском язык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тельно послушайте и скажите, о чём идёт реч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t takes place at school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Он бывает для кого-то интересным, для кого-то он короткий, для кого-то длинный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meone waits for him to get five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… Но для всех без исключения он полезный, все дети выносят с него что-то ново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рок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 как это звучит на английском языке? (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esson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) (слайд № 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урок необычный: совместный урок русского языка  и английского языка. Такой урок назыв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ированны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Слайд №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– (от латинского 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tegrat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восстановление, восполнение; (от английского integration)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е.  В общем случае обозначает Объединение, взаимопроникнов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мы и будем проникать в тему нашего урока с двух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мы совместили в один урок именно эти предметы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щего в предметах “русский язык” и “английский язык”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 Скажите по-английск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mmunicatio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словами можно заменить слово “общение”? Подбери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они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Речь, разговор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pee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alk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становка темы, цели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читайте текс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… «связь» …языком, … котором говорит человек, … морщинами … его лице? Да, есть, … самая прямая, утверждает известный перуанский косметолог Эусибио Салине. Он долгое время изучал мимику людей, говорящих … разных языках. Самым «жестким» … лица, … его мнению, является английский. Когда человек говорит по-английски, мускулы его лица резко сокращаются. … это приводит … преждевременному его старению, появлению морщин … … складкам. Самыми «щадящими» … кожи являются такие певучие, мягкие в произношении языки, … испанский, итальянский … русски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№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го в нем не хватает? (служебных частей реч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ова будет тема сегодняшнего урока? (Служебные части речи). Запишите в тетради число, классная работа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у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 «Систематизация знаний о служебных частях речи и междометиях».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lanet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ola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yste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4-5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опорных знаний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определения: часть речи, служебная часть речи, какие служебные части речи знаете, что называется предлогом, союзом, частицей? Как эти части речи называются в английском языке?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reposi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njun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rtic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Что такое междометия? (interjections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6-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Обобщение и систематизация знаний. Работа по те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крестный опро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вам было задано упр.120, которое вы читали с целью получения новой информации о служебных частях речи. Давайте проведем перекрестный опрос. Ученики первого ряда задают вопросы о предлоге ученикам второго и третьего ряда, второй ряд задает вопросы о союзе, третий ряд – о частиц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па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читайте текст. </w:t>
      </w:r>
      <w:r>
        <w:rPr>
          <w:b/>
          <w:sz w:val="28"/>
          <w:szCs w:val="28"/>
          <w:u w:val="single"/>
        </w:rPr>
        <w:t>Слайд №8</w:t>
      </w:r>
    </w:p>
    <w:p>
      <w:pPr>
        <w:pStyle w:val="Style15"/>
        <w:shd w:fill="FFFFFF" w:val="clear"/>
        <w:spacing w:lineRule="atLeast" w:line="32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, стиль. Докажите.  Найдите в нем служебные слова и междометия. Дайте характеристику служебным частям речи.</w:t>
      </w:r>
    </w:p>
    <w:p>
      <w:pPr>
        <w:pStyle w:val="Style15"/>
        <w:shd w:fill="FFFFFF" w:val="clear"/>
        <w:spacing w:lineRule="atLeast" w:line="32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.Некрасов. "Школьник".</w:t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у</w:t>
      </w:r>
      <w:r>
        <w:rPr>
          <w:sz w:val="28"/>
          <w:szCs w:val="28"/>
        </w:rPr>
        <w:t xml:space="preserve">, пошел </w:t>
      </w:r>
      <w:r>
        <w:rPr>
          <w:sz w:val="28"/>
          <w:szCs w:val="28"/>
          <w:u w:val="single"/>
        </w:rPr>
        <w:t>же</w:t>
      </w:r>
      <w:r>
        <w:rPr>
          <w:sz w:val="28"/>
          <w:szCs w:val="28"/>
        </w:rPr>
        <w:t>, ради бога!</w:t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sz w:val="28"/>
          <w:szCs w:val="28"/>
        </w:rPr>
        <w:t xml:space="preserve">Небо, ельник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песок -</w:t>
      </w:r>
    </w:p>
    <w:p>
      <w:pPr>
        <w:pStyle w:val="Style15"/>
        <w:shd w:fill="FFFFFF" w:val="clear"/>
        <w:spacing w:lineRule="atLeast" w:line="32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евеселая дорога:</w:t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sz w:val="28"/>
          <w:szCs w:val="28"/>
          <w:u w:val="single"/>
        </w:rPr>
        <w:t>Эй</w:t>
      </w:r>
      <w:r>
        <w:rPr>
          <w:sz w:val="28"/>
          <w:szCs w:val="28"/>
        </w:rPr>
        <w:t xml:space="preserve">, садись </w:t>
      </w:r>
      <w:r>
        <w:rPr>
          <w:sz w:val="28"/>
          <w:szCs w:val="28"/>
          <w:u w:val="single"/>
        </w:rPr>
        <w:t>ко</w:t>
      </w:r>
      <w:r>
        <w:rPr>
          <w:sz w:val="28"/>
          <w:szCs w:val="28"/>
        </w:rPr>
        <w:t xml:space="preserve"> мне, дружок!</w:t>
      </w:r>
    </w:p>
    <w:p>
      <w:pPr>
        <w:pStyle w:val="Style15"/>
        <w:shd w:fill="FFFFFF" w:val="clear"/>
        <w:spacing w:lineRule="atLeast" w:line="32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оги босы, грязно тело,</w:t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едва прикрыта грудь:</w:t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тыдися! что </w:t>
      </w:r>
      <w:r>
        <w:rPr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 дело?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многих славный пут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у, эй</w:t>
      </w:r>
      <w:r>
        <w:rPr>
          <w:rFonts w:cs="Times New Roman" w:ascii="Times New Roman" w:hAnsi="Times New Roman"/>
          <w:sz w:val="28"/>
          <w:szCs w:val="28"/>
        </w:rPr>
        <w:t xml:space="preserve"> – побудительные междометия 1) с общим значением побуждения; 2) служащее сигналом к вниманию;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союз, сочинительный, связывает 1) однородные члены предложения, 2) части сложного предложения; не, же, что за – частицы 1) отрицательная, 2 усилительная, 3 - вопросительная); ко – предлог, помогает образовать форму дательного падеж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читайте английский перевод этого стихотворения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№9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дите служебные части речи и междомет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ell, go on, for God's sake!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sky, spruce and sand is 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loomy road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ey, sit next to me, my friend!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 are barefoot, your body is dirty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nd the chest is covered barely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t be ashamed! what's that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loriou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a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n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eop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служебные части речи не имеют эквивалента в английском язы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Wh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functional parts of speech do you have only in English? (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this is artic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).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t>What articles do you know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и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лийский язык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3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0. (перевод текста на английский язык). Задание для анализа на русском: Прочитайте текст. Определи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жи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правопис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peat English word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№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o you know your planet? They say that she is still young. From space it seems white and blue, because three-quarters of it covered by oceans. Would you like to go to the Moon? This is our nearest neighbor. I am sure that people will fly there on a spaceship to relax on their weekends. Imagine a five-star hotel on the Moon for the winners of our competition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проверка, взаимооцен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фографическая пятимину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сегодня очень подробно говорим о служебных частях речи. Почему? Зачем нам надо изучать их? (чтобы правильно писать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 121 в учебнике русского язы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Контроль и самопровер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The Game ‘YES OR NO?’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оюз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оже, также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ишутся сли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предложениях их можно заменить другими союз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е части речи – обладают морфологическими признаками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г «из-за» в словосочетании «задержался из-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и» выражает отношение причины 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ожении «Товарищ сержант, я все-таки протестую» частица таки пишется через дефис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E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ометия – это самостоятельная часть речи, которая вносит дополнительный смысл в высказывание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цы не являются членами предложения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ебные части речи являются членами предложения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едложен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ссажиры бросились к окнам, ЧТО(БЫ) посмотреть на великую сибирскую ре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юз чтобы пишется разде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. Подведение итогов урока. Рефлексия уро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вернёмся к теме нашего уро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ось, чтобы высказались одним предложением, выбирая начало фразы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я узнал….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realized that…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….  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arn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                   Мне захотелось…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на уроке для меня было трудным?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было полезным? интересным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 I. Оценки за урок. Информация о домашнем задании.  § 15 Упр.118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3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31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 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мне бы хотелось закончить урок словами  Максима Горького: «</w:t>
      </w:r>
      <w:r>
        <w:rPr>
          <w:rFonts w:cs="Georgia" w:ascii="Georgia" w:hAnsi="Georgia"/>
          <w:color w:val="333333"/>
          <w:sz w:val="26"/>
          <w:szCs w:val="26"/>
        </w:rPr>
        <w:t>Не умея держать в руке топор — дерева не отешешь, а, не зная языка, хорошо — красиво и всем понятно — не напише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4:00Z</dcterms:created>
  <dc:creator>Пользователь Windows</dc:creator>
  <dc:description/>
  <dc:language>en-US</dc:language>
  <cp:lastModifiedBy>Slava</cp:lastModifiedBy>
  <cp:lastPrinted>2013-11-15T15:09:00Z</cp:lastPrinted>
  <dcterms:modified xsi:type="dcterms:W3CDTF">2013-11-20T02:44:00Z</dcterms:modified>
  <cp:revision>2</cp:revision>
  <dc:subject/>
  <dc:title/>
</cp:coreProperties>
</file>