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-1</w:t>
      </w:r>
    </w:p>
    <w:p>
      <w:pPr>
        <w:pStyle w:val="Normal"/>
        <w:rPr>
          <w:u w:val="single"/>
        </w:rPr>
      </w:pPr>
      <w:r>
        <w:rPr>
          <w:u w:val="single"/>
        </w:rPr>
        <w:t>1.Вычисл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5  8</w:t>
        <w:tab/>
        <w:tab/>
        <w:tab/>
        <w:tab/>
        <w:tab/>
        <w:t xml:space="preserve">Рассуждай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+ 12</w:t>
        <w:tab/>
        <w:tab/>
        <w:tab/>
        <w:tab/>
        <w:tab/>
        <w:t>1) 5  8=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- 25</w:t>
        <w:tab/>
        <w:tab/>
        <w:tab/>
        <w:tab/>
        <w:tab/>
        <w:t>2) 40 + 12=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: 9</w:t>
        <w:tab/>
        <w:tab/>
        <w:tab/>
        <w:tab/>
        <w:tab/>
        <w:t>3) 52 -25 =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______</w:t>
        <w:tab/>
        <w:tab/>
        <w:tab/>
        <w:tab/>
        <w:tab/>
        <w:t>4) 27 : 9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9</w:t>
        <w:tab/>
        <w:tab/>
        <w:t>7  8</w:t>
        <w:tab/>
        <w:tab/>
        <w:t>6  5</w:t>
        <w:tab/>
        <w:tab/>
        <w:t>7  7</w:t>
        <w:tab/>
        <w:tab/>
        <w:t>6  6</w:t>
        <w:tab/>
        <w:tab/>
        <w:t>5  5</w:t>
        <w:tab/>
        <w:tab/>
        <w:t>8  8</w:t>
      </w:r>
    </w:p>
    <w:p>
      <w:pPr>
        <w:pStyle w:val="Normal"/>
        <w:rPr/>
      </w:pPr>
      <w:r>
        <w:rPr/>
        <w:t>+27</w:t>
        <w:tab/>
        <w:tab/>
        <w:t>+14</w:t>
        <w:tab/>
        <w:tab/>
        <w:t>+24</w:t>
        <w:tab/>
        <w:tab/>
        <w:t>+8</w:t>
        <w:tab/>
        <w:tab/>
        <w:t>+24</w:t>
        <w:tab/>
        <w:tab/>
        <w:t>+24</w:t>
        <w:tab/>
        <w:tab/>
        <w:t>+16</w:t>
      </w:r>
    </w:p>
    <w:p>
      <w:pPr>
        <w:pStyle w:val="Normal"/>
        <w:rPr/>
      </w:pPr>
      <w:r>
        <w:rPr/>
        <w:t>-9</w:t>
        <w:tab/>
        <w:tab/>
        <w:t>-21</w:t>
        <w:tab/>
        <w:tab/>
        <w:t>-30</w:t>
        <w:tab/>
        <w:tab/>
        <w:t>-29</w:t>
        <w:tab/>
        <w:tab/>
        <w:t>-20</w:t>
        <w:tab/>
        <w:tab/>
        <w:t>-19</w:t>
        <w:tab/>
        <w:tab/>
        <w:t>-48</w:t>
      </w:r>
    </w:p>
    <w:p>
      <w:pPr>
        <w:pStyle w:val="Normal"/>
        <w:rPr/>
      </w:pPr>
      <w:r>
        <w:rPr/>
        <w:t xml:space="preserve">: 8  </w:t>
        <w:tab/>
        <w:tab/>
        <w:t>: 7</w:t>
        <w:tab/>
        <w:tab/>
        <w:t>: 8</w:t>
        <w:tab/>
        <w:tab/>
        <w:t>: 4</w:t>
        <w:tab/>
        <w:tab/>
        <w:t>: 8</w:t>
        <w:tab/>
        <w:tab/>
        <w:t>: 6</w:t>
        <w:tab/>
        <w:tab/>
        <w:t>: 8</w:t>
      </w:r>
    </w:p>
    <w:p>
      <w:pPr>
        <w:pStyle w:val="Normal"/>
        <w:rPr/>
      </w:pPr>
      <w:r>
        <w:rPr/>
        <w:t>___</w:t>
        <w:tab/>
        <w:tab/>
        <w:t>____</w:t>
        <w:tab/>
        <w:tab/>
        <w:t>____</w:t>
        <w:tab/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9</w:t>
        <w:tab/>
        <w:tab/>
        <w:t>24: 4</w:t>
        <w:tab/>
        <w:tab/>
        <w:t>28 : 7</w:t>
        <w:tab/>
        <w:tab/>
        <w:t>32 : 8</w:t>
        <w:tab/>
        <w:tab/>
        <w:t>36 : 9</w:t>
        <w:tab/>
        <w:tab/>
        <w:t>40 : 5</w:t>
        <w:tab/>
        <w:tab/>
        <w:t>56 : 7</w:t>
      </w:r>
    </w:p>
    <w:p>
      <w:pPr>
        <w:pStyle w:val="Normal"/>
        <w:rPr/>
      </w:pPr>
      <w:r>
        <w:rPr/>
        <w:t>- 27</w:t>
        <w:tab/>
        <w:tab/>
        <w:t xml:space="preserve">     9</w:t>
        <w:tab/>
        <w:tab/>
        <w:t xml:space="preserve">      9</w:t>
        <w:tab/>
        <w:tab/>
        <w:t xml:space="preserve">     10</w:t>
        <w:tab/>
        <w:tab/>
        <w:t xml:space="preserve">      7</w:t>
        <w:tab/>
        <w:tab/>
        <w:t xml:space="preserve">      3</w:t>
        <w:tab/>
        <w:tab/>
        <w:t xml:space="preserve">      5</w:t>
      </w:r>
    </w:p>
    <w:p>
      <w:pPr>
        <w:pStyle w:val="Normal"/>
        <w:rPr/>
      </w:pPr>
      <w:r>
        <w:rPr/>
        <w:t>+ 6</w:t>
        <w:tab/>
        <w:tab/>
        <w:t xml:space="preserve">  + 6</w:t>
        <w:tab/>
        <w:tab/>
        <w:t xml:space="preserve">  + 4</w:t>
        <w:tab/>
        <w:tab/>
        <w:t xml:space="preserve">     : 5</w:t>
        <w:tab/>
        <w:tab/>
        <w:t xml:space="preserve">   + 2</w:t>
        <w:tab/>
        <w:tab/>
        <w:t xml:space="preserve">     : 6</w:t>
        <w:tab/>
        <w:tab/>
        <w:t xml:space="preserve">   - 16</w:t>
      </w:r>
    </w:p>
    <w:p>
      <w:pPr>
        <w:pStyle w:val="Normal"/>
        <w:rPr/>
      </w:pPr>
      <w:r>
        <w:rPr/>
        <w:t>: 10</w:t>
        <w:tab/>
        <w:tab/>
        <w:t xml:space="preserve">  : 10</w:t>
        <w:tab/>
        <w:tab/>
        <w:t xml:space="preserve">   : 2</w:t>
        <w:tab/>
        <w:tab/>
        <w:t xml:space="preserve">   + 24</w:t>
        <w:tab/>
        <w:tab/>
        <w:t xml:space="preserve">    : 5</w:t>
        <w:tab/>
        <w:tab/>
        <w:t xml:space="preserve">  + 36</w:t>
        <w:tab/>
        <w:tab/>
        <w:t xml:space="preserve">      : 6</w:t>
      </w:r>
    </w:p>
    <w:p>
      <w:pPr>
        <w:pStyle w:val="Normal"/>
        <w:rPr/>
      </w:pPr>
      <w:r>
        <w:rPr/>
        <w:t>_____</w:t>
        <w:tab/>
        <w:tab/>
        <w:t>_____</w:t>
        <w:tab/>
        <w:tab/>
        <w:t>_____</w:t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Реши пример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3    4=</w:t>
        <w:tab/>
        <w:tab/>
        <w:tab/>
        <w:t>2   4=</w:t>
        <w:tab/>
        <w:tab/>
        <w:tab/>
        <w:t>16 : 4=</w:t>
        <w:tab/>
        <w:tab/>
        <w:tab/>
        <w:t>36 : 4=</w:t>
      </w:r>
    </w:p>
    <w:p>
      <w:pPr>
        <w:pStyle w:val="Normal"/>
        <w:spacing w:lineRule="auto" w:line="360"/>
        <w:rPr/>
      </w:pPr>
      <w:r>
        <w:rPr/>
        <w:t>6   3=</w:t>
        <w:tab/>
        <w:tab/>
        <w:tab/>
        <w:t>7   7=</w:t>
        <w:tab/>
        <w:tab/>
        <w:tab/>
        <w:t>24 : 3=</w:t>
        <w:tab/>
        <w:tab/>
        <w:tab/>
        <w:t>30 : 6=</w:t>
      </w:r>
    </w:p>
    <w:p>
      <w:pPr>
        <w:pStyle w:val="Normal"/>
        <w:spacing w:lineRule="auto" w:line="360"/>
        <w:rPr/>
      </w:pPr>
      <w:r>
        <w:rPr/>
        <w:t>8  5=</w:t>
        <w:tab/>
        <w:tab/>
        <w:tab/>
        <w:t>3   9=</w:t>
        <w:tab/>
        <w:tab/>
        <w:tab/>
        <w:t>18 : 2=</w:t>
        <w:tab/>
        <w:tab/>
        <w:tab/>
        <w:t>28 : 4=</w:t>
      </w:r>
    </w:p>
    <w:p>
      <w:pPr>
        <w:pStyle w:val="Normal"/>
        <w:spacing w:lineRule="auto" w:line="360"/>
        <w:rPr/>
      </w:pPr>
      <w:r>
        <w:rPr/>
        <w:t>6  4=</w:t>
        <w:tab/>
        <w:tab/>
        <w:tab/>
        <w:t>9  8=</w:t>
        <w:tab/>
        <w:tab/>
        <w:tab/>
        <w:t>42 : 6=</w:t>
        <w:tab/>
        <w:tab/>
        <w:tab/>
        <w:t>12 : 3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Сосчитай.</w:t>
      </w:r>
    </w:p>
    <w:p>
      <w:pPr>
        <w:pStyle w:val="Normal"/>
        <w:spacing w:lineRule="auto" w:line="360"/>
        <w:rPr/>
      </w:pPr>
      <w:r>
        <w:rPr/>
        <w:t>980 – 80 – 100=</w:t>
        <w:tab/>
        <w:tab/>
        <w:tab/>
        <w:t>530 + 70 – 200=</w:t>
        <w:tab/>
        <w:tab/>
        <w:t>349 – 40=</w:t>
      </w:r>
    </w:p>
    <w:p>
      <w:pPr>
        <w:pStyle w:val="Normal"/>
        <w:spacing w:lineRule="auto" w:line="360"/>
        <w:rPr/>
      </w:pPr>
      <w:r>
        <w:rPr/>
        <w:t>640 – 40 + 200=</w:t>
        <w:tab/>
        <w:tab/>
        <w:tab/>
        <w:t>350 + 50 -300=</w:t>
        <w:tab/>
        <w:tab/>
        <w:t>580 – 500=</w:t>
      </w:r>
    </w:p>
    <w:p>
      <w:pPr>
        <w:pStyle w:val="Normal"/>
        <w:spacing w:lineRule="auto" w:line="360"/>
        <w:rPr/>
      </w:pPr>
      <w:r>
        <w:rPr/>
        <w:t>520 – 20 + 100=</w:t>
        <w:tab/>
        <w:tab/>
        <w:tab/>
        <w:t>140 -40 + 200=</w:t>
        <w:tab/>
        <w:tab/>
        <w:t>624 – 4=</w:t>
      </w:r>
    </w:p>
    <w:p>
      <w:pPr>
        <w:pStyle w:val="Normal"/>
        <w:spacing w:lineRule="auto" w:line="360"/>
        <w:rPr/>
      </w:pPr>
      <w:r>
        <w:rPr/>
        <w:t>470 -70 – 200=</w:t>
        <w:tab/>
        <w:tab/>
        <w:tab/>
        <w:t xml:space="preserve">910 – 10 – 400= </w:t>
        <w:tab/>
        <w:tab/>
        <w:t>859 – 50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– 2</w:t>
      </w:r>
    </w:p>
    <w:p>
      <w:pPr>
        <w:pStyle w:val="Normal"/>
        <w:spacing w:lineRule="auto" w:line="360"/>
        <w:rPr/>
      </w:pPr>
      <w:r>
        <w:rPr/>
        <w:t>1. Заполни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080"/>
        <w:gridCol w:w="1080"/>
        <w:gridCol w:w="1080"/>
        <w:gridCol w:w="1080"/>
        <w:gridCol w:w="900"/>
        <w:gridCol w:w="8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5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080"/>
        <w:gridCol w:w="1080"/>
        <w:gridCol w:w="1080"/>
        <w:gridCol w:w="1080"/>
        <w:gridCol w:w="900"/>
        <w:gridCol w:w="8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3 раз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Реши:</w:t>
      </w:r>
    </w:p>
    <w:p>
      <w:pPr>
        <w:pStyle w:val="Normal"/>
        <w:spacing w:lineRule="auto" w:line="360"/>
        <w:rPr/>
      </w:pPr>
      <w:r>
        <w:rPr/>
        <w:t>62 – 24=</w:t>
        <w:tab/>
        <w:tab/>
        <w:t>53 – 15=</w:t>
        <w:tab/>
        <w:tab/>
        <w:t>57 – 39=</w:t>
      </w:r>
    </w:p>
    <w:p>
      <w:pPr>
        <w:pStyle w:val="Normal"/>
        <w:spacing w:lineRule="auto" w:line="360"/>
        <w:rPr/>
      </w:pPr>
      <w:r>
        <w:rPr/>
        <w:t>69 – 35=</w:t>
        <w:tab/>
        <w:tab/>
        <w:t>48 – 19=</w:t>
        <w:tab/>
        <w:tab/>
        <w:t>96 – 79=</w:t>
      </w:r>
    </w:p>
    <w:p>
      <w:pPr>
        <w:pStyle w:val="Normal"/>
        <w:spacing w:lineRule="auto" w:line="360"/>
        <w:rPr/>
      </w:pPr>
      <w:r>
        <w:rPr/>
        <w:t>78 – 29=</w:t>
        <w:tab/>
        <w:tab/>
        <w:t>79 – 36=</w:t>
        <w:tab/>
        <w:tab/>
        <w:t>72 – 49=</w:t>
      </w:r>
    </w:p>
    <w:p>
      <w:pPr>
        <w:pStyle w:val="Normal"/>
        <w:spacing w:lineRule="auto" w:line="360"/>
        <w:rPr/>
      </w:pPr>
      <w:r>
        <w:rPr/>
        <w:t>71 – 34=</w:t>
        <w:tab/>
        <w:tab/>
        <w:t>47 – 28=</w:t>
        <w:tab/>
        <w:tab/>
        <w:t>63 – 29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Вычисли:</w:t>
      </w:r>
    </w:p>
    <w:p>
      <w:pPr>
        <w:pStyle w:val="Normal"/>
        <w:spacing w:lineRule="auto" w:line="360"/>
        <w:rPr/>
      </w:pPr>
      <w:r>
        <w:rPr/>
        <w:t>63 : 9</w:t>
        <w:tab/>
        <w:tab/>
        <w:tab/>
        <w:t>72 : 8</w:t>
        <w:tab/>
        <w:tab/>
        <w:tab/>
        <w:t>54 : 9</w:t>
        <w:tab/>
        <w:tab/>
        <w:tab/>
        <w:t>42 : 7</w:t>
        <w:tab/>
      </w:r>
    </w:p>
    <w:p>
      <w:pPr>
        <w:pStyle w:val="Normal"/>
        <w:spacing w:lineRule="auto" w:line="360"/>
        <w:rPr/>
      </w:pPr>
      <w:r>
        <w:rPr/>
        <w:t>+ 23</w:t>
        <w:tab/>
        <w:tab/>
        <w:tab/>
        <w:t xml:space="preserve"> + 21</w:t>
        <w:tab/>
        <w:tab/>
        <w:tab/>
        <w:t xml:space="preserve">       8</w:t>
        <w:tab/>
        <w:tab/>
        <w:tab/>
        <w:t xml:space="preserve">       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: 6</w:t>
        <w:tab/>
        <w:tab/>
        <w:tab/>
        <w:t xml:space="preserve">    : 5</w:t>
        <w:tab/>
        <w:tab/>
        <w:tab/>
        <w:t xml:space="preserve">    + 2</w:t>
        <w:tab/>
        <w:tab/>
        <w:tab/>
        <w:t xml:space="preserve">    + 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9</w:t>
        <w:tab/>
        <w:tab/>
        <w:tab/>
        <w:t xml:space="preserve">     8</w:t>
        <w:tab/>
        <w:tab/>
        <w:tab/>
        <w:t xml:space="preserve">     : 5</w:t>
        <w:tab/>
        <w:tab/>
        <w:tab/>
        <w:t xml:space="preserve">    : 1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25</w:t>
        <w:tab/>
        <w:tab/>
        <w:tab/>
        <w:t>+ 52</w:t>
        <w:tab/>
        <w:tab/>
        <w:tab/>
        <w:t xml:space="preserve">  + 34</w:t>
        <w:tab/>
        <w:tab/>
        <w:tab/>
        <w:t xml:space="preserve">    +28</w:t>
      </w:r>
    </w:p>
    <w:p>
      <w:pPr>
        <w:pStyle w:val="Normal"/>
        <w:spacing w:lineRule="auto" w:line="360"/>
        <w:rPr/>
      </w:pPr>
      <w:r>
        <w:rPr/>
        <w:t>____</w:t>
        <w:tab/>
        <w:tab/>
        <w:tab/>
        <w:t>____</w:t>
        <w:tab/>
        <w:tab/>
        <w:tab/>
        <w:t>_____</w:t>
        <w:tab/>
        <w:tab/>
        <w:tab/>
        <w:t>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   3</w:t>
        <w:tab/>
        <w:tab/>
        <w:tab/>
        <w:t>2   2</w:t>
        <w:tab/>
        <w:tab/>
        <w:tab/>
        <w:t>72 : 8</w:t>
        <w:tab/>
        <w:tab/>
        <w:tab/>
        <w:t>56 : 7</w:t>
      </w:r>
    </w:p>
    <w:p>
      <w:pPr>
        <w:pStyle w:val="Normal"/>
        <w:spacing w:lineRule="auto" w:line="360"/>
        <w:rPr/>
      </w:pPr>
      <w:r>
        <w:rPr/>
        <w:t>+ 31</w:t>
        <w:tab/>
        <w:tab/>
        <w:tab/>
        <w:t>+ 36</w:t>
        <w:tab/>
        <w:tab/>
        <w:tab/>
        <w:t>+ 11</w:t>
        <w:tab/>
        <w:tab/>
        <w:tab/>
        <w:t>+ 48</w:t>
      </w:r>
    </w:p>
    <w:p>
      <w:pPr>
        <w:pStyle w:val="Normal"/>
        <w:spacing w:lineRule="auto" w:line="360"/>
        <w:rPr/>
      </w:pPr>
      <w:r>
        <w:rPr/>
        <w:t>- 15</w:t>
        <w:tab/>
        <w:tab/>
        <w:tab/>
        <w:t xml:space="preserve"> -22</w:t>
        <w:tab/>
        <w:tab/>
        <w:tab/>
        <w:t xml:space="preserve">   : 5</w:t>
        <w:tab/>
        <w:tab/>
        <w:tab/>
        <w:t xml:space="preserve">   : 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: 5</w:t>
        <w:tab/>
        <w:tab/>
        <w:tab/>
        <w:t xml:space="preserve">  : 6</w:t>
        <w:tab/>
        <w:tab/>
        <w:tab/>
        <w:t xml:space="preserve">     8</w:t>
        <w:tab/>
        <w:tab/>
        <w:tab/>
        <w:t xml:space="preserve"> + 23</w:t>
      </w:r>
    </w:p>
    <w:p>
      <w:pPr>
        <w:pStyle w:val="Normal"/>
        <w:spacing w:lineRule="auto" w:line="360"/>
        <w:rPr/>
      </w:pPr>
      <w:r>
        <w:rPr/>
        <w:t>_____</w:t>
        <w:tab/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3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етабличное деление и умнож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– 1</w:t>
      </w:r>
    </w:p>
    <w:p>
      <w:pPr>
        <w:pStyle w:val="Normal"/>
        <w:numPr>
          <w:ilvl w:val="0"/>
          <w:numId w:val="2"/>
        </w:numPr>
        <w:rPr/>
      </w:pPr>
      <w:r>
        <w:rPr/>
        <w:t>Реши:</w:t>
      </w:r>
    </w:p>
    <w:p>
      <w:pPr>
        <w:pStyle w:val="Normal"/>
        <w:ind w:left="720" w:hanging="0"/>
        <w:rPr/>
      </w:pPr>
      <w:r>
        <w:rPr/>
        <w:t>17 * 3</w:t>
        <w:tab/>
        <w:tab/>
        <w:tab/>
        <w:t>268 : 2</w:t>
      </w:r>
    </w:p>
    <w:p>
      <w:pPr>
        <w:pStyle w:val="Normal"/>
        <w:ind w:left="720" w:hanging="0"/>
        <w:rPr/>
      </w:pPr>
      <w:r>
        <w:rPr/>
        <w:t>81 : 27</w:t>
        <w:tab/>
        <w:tab/>
        <w:tab/>
        <w:t>448 : 2</w:t>
      </w:r>
    </w:p>
    <w:p>
      <w:pPr>
        <w:pStyle w:val="Normal"/>
        <w:ind w:left="720" w:hanging="0"/>
        <w:rPr/>
      </w:pPr>
      <w:r>
        <w:rPr/>
        <w:t>76 :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х – 65) : 5 = 47</w:t>
      </w:r>
    </w:p>
    <w:p>
      <w:pPr>
        <w:pStyle w:val="Normal"/>
        <w:numPr>
          <w:ilvl w:val="0"/>
          <w:numId w:val="2"/>
        </w:numPr>
        <w:rPr/>
      </w:pPr>
      <w:r>
        <w:rPr/>
        <w:t>На 36 рублей можно купить 6 йогуртов. Сколько будет стоить 8 таких же йогурт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авни:</w:t>
      </w:r>
    </w:p>
    <w:p>
      <w:pPr>
        <w:pStyle w:val="Normal"/>
        <w:ind w:left="720" w:hanging="0"/>
        <w:rPr/>
      </w:pPr>
      <w:r>
        <w:rPr/>
        <w:t>21 : 7 * 8 … 6 * 4</w:t>
      </w:r>
    </w:p>
    <w:p>
      <w:pPr>
        <w:pStyle w:val="Normal"/>
        <w:ind w:left="720" w:hanging="0"/>
        <w:rPr/>
      </w:pPr>
      <w:r>
        <w:rPr/>
        <w:t>48 : 6 + 36 … 90 – 15 *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2</w:t>
      </w:r>
    </w:p>
    <w:p>
      <w:pPr>
        <w:pStyle w:val="Normal"/>
        <w:numPr>
          <w:ilvl w:val="0"/>
          <w:numId w:val="1"/>
        </w:numPr>
        <w:rPr/>
      </w:pPr>
      <w:r>
        <w:rPr/>
        <w:t>Реши:</w:t>
      </w:r>
    </w:p>
    <w:p>
      <w:pPr>
        <w:pStyle w:val="Normal"/>
        <w:ind w:left="720" w:hanging="0"/>
        <w:rPr/>
      </w:pPr>
      <w:r>
        <w:rPr/>
        <w:t>13 * 5</w:t>
        <w:tab/>
        <w:tab/>
        <w:tab/>
        <w:t>386 : 2</w:t>
      </w:r>
    </w:p>
    <w:p>
      <w:pPr>
        <w:pStyle w:val="Normal"/>
        <w:ind w:left="720" w:hanging="0"/>
        <w:rPr/>
      </w:pPr>
      <w:r>
        <w:rPr/>
        <w:t>56 : 14</w:t>
        <w:tab/>
        <w:tab/>
        <w:tab/>
        <w:t>364 * 3</w:t>
      </w:r>
    </w:p>
    <w:p>
      <w:pPr>
        <w:pStyle w:val="Normal"/>
        <w:ind w:left="720" w:hanging="0"/>
        <w:rPr/>
      </w:pPr>
      <w:r>
        <w:rPr/>
        <w:t>58 :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* (х + 8) = 320</w:t>
      </w:r>
    </w:p>
    <w:p>
      <w:pPr>
        <w:pStyle w:val="Normal"/>
        <w:numPr>
          <w:ilvl w:val="0"/>
          <w:numId w:val="1"/>
        </w:numPr>
        <w:rPr/>
      </w:pPr>
      <w:r>
        <w:rPr/>
        <w:t>15 л компота разлили в 5 банок. Сколько нужно таких же банок, чтобы разлить 27 л компо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авни:</w:t>
      </w:r>
    </w:p>
    <w:p>
      <w:pPr>
        <w:pStyle w:val="Normal"/>
        <w:ind w:left="720" w:hanging="0"/>
        <w:rPr/>
      </w:pPr>
      <w:r>
        <w:rPr/>
        <w:t>18 * 2 : 9 … 18 * 2 : 6</w:t>
      </w:r>
    </w:p>
    <w:p>
      <w:pPr>
        <w:pStyle w:val="Normal"/>
        <w:ind w:left="720" w:hanging="0"/>
        <w:rPr/>
      </w:pPr>
      <w:r>
        <w:rPr/>
        <w:t>12 : 2 * 9 … 8 * 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90 : 5</w:t>
        <w:tab/>
        <w:tab/>
        <w:tab/>
        <w:t>72 : 18</w:t>
        <w:tab/>
        <w:tab/>
        <w:tab/>
        <w:t>30 : 2</w:t>
        <w:tab/>
        <w:tab/>
        <w:tab/>
        <w:t>72 : 6</w:t>
      </w:r>
    </w:p>
    <w:p>
      <w:pPr>
        <w:pStyle w:val="Normal"/>
        <w:ind w:left="720" w:hanging="0"/>
        <w:rPr/>
      </w:pPr>
      <w:r>
        <w:rPr/>
        <w:t>48 : 3</w:t>
        <w:tab/>
        <w:tab/>
        <w:tab/>
        <w:t>32 : 16</w:t>
        <w:tab/>
        <w:tab/>
        <w:tab/>
        <w:t>14 : 14</w:t>
        <w:tab/>
        <w:tab/>
        <w:tab/>
        <w:t>30 : 2</w:t>
      </w:r>
    </w:p>
    <w:p>
      <w:pPr>
        <w:pStyle w:val="Normal"/>
        <w:ind w:left="720" w:hanging="0"/>
        <w:rPr/>
      </w:pPr>
      <w:r>
        <w:rPr/>
        <w:t>42 : 14</w:t>
        <w:tab/>
        <w:tab/>
        <w:tab/>
        <w:t>80 : 5</w:t>
        <w:tab/>
        <w:tab/>
        <w:tab/>
        <w:t>96 : 6</w:t>
        <w:tab/>
        <w:tab/>
        <w:tab/>
        <w:t>80 : 16</w:t>
      </w:r>
    </w:p>
    <w:p>
      <w:pPr>
        <w:pStyle w:val="Normal"/>
        <w:ind w:left="720" w:hanging="0"/>
        <w:rPr/>
      </w:pPr>
      <w:r>
        <w:rPr/>
        <w:t>48 : 4</w:t>
        <w:tab/>
        <w:tab/>
        <w:tab/>
        <w:t>72 : 8</w:t>
        <w:tab/>
        <w:tab/>
        <w:tab/>
        <w:t>11 : 1</w:t>
        <w:tab/>
        <w:tab/>
        <w:tab/>
        <w:t>77 : 7</w:t>
      </w:r>
    </w:p>
    <w:p>
      <w:pPr>
        <w:pStyle w:val="Normal"/>
        <w:ind w:left="720" w:hanging="0"/>
        <w:rPr/>
      </w:pPr>
      <w:r>
        <w:rPr/>
        <w:t>12 : 3</w:t>
        <w:tab/>
        <w:tab/>
        <w:tab/>
        <w:t>24 : 2</w:t>
        <w:tab/>
        <w:tab/>
        <w:tab/>
        <w:t>48 : 2</w:t>
        <w:tab/>
        <w:tab/>
        <w:tab/>
        <w:t>48 : 12</w:t>
      </w:r>
    </w:p>
    <w:p>
      <w:pPr>
        <w:pStyle w:val="Normal"/>
        <w:ind w:left="720" w:hanging="0"/>
        <w:rPr/>
      </w:pPr>
      <w:r>
        <w:rPr/>
        <w:t>96 : 3</w:t>
        <w:tab/>
        <w:tab/>
        <w:tab/>
        <w:t>88 : 44</w:t>
        <w:tab/>
        <w:tab/>
        <w:tab/>
        <w:t>70 : 5</w:t>
        <w:tab/>
        <w:tab/>
        <w:tab/>
        <w:t>64 : 8</w:t>
      </w:r>
    </w:p>
    <w:p>
      <w:pPr>
        <w:pStyle w:val="Normal"/>
        <w:ind w:left="720" w:hanging="0"/>
        <w:rPr/>
      </w:pPr>
      <w:r>
        <w:rPr/>
        <w:t>70 : 14</w:t>
        <w:tab/>
        <w:tab/>
        <w:tab/>
        <w:t>81 : 9</w:t>
        <w:tab/>
        <w:tab/>
        <w:tab/>
        <w:t>100 : 5</w:t>
        <w:tab/>
        <w:tab/>
        <w:tab/>
        <w:t>24 : 8</w:t>
      </w:r>
    </w:p>
    <w:p>
      <w:pPr>
        <w:pStyle w:val="Normal"/>
        <w:ind w:left="720" w:hanging="0"/>
        <w:rPr/>
      </w:pPr>
      <w:r>
        <w:rPr/>
        <w:t>78 : 26</w:t>
        <w:tab/>
        <w:tab/>
        <w:tab/>
        <w:t>16 : 8</w:t>
        <w:tab/>
        <w:tab/>
        <w:tab/>
        <w:t>56 : 7</w:t>
        <w:tab/>
        <w:tab/>
        <w:tab/>
        <w:t>54 : 9</w:t>
      </w:r>
    </w:p>
    <w:p>
      <w:pPr>
        <w:pStyle w:val="Normal"/>
        <w:ind w:left="720" w:hanging="0"/>
        <w:rPr/>
      </w:pPr>
      <w:r>
        <w:rPr/>
        <w:t>90 : 3</w:t>
        <w:tab/>
        <w:tab/>
        <w:tab/>
        <w:t>78 : 3</w:t>
        <w:tab/>
        <w:tab/>
        <w:tab/>
        <w:t>10 : 2</w:t>
        <w:tab/>
        <w:tab/>
        <w:tab/>
        <w:t>50 : 2</w:t>
      </w:r>
    </w:p>
    <w:p>
      <w:pPr>
        <w:pStyle w:val="Normal"/>
        <w:ind w:left="720" w:hanging="0"/>
        <w:rPr/>
      </w:pPr>
      <w:r>
        <w:rPr/>
        <w:t>80 : 40</w:t>
        <w:tab/>
        <w:tab/>
        <w:tab/>
        <w:t>81 : 3</w:t>
        <w:tab/>
        <w:tab/>
        <w:tab/>
        <w:t>50 : 10</w:t>
        <w:tab/>
        <w:tab/>
        <w:tab/>
        <w:t>81 : 27</w:t>
      </w:r>
    </w:p>
    <w:p>
      <w:pPr>
        <w:pStyle w:val="Normal"/>
        <w:ind w:left="720" w:hanging="0"/>
        <w:rPr/>
      </w:pPr>
      <w:r>
        <w:rPr/>
        <w:t>93 : 3</w:t>
        <w:tab/>
        <w:tab/>
        <w:tab/>
        <w:t>68 : 4</w:t>
        <w:tab/>
        <w:tab/>
        <w:tab/>
        <w:t>8 : 4</w:t>
        <w:tab/>
        <w:tab/>
        <w:tab/>
        <w:t>32 : 8</w:t>
      </w:r>
    </w:p>
    <w:p>
      <w:pPr>
        <w:pStyle w:val="Normal"/>
        <w:ind w:left="720" w:hanging="0"/>
        <w:rPr/>
      </w:pPr>
      <w:r>
        <w:rPr/>
        <w:t>68 : 17</w:t>
        <w:tab/>
        <w:tab/>
        <w:tab/>
        <w:t>18 : 9</w:t>
        <w:tab/>
        <w:tab/>
        <w:tab/>
        <w:t>36 : 18</w:t>
        <w:tab/>
        <w:tab/>
        <w:tab/>
        <w:t>36 : 6</w:t>
      </w:r>
    </w:p>
    <w:p>
      <w:pPr>
        <w:pStyle w:val="Normal"/>
        <w:ind w:left="720" w:hanging="0"/>
        <w:rPr/>
      </w:pPr>
      <w:r>
        <w:rPr/>
        <w:t>36 : 2</w:t>
        <w:tab/>
        <w:tab/>
        <w:tab/>
        <w:t>84 : 14</w:t>
        <w:tab/>
        <w:tab/>
        <w:tab/>
        <w:t>24 : 6</w:t>
        <w:tab/>
        <w:tab/>
        <w:tab/>
        <w:t>84 : 6</w:t>
      </w:r>
    </w:p>
    <w:p>
      <w:pPr>
        <w:pStyle w:val="Normal"/>
        <w:ind w:left="720" w:hanging="0"/>
        <w:rPr/>
      </w:pPr>
      <w:r>
        <w:rPr/>
        <w:t>27 : 9</w:t>
        <w:tab/>
        <w:tab/>
        <w:tab/>
        <w:t>57 : 19</w:t>
        <w:tab/>
        <w:tab/>
        <w:tab/>
        <w:t>9 : 3</w:t>
        <w:tab/>
        <w:tab/>
        <w:tab/>
        <w:t>0 : 4</w:t>
      </w:r>
    </w:p>
    <w:p>
      <w:pPr>
        <w:pStyle w:val="Normal"/>
        <w:ind w:left="720" w:hanging="0"/>
        <w:rPr/>
      </w:pPr>
      <w:r>
        <w:rPr/>
        <w:t>57 : 3</w:t>
        <w:tab/>
        <w:tab/>
        <w:tab/>
        <w:t>45 : 15</w:t>
        <w:tab/>
        <w:tab/>
        <w:tab/>
        <w:t>25 : 5</w:t>
        <w:tab/>
        <w:tab/>
        <w:tab/>
        <w:t>45 : 3</w:t>
      </w:r>
    </w:p>
    <w:p>
      <w:pPr>
        <w:pStyle w:val="Normal"/>
        <w:ind w:left="720" w:hanging="0"/>
        <w:rPr/>
      </w:pPr>
      <w:r>
        <w:rPr/>
        <w:t>15 : 3</w:t>
        <w:tab/>
        <w:tab/>
        <w:tab/>
        <w:t>90 : 15</w:t>
        <w:tab/>
        <w:tab/>
        <w:tab/>
        <w:t>90 : 6</w:t>
        <w:tab/>
        <w:tab/>
        <w:tab/>
        <w:t>90 : 2</w:t>
      </w:r>
    </w:p>
    <w:p>
      <w:pPr>
        <w:pStyle w:val="Normal"/>
        <w:ind w:left="720" w:hanging="0"/>
        <w:rPr/>
      </w:pPr>
      <w:r>
        <w:rPr/>
        <w:t>90 : 45</w:t>
        <w:tab/>
        <w:tab/>
        <w:tab/>
        <w:t>84 : 7</w:t>
        <w:tab/>
        <w:tab/>
        <w:tab/>
        <w:t>14 : 7</w:t>
        <w:tab/>
        <w:tab/>
        <w:tab/>
        <w:t>84 : 12</w:t>
      </w:r>
    </w:p>
    <w:p>
      <w:pPr>
        <w:pStyle w:val="Normal"/>
        <w:ind w:left="720" w:hanging="0"/>
        <w:rPr/>
      </w:pPr>
      <w:r>
        <w:rPr/>
        <w:t>85 : 5</w:t>
        <w:tab/>
        <w:tab/>
        <w:tab/>
        <w:t>15 : 5</w:t>
        <w:tab/>
        <w:tab/>
        <w:tab/>
        <w:t>35 : 7</w:t>
        <w:tab/>
        <w:tab/>
        <w:tab/>
        <w:t>85 : 17</w:t>
      </w:r>
    </w:p>
    <w:p>
      <w:pPr>
        <w:pStyle w:val="Normal"/>
        <w:ind w:left="720" w:hanging="0"/>
        <w:rPr/>
      </w:pPr>
      <w:r>
        <w:rPr/>
        <w:t>56 : 9</w:t>
        <w:tab/>
        <w:tab/>
        <w:tab/>
        <w:t>72 : 9</w:t>
        <w:tab/>
        <w:tab/>
        <w:tab/>
        <w:t>42 : 14</w:t>
        <w:tab/>
        <w:tab/>
        <w:tab/>
        <w:t>12 : 4</w:t>
      </w:r>
    </w:p>
    <w:p>
      <w:pPr>
        <w:pStyle w:val="Normal"/>
        <w:ind w:left="720" w:hanging="0"/>
        <w:rPr/>
      </w:pPr>
      <w:r>
        <w:rPr/>
        <w:t>42 : 3</w:t>
        <w:tab/>
        <w:tab/>
        <w:tab/>
        <w:t>65 : 5</w:t>
        <w:tab/>
        <w:tab/>
        <w:tab/>
        <w:t>72 : 6</w:t>
        <w:tab/>
        <w:tab/>
        <w:tab/>
        <w:t>65 : 13</w:t>
      </w:r>
    </w:p>
    <w:p>
      <w:pPr>
        <w:pStyle w:val="Normal"/>
        <w:ind w:left="720" w:hanging="0"/>
        <w:rPr/>
      </w:pPr>
      <w:r>
        <w:rPr/>
        <w:t>39 : 13</w:t>
        <w:tab/>
        <w:tab/>
        <w:tab/>
        <w:t>49 : 7</w:t>
        <w:tab/>
        <w:tab/>
        <w:tab/>
        <w:t>48 : 6</w:t>
        <w:tab/>
        <w:tab/>
        <w:tab/>
        <w:t>21 : 7</w:t>
      </w:r>
    </w:p>
    <w:p>
      <w:pPr>
        <w:pStyle w:val="Normal"/>
        <w:ind w:left="720" w:hanging="0"/>
        <w:rPr/>
      </w:pPr>
      <w:r>
        <w:rPr/>
        <w:t>48 : 2</w:t>
        <w:tab/>
        <w:tab/>
        <w:tab/>
        <w:t>99 : 9</w:t>
        <w:tab/>
        <w:tab/>
        <w:tab/>
        <w:t>44 : 11</w:t>
        <w:tab/>
        <w:tab/>
        <w:tab/>
        <w:t>8 : 8</w:t>
      </w:r>
    </w:p>
    <w:p>
      <w:pPr>
        <w:pStyle w:val="Normal"/>
        <w:ind w:left="720" w:hanging="0"/>
        <w:rPr/>
      </w:pPr>
      <w:r>
        <w:rPr/>
        <w:t>0 : 1</w:t>
        <w:tab/>
        <w:tab/>
        <w:tab/>
        <w:t>300 : 10</w:t>
        <w:tab/>
        <w:tab/>
        <w:t>50 : 10</w:t>
        <w:tab/>
        <w:tab/>
        <w:tab/>
        <w:t>70 : 7</w:t>
      </w:r>
    </w:p>
    <w:p>
      <w:pPr>
        <w:pStyle w:val="Normal"/>
        <w:ind w:left="720" w:hanging="0"/>
        <w:rPr/>
      </w:pPr>
      <w:r>
        <w:rPr/>
        <w:t>25 :1</w:t>
        <w:tab/>
        <w:tab/>
        <w:tab/>
        <w:t>90 : 18</w:t>
        <w:tab/>
        <w:tab/>
        <w:tab/>
        <w:t>40 : 5</w:t>
        <w:tab/>
        <w:tab/>
        <w:tab/>
        <w:t>80 : 2</w:t>
      </w:r>
    </w:p>
    <w:p>
      <w:pPr>
        <w:pStyle w:val="Normal"/>
        <w:ind w:left="720" w:hanging="0"/>
        <w:rPr/>
      </w:pPr>
      <w:r>
        <w:rPr/>
        <w:t>90 : 5</w:t>
        <w:tab/>
        <w:tab/>
        <w:tab/>
        <w:t>94 : 2</w:t>
        <w:tab/>
        <w:tab/>
        <w:tab/>
        <w:t>100 : 2</w:t>
        <w:tab/>
        <w:tab/>
        <w:tab/>
        <w:t>100 : 20</w:t>
      </w:r>
    </w:p>
    <w:p>
      <w:pPr>
        <w:pStyle w:val="Normal"/>
        <w:ind w:left="720" w:hanging="0"/>
        <w:rPr/>
      </w:pPr>
      <w:r>
        <w:rPr/>
        <w:t>94 : 47</w:t>
        <w:tab/>
        <w:tab/>
        <w:tab/>
        <w:t>91 : 13</w:t>
        <w:tab/>
        <w:tab/>
        <w:tab/>
        <w:t>21 : 7</w:t>
        <w:tab/>
        <w:tab/>
        <w:tab/>
        <w:t>91 : 7</w:t>
      </w:r>
    </w:p>
    <w:p>
      <w:pPr>
        <w:pStyle w:val="Normal"/>
        <w:ind w:left="720" w:hanging="0"/>
        <w:rPr/>
      </w:pPr>
      <w:r>
        <w:rPr/>
        <w:t>24 : 6</w:t>
        <w:tab/>
        <w:tab/>
        <w:tab/>
        <w:t>64 : 4</w:t>
        <w:tab/>
        <w:tab/>
        <w:tab/>
        <w:t>60 : 30</w:t>
        <w:tab/>
        <w:tab/>
        <w:tab/>
        <w:t>64 : 16</w:t>
      </w:r>
    </w:p>
    <w:p>
      <w:pPr>
        <w:pStyle w:val="Normal"/>
        <w:ind w:left="720" w:hanging="0"/>
        <w:rPr/>
      </w:pPr>
      <w:r>
        <w:rPr/>
        <w:t>72 : 4</w:t>
        <w:tab/>
        <w:tab/>
        <w:tab/>
        <w:t>12 : 4</w:t>
        <w:tab/>
        <w:tab/>
        <w:tab/>
        <w:t>12 : 3</w:t>
        <w:tab/>
        <w:tab/>
        <w:tab/>
        <w:t>72 : 18</w:t>
      </w:r>
    </w:p>
    <w:p>
      <w:pPr>
        <w:pStyle w:val="Normal"/>
        <w:ind w:left="720" w:hanging="0"/>
        <w:rPr/>
      </w:pPr>
      <w:r>
        <w:rPr/>
        <w:t>78 : 3</w:t>
        <w:tab/>
        <w:tab/>
        <w:tab/>
        <w:t>84 : 6</w:t>
        <w:tab/>
        <w:tab/>
        <w:tab/>
        <w:t>42 : 14</w:t>
        <w:tab/>
        <w:tab/>
        <w:tab/>
        <w:t>80 : 16</w:t>
      </w:r>
    </w:p>
    <w:p>
      <w:pPr>
        <w:pStyle w:val="Normal"/>
        <w:ind w:left="720" w:hanging="0"/>
        <w:rPr/>
      </w:pPr>
      <w:r>
        <w:rPr/>
        <w:t>90 : 5</w:t>
        <w:tab/>
        <w:tab/>
        <w:tab/>
        <w:t>48 :4</w:t>
        <w:tab/>
        <w:tab/>
        <w:tab/>
        <w:t>70 : 5</w:t>
        <w:tab/>
        <w:tab/>
        <w:tab/>
        <w:t>80 : 16</w:t>
      </w:r>
    </w:p>
    <w:p>
      <w:pPr>
        <w:pStyle w:val="Normal"/>
        <w:ind w:left="720" w:hanging="0"/>
        <w:rPr/>
      </w:pPr>
      <w:r>
        <w:rPr/>
        <w:t>90 : 3</w:t>
        <w:tab/>
        <w:tab/>
        <w:tab/>
        <w:t>93 : 3</w:t>
        <w:tab/>
        <w:tab/>
        <w:tab/>
        <w:t>90 : 6</w:t>
        <w:tab/>
        <w:tab/>
        <w:tab/>
        <w:t>50 : 2</w:t>
      </w:r>
    </w:p>
    <w:p>
      <w:pPr>
        <w:pStyle w:val="Normal"/>
        <w:ind w:left="720" w:hanging="0"/>
        <w:rPr/>
      </w:pPr>
      <w:r>
        <w:rPr/>
        <w:t>96 : 3</w:t>
        <w:tab/>
        <w:tab/>
        <w:tab/>
        <w:t>88 : 44</w:t>
        <w:tab/>
        <w:tab/>
        <w:tab/>
        <w:t>70 : 5</w:t>
        <w:tab/>
        <w:tab/>
        <w:tab/>
        <w:t>64 : 8</w:t>
      </w:r>
    </w:p>
    <w:p>
      <w:pPr>
        <w:pStyle w:val="Normal"/>
        <w:ind w:left="720" w:hanging="0"/>
        <w:rPr/>
      </w:pPr>
      <w:r>
        <w:rPr/>
        <w:t>70 : 14</w:t>
        <w:tab/>
        <w:tab/>
        <w:tab/>
        <w:t>81 : 9</w:t>
        <w:tab/>
        <w:tab/>
        <w:tab/>
        <w:t>100 : 5</w:t>
        <w:tab/>
        <w:tab/>
        <w:tab/>
        <w:t>24 : 8</w:t>
      </w:r>
    </w:p>
    <w:p>
      <w:pPr>
        <w:pStyle w:val="Normal"/>
        <w:ind w:left="720" w:hanging="0"/>
        <w:rPr/>
      </w:pPr>
      <w:r>
        <w:rPr/>
        <w:t>78 : 26</w:t>
        <w:tab/>
        <w:tab/>
        <w:tab/>
        <w:t>16 : 8</w:t>
        <w:tab/>
        <w:tab/>
        <w:tab/>
        <w:t>56 : 7</w:t>
        <w:tab/>
        <w:tab/>
        <w:tab/>
        <w:t>54 : 9</w:t>
      </w:r>
    </w:p>
    <w:p>
      <w:pPr>
        <w:pStyle w:val="Normal"/>
        <w:ind w:left="720" w:hanging="0"/>
        <w:rPr/>
      </w:pPr>
      <w:r>
        <w:rPr/>
        <w:t>90 : 3</w:t>
        <w:tab/>
        <w:tab/>
        <w:tab/>
        <w:t>78 : 3</w:t>
        <w:tab/>
        <w:tab/>
        <w:tab/>
        <w:t>10 : 2</w:t>
        <w:tab/>
        <w:tab/>
        <w:tab/>
        <w:t>50 : 2</w:t>
      </w:r>
    </w:p>
    <w:p>
      <w:pPr>
        <w:pStyle w:val="Normal"/>
        <w:ind w:left="720" w:hanging="0"/>
        <w:rPr/>
      </w:pPr>
      <w:r>
        <w:rPr/>
        <w:t>80 : 40</w:t>
        <w:tab/>
        <w:tab/>
        <w:tab/>
        <w:t>81 : 3</w:t>
        <w:tab/>
        <w:tab/>
        <w:tab/>
        <w:t>50 : 10</w:t>
        <w:tab/>
        <w:tab/>
        <w:tab/>
        <w:t>81 : 27</w:t>
      </w:r>
    </w:p>
    <w:p>
      <w:pPr>
        <w:pStyle w:val="Normal"/>
        <w:ind w:left="720" w:hanging="0"/>
        <w:rPr/>
      </w:pPr>
      <w:r>
        <w:rPr/>
        <w:t>93 : 3</w:t>
        <w:tab/>
        <w:tab/>
        <w:tab/>
        <w:t>68 : 4</w:t>
        <w:tab/>
        <w:tab/>
        <w:tab/>
        <w:t>8 : 4</w:t>
        <w:tab/>
        <w:tab/>
        <w:tab/>
        <w:t>32 : 8</w:t>
      </w:r>
    </w:p>
    <w:p>
      <w:pPr>
        <w:pStyle w:val="Normal"/>
        <w:ind w:left="720" w:hanging="0"/>
        <w:rPr/>
      </w:pPr>
      <w:r>
        <w:rPr/>
        <w:t>68 : 17</w:t>
        <w:tab/>
        <w:tab/>
        <w:tab/>
        <w:t>18 : 9</w:t>
        <w:tab/>
        <w:tab/>
        <w:tab/>
        <w:t>36 : 18</w:t>
        <w:tab/>
        <w:tab/>
        <w:tab/>
        <w:t>36 : 6</w:t>
      </w:r>
    </w:p>
    <w:p>
      <w:pPr>
        <w:pStyle w:val="Normal"/>
        <w:ind w:left="720" w:hanging="0"/>
        <w:rPr/>
      </w:pPr>
      <w:r>
        <w:rPr/>
        <w:t>36 : 2</w:t>
        <w:tab/>
        <w:tab/>
        <w:tab/>
        <w:t>84 : 14</w:t>
        <w:tab/>
        <w:tab/>
        <w:tab/>
        <w:t>24 : 6</w:t>
        <w:tab/>
        <w:tab/>
        <w:tab/>
        <w:t>84 : 6</w:t>
      </w:r>
    </w:p>
    <w:p>
      <w:pPr>
        <w:pStyle w:val="Normal"/>
        <w:ind w:left="720" w:hanging="0"/>
        <w:rPr/>
      </w:pPr>
      <w:r>
        <w:rPr/>
        <w:t>27 : 9</w:t>
        <w:tab/>
        <w:tab/>
        <w:tab/>
        <w:t>57 : 19</w:t>
        <w:tab/>
        <w:tab/>
        <w:tab/>
        <w:t>9 : 3</w:t>
        <w:tab/>
        <w:tab/>
        <w:tab/>
        <w:t>0 : 4</w:t>
      </w:r>
    </w:p>
    <w:p>
      <w:pPr>
        <w:pStyle w:val="Normal"/>
        <w:ind w:left="720" w:hanging="0"/>
        <w:rPr/>
      </w:pPr>
      <w:r>
        <w:rPr/>
        <w:t>57 : 3</w:t>
        <w:tab/>
        <w:tab/>
        <w:tab/>
        <w:t>45 : 15</w:t>
        <w:tab/>
        <w:tab/>
        <w:tab/>
        <w:t>25 : 5</w:t>
        <w:tab/>
        <w:tab/>
        <w:tab/>
        <w:t>45 : 3</w:t>
      </w:r>
    </w:p>
    <w:p>
      <w:pPr>
        <w:pStyle w:val="Normal"/>
        <w:ind w:left="720" w:hanging="0"/>
        <w:rPr/>
      </w:pPr>
      <w:r>
        <w:rPr/>
        <w:t>15 : 3</w:t>
        <w:tab/>
        <w:tab/>
        <w:tab/>
        <w:t>90 : 15</w:t>
        <w:tab/>
        <w:tab/>
        <w:tab/>
        <w:t>90 : 6</w:t>
        <w:tab/>
        <w:tab/>
        <w:tab/>
        <w:t>90 : 2</w:t>
      </w:r>
    </w:p>
    <w:p>
      <w:pPr>
        <w:pStyle w:val="Normal"/>
        <w:ind w:left="720" w:hanging="0"/>
        <w:rPr/>
      </w:pPr>
      <w:r>
        <w:rPr/>
        <w:t>90 : 45</w:t>
        <w:tab/>
        <w:tab/>
        <w:tab/>
        <w:t>84 : 7</w:t>
        <w:tab/>
        <w:tab/>
        <w:tab/>
        <w:t>14 : 7</w:t>
        <w:tab/>
        <w:tab/>
        <w:tab/>
        <w:t>84 : 12</w:t>
      </w:r>
    </w:p>
    <w:p>
      <w:pPr>
        <w:pStyle w:val="Normal"/>
        <w:ind w:left="720" w:hanging="0"/>
        <w:rPr/>
      </w:pPr>
      <w:r>
        <w:rPr/>
        <w:t>85 : 5</w:t>
        <w:tab/>
        <w:tab/>
        <w:tab/>
        <w:t>15 : 5</w:t>
        <w:tab/>
        <w:tab/>
        <w:tab/>
        <w:t>35 : 7</w:t>
        <w:tab/>
        <w:tab/>
        <w:tab/>
        <w:t>85 : 17</w:t>
      </w:r>
    </w:p>
    <w:p>
      <w:pPr>
        <w:pStyle w:val="Normal"/>
        <w:ind w:left="720" w:hanging="0"/>
        <w:rPr/>
      </w:pPr>
      <w:r>
        <w:rPr/>
        <w:t>56 : 9</w:t>
        <w:tab/>
        <w:tab/>
        <w:tab/>
        <w:t>72 : 9</w:t>
        <w:tab/>
        <w:tab/>
        <w:tab/>
        <w:t>42 : 14</w:t>
        <w:tab/>
        <w:tab/>
        <w:tab/>
        <w:t>12 : 4</w:t>
      </w:r>
    </w:p>
    <w:p>
      <w:pPr>
        <w:pStyle w:val="Normal"/>
        <w:ind w:left="720" w:hanging="0"/>
        <w:rPr/>
      </w:pPr>
      <w:r>
        <w:rPr/>
        <w:t>42 : 3</w:t>
        <w:tab/>
        <w:tab/>
        <w:tab/>
        <w:t>65 : 5</w:t>
        <w:tab/>
        <w:tab/>
        <w:tab/>
        <w:t>72 : 6</w:t>
        <w:tab/>
        <w:tab/>
        <w:tab/>
        <w:t>65 : 13</w:t>
      </w:r>
    </w:p>
    <w:p>
      <w:pPr>
        <w:pStyle w:val="Normal"/>
        <w:ind w:left="720" w:hanging="0"/>
        <w:rPr/>
      </w:pPr>
      <w:r>
        <w:rPr/>
        <w:t>39 : 13</w:t>
        <w:tab/>
        <w:tab/>
        <w:tab/>
        <w:t>49 : 7</w:t>
        <w:tab/>
        <w:tab/>
        <w:tab/>
        <w:t>48 : 6</w:t>
        <w:tab/>
        <w:tab/>
        <w:tab/>
        <w:t>21 : 7</w:t>
      </w:r>
    </w:p>
    <w:p>
      <w:pPr>
        <w:pStyle w:val="Normal"/>
        <w:ind w:left="720" w:hanging="0"/>
        <w:rPr/>
      </w:pPr>
      <w:r>
        <w:rPr/>
        <w:t>48 : 2</w:t>
        <w:tab/>
        <w:tab/>
        <w:tab/>
        <w:t>99 : 9</w:t>
        <w:tab/>
        <w:tab/>
        <w:tab/>
        <w:t>44 : 11</w:t>
        <w:tab/>
        <w:tab/>
        <w:tab/>
        <w:t>8 : 8</w:t>
      </w:r>
    </w:p>
    <w:p>
      <w:pPr>
        <w:pStyle w:val="Normal"/>
        <w:ind w:left="720" w:hanging="0"/>
        <w:rPr/>
      </w:pPr>
      <w:r>
        <w:rPr/>
        <w:t>0 : 1</w:t>
        <w:tab/>
        <w:tab/>
        <w:tab/>
        <w:t>300 : 10</w:t>
        <w:tab/>
        <w:tab/>
        <w:t>50 : 10</w:t>
        <w:tab/>
        <w:tab/>
        <w:tab/>
        <w:t>70 : 7</w:t>
      </w:r>
    </w:p>
    <w:p>
      <w:pPr>
        <w:pStyle w:val="Normal"/>
        <w:ind w:left="720" w:hanging="0"/>
        <w:rPr/>
      </w:pPr>
      <w:r>
        <w:rPr/>
        <w:t>25 :1</w:t>
        <w:tab/>
        <w:tab/>
        <w:tab/>
        <w:t>90 : 18</w:t>
        <w:tab/>
        <w:tab/>
        <w:tab/>
        <w:t>40 : 5</w:t>
        <w:tab/>
        <w:tab/>
        <w:tab/>
        <w:t>80 :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04:00Z</dcterms:created>
  <dc:creator>Vladimir</dc:creator>
  <dc:description/>
  <cp:keywords/>
  <dc:language>en-US</dc:language>
  <cp:lastModifiedBy>Sony</cp:lastModifiedBy>
  <dcterms:modified xsi:type="dcterms:W3CDTF">2013-03-11T06:08:00Z</dcterms:modified>
  <cp:revision>4</cp:revision>
  <dc:subject/>
  <dc:title>3 класс </dc:title>
</cp:coreProperties>
</file>