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общеразвивающего вида №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физкультурного зан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младшая групп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ур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су Рафхат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длезать под воротики, совершенствовать прыжок в длину с места на двух ногах, упражнять в ползании на четвереньках, развивать умение организованно перемещаться в определенном направлении, координацию движений, ловкость. Воспитывать внимание, желание играть коллективно в подв.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собия</w:t>
      </w:r>
      <w:r>
        <w:rPr/>
        <w:t xml:space="preserve">: </w:t>
      </w:r>
      <w:r>
        <w:rPr>
          <w:sz w:val="28"/>
          <w:szCs w:val="28"/>
        </w:rPr>
        <w:t xml:space="preserve">две дуги (30 – 40 см), веревка (3 м), обручи ( 25 см) по количеству детей в группе. </w:t>
      </w:r>
    </w:p>
    <w:p>
      <w:pPr>
        <w:pStyle w:val="Normal"/>
        <w:rPr/>
      </w:pPr>
      <w:r>
        <w:rPr>
          <w:sz w:val="28"/>
          <w:szCs w:val="28"/>
        </w:rPr>
        <w:t>Игрушки – грузовик, кош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</w:t>
      </w:r>
      <w:r>
        <w:rPr/>
        <w:t xml:space="preserve">: </w:t>
      </w:r>
      <w:r>
        <w:rPr>
          <w:sz w:val="28"/>
          <w:szCs w:val="28"/>
        </w:rPr>
        <w:t>дети – маячка, трусики, ноги бос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портивный костюм, ч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80"/>
        <w:gridCol w:w="1254"/>
        <w:gridCol w:w="1440"/>
        <w:gridCol w:w="2700"/>
        <w:gridCol w:w="136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праж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методические указ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ая часть.</w:t>
            </w:r>
          </w:p>
          <w:p>
            <w:pPr>
              <w:pStyle w:val="Normal"/>
              <w:rPr/>
            </w:pPr>
            <w:r>
              <w:rPr/>
              <w:t>Ходьба и бег со сменой темпа. Обруч в обеих руках перед собой. «Машина едут быстро и медленн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 раза смена через 15 с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ние медленно и быст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детки к нам приехала на машине кошечка. Она привезла нам эти обручи. (раздаю детям)А посмотрит как мы поиграем. Обруч держим перед собой. Поехали на машинах, а теперь быстро. Потише, совсем медленно. Смотрим вперед, спинки прямые. Молодцы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ная часть.</w:t>
            </w:r>
          </w:p>
          <w:p>
            <w:pPr>
              <w:pStyle w:val="Normal"/>
              <w:rPr/>
            </w:pPr>
            <w:r>
              <w:rPr/>
              <w:t>1) ОРУ с обруч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хали на коврик, встали ко мне лицом, так чтобы не мешать друг – другу. (Помочь разместиться)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п сидя, обруч на коленях. Поднять обруч перед собой, посмотреть в «окно». Опустить ру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, положили обруч на колени. Поднимите обруч, вытяните ручки, посмотрите в окошечко. Опустите на коле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.п стоя в обруче, обруч на полу. Присесть и выпрямить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ли обруч на коврик и встали в него. Присели, спинки прямо держим. Скажем « сел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.п лежа на животе, обруч в обеих руках перед грудью на полу. Вытянуть руку вперед, обруч на полу. Посмотреть в перед, вернуться в и.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кошечка, как ребята стараються. А сейчас ляжем на животики, обруч держим в руках. Положим обруч, руки тянем к солнышку. Спинки выгнули, как кошечки, опустили ручки на обру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 друг за другом с обручем в руках. «Машины едут» Спокойная ходьба на носочк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с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медленно, быс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ли с коврика, взяли обруч в обе ручки, машины поехали быстро, медленнее. Положим обручи на место, весело мы с ними поигра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сновные движе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Ползание на четвереньках с подлезанием под воротики, поднять руки вверх и хлопнуть в ладош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ьте детки на край коврика, рядышком друг с другом. Покажем кошечке, как мы умеем ползать через воротики. Посмотрите, как это сделает Иван. Возле кошечки хлопните в ладоши, чтобы кошечка услышала, что вы закончили. А потом снова возвращайтесь в коври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ыжки в длину с места через веревку на двух ног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кошечкой попрыгаем мягко. на носочках. Немного присели и прыгнули. Повернулись и прыгнем как кошечка мягко еще р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Подвижная игра. «Солнышко и дожд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поиграем в игру. Дети встают возле воспитателя. Погуляем дети ,светит солнышко. Смотрит солнышко в окошко, светит в нашу комнату, мы похлопаем в ладоши, очень рады солнышку. На сигнал «Дождь пошел» Дети бегут под зонт воспитате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ая часть.</w:t>
            </w:r>
          </w:p>
          <w:p>
            <w:pPr>
              <w:pStyle w:val="Normal"/>
              <w:rPr/>
            </w:pPr>
            <w:r>
              <w:rPr/>
              <w:t>ходьба за воспитателем. Игра «Кто тиш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онравилось кошечка, как ребятки играли, она хочет с вами тоже поиграть. Погуляем с кошечкой по группе. Мы мышки идем тихо за кошкой, чтобы она нас не услыш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1:00Z</dcterms:created>
  <dc:creator>fdc</dc:creator>
  <dc:description/>
  <dc:language>en-US</dc:language>
  <cp:lastModifiedBy>user</cp:lastModifiedBy>
  <dcterms:modified xsi:type="dcterms:W3CDTF">2014-11-30T22:56:00Z</dcterms:modified>
  <cp:revision>3</cp:revision>
  <dc:subject/>
  <dc:title>Муниципальное бюджетное дошкольное образовательное учреждение</dc:title>
</cp:coreProperties>
</file>