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бра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обра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31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а в действие</w:t>
            </w:r>
          </w:p>
          <w:p>
            <w:pPr>
              <w:pStyle w:val="Normal"/>
              <w:rPr/>
            </w:pPr>
            <w:r>
              <w:rPr/>
              <w:t>Приказ № 4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« 31» августа 2013 г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___________/Струкова В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а и обсу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ей математики 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29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/Курбатов А.Н./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rPr/>
      </w:pPr>
      <w:r>
        <w:rPr>
          <w:b/>
          <w:sz w:val="48"/>
          <w:szCs w:val="48"/>
        </w:rPr>
        <w:tab/>
      </w:r>
      <w:r>
        <w:rPr>
          <w:sz w:val="32"/>
          <w:szCs w:val="32"/>
        </w:rPr>
        <w:t>Учебник: Математика 6 класс, Н.Я. Виленкин и др., М. Мнемозина, 2013 г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5 часов в неделю 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Курбатов Алексей Николаевич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ику «Математика», 6 класс, авт. Н.Я.Виленкин, В.И.Жохов, А.С.Чесноков, С.И.Шварцбур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Математика, 6», авт. Н. Я. Виленкин и др.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огласно федеральному базисному учебному плану на изучение математики в 6 классах отводится </w:t>
      </w:r>
      <w:r>
        <w:rPr>
          <w:b/>
        </w:rPr>
        <w:t>не менее</w:t>
      </w:r>
      <w:r>
        <w:rPr/>
        <w:t xml:space="preserve"> 170 часов из расчета 5 ч в неделю.</w:t>
      </w:r>
    </w:p>
    <w:p>
      <w:pPr>
        <w:pStyle w:val="Style9"/>
        <w:widowControl w:val="false"/>
        <w:spacing w:before="120" w:after="0"/>
        <w:ind w:left="0" w:right="0" w:firstLine="567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>
          <w:b w:val="false"/>
          <w:b w:val="false"/>
          <w:color w:val="000000"/>
          <w:sz w:val="22"/>
        </w:rPr>
      </w:pPr>
      <w:r>
        <w:rPr>
          <w:sz w:val="22"/>
        </w:rPr>
        <w:t>з</w:t>
      </w:r>
      <w:r>
        <w:rPr>
          <w:color w:val="000000"/>
          <w:sz w:val="22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6 класс («Математика, 6 класс, авт. Н.Я.Виленкин, В.И.Жохов, А.С. Чесноков, С.И.Шварцбурд)</w:t>
      </w:r>
    </w:p>
    <w:p>
      <w:pPr>
        <w:pStyle w:val="Heading8"/>
        <w:keepNext w:val="false"/>
        <w:widowControl w:val="false"/>
        <w:ind w:hanging="0"/>
        <w:jc w:val="left"/>
        <w:rPr/>
      </w:pPr>
      <w:r>
        <w:rPr/>
        <w:t>1. Делимость чисе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. 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2. Сложение и вычитание дробей с разными знаменателями</w:t>
      </w:r>
      <w:r>
        <w:rPr>
          <w:b w:val="false"/>
          <w:color w:val="000000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3. Умножение и деление обыкновенных дробей. 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b w:val="false"/>
          <w:color w:val="000000"/>
        </w:rPr>
        <w:t>Умножение и деление обыкновенных дробей. Основные задачи на дроб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4. Отношения и пропорци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b w:val="false"/>
          <w:color w:val="000000"/>
        </w:rPr>
        <w:t>Пропорции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Положительные и отрицательные числа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ительные и отрицательные числа. Противоположные числа.  Модуль 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6. Сложение и вычитание положительных и отрицательных чисел.</w:t>
      </w:r>
    </w:p>
    <w:p>
      <w:pPr>
        <w:pStyle w:val="Heading2"/>
        <w:keepNext w:val="false"/>
        <w:widowControl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ожение и вычитание положительных и отрицательных чисел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/>
        <w:t>7. Умножение и деление  положительных и отрицательных чисел.</w:t>
      </w:r>
    </w:p>
    <w:p>
      <w:pPr>
        <w:pStyle w:val="Normal"/>
        <w:rPr/>
      </w:pPr>
      <w:r>
        <w:rPr/>
        <w:tab/>
        <w:t>Умножение и деление 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/>
        <w:t>8. Решение уравнений.</w:t>
      </w:r>
    </w:p>
    <w:p>
      <w:pPr>
        <w:pStyle w:val="2"/>
        <w:widowControl w:val="false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9. 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color w:val="000000"/>
        </w:rPr>
        <w:t xml:space="preserve">10. 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 изучение темы распределено на конец учебного года и содержится в учебниках  в задачном материале, в основном, имеющем обозначение Р)</w:t>
      </w:r>
    </w:p>
    <w:p>
      <w:pPr>
        <w:pStyle w:val="Style9"/>
        <w:widowControl w:val="false"/>
        <w:ind w:left="0" w:right="0" w:firstLine="567"/>
        <w:rPr/>
      </w:pPr>
      <w:r>
        <w:rPr>
          <w:color w:val="000000"/>
        </w:rPr>
        <w:t>Примеры решения комбинаторных задач: перебор вариантов, правило умножения.</w:t>
      </w:r>
    </w:p>
    <w:p>
      <w:pPr>
        <w:pStyle w:val="Style9"/>
        <w:widowControl w:val="false"/>
        <w:ind w:left="0" w:right="0" w:firstLine="567"/>
        <w:rPr/>
      </w:pPr>
      <w:r>
        <w:rPr>
          <w:color w:val="000000"/>
        </w:rPr>
        <w:t xml:space="preserve">Представление данных в виде таблиц, диаграмм, графиков. </w:t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11. Повторение. Решение задач.</w:t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keepNext w:val="false"/>
        <w:widowControl w:val="false"/>
        <w:spacing w:lineRule="auto" w:line="240"/>
        <w:rPr/>
      </w:pPr>
      <w:r>
        <w:rPr>
          <w:color w:val="000000"/>
          <w:sz w:val="28"/>
        </w:rPr>
        <w:t>Учебно -тематическое планирование к учебнику «Математика,6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авт. Н. Я.   Виленкина, В.И. Жохова и д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64"/>
        <w:gridCol w:w="198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 по математике  в 6 классе</w:t>
      </w:r>
    </w:p>
    <w:p>
      <w:pPr>
        <w:pStyle w:val="Normal"/>
        <w:rPr/>
      </w:pPr>
      <w:r>
        <w:rPr/>
        <w:t xml:space="preserve"> </w:t>
      </w:r>
      <w:r>
        <w:rPr/>
        <w:t>(5 ч в неделю, всего170 ч; учебники: 1. Виленкин – 6 кл)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п.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упражнений на нахождение </w:t>
            </w:r>
          </w:p>
          <w:p>
            <w:pPr>
              <w:pStyle w:val="Normal"/>
              <w:rPr/>
            </w:pPr>
            <w:r>
              <w:rPr/>
              <w:t>Делителей и кратны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знаков дел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0, на 5, н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изнаков делимости </w:t>
            </w:r>
          </w:p>
          <w:p>
            <w:pPr>
              <w:pStyle w:val="Normal"/>
              <w:rPr/>
            </w:pPr>
            <w:r>
              <w:rPr/>
              <w:t>на 9 и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ахождение простых и состав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ложение натурального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 нахождение наибольшего общего дел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ахождение наименьшего общего кр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елимость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п. 1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Делимость 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п. 1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новное свойств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Представление десятичной дроби в виде обыкновенной несократимой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кращения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ово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ведение дробей к ново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,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 8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ложение и вычитание дробей с разными знаменател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 8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ложения и вычитания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жения и вычитания смешанных чисел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ложение и вычитание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ложение и вычитание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множения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множения дробей при решени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или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центов или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ого числа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при упрощении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Умнож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13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Умнож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13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но обрат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ел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16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Дел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п.16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по его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ла по его дроби или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дроб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ахождение значения дроб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Нахождение числа по его дроби. Дробные выражени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18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Нахождение числа по его дроби. Дроб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18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тношений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центов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Основное свойство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менение основного свойства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ая и обратно пропорциональная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порциональную и обратно пропорциональную завис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Отношения и пропор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20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масшт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лины окружности и площади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асштаб. Окружность. Круг.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23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Масштаб. Окружность. Круг.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23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изображение чисел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менение противополож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абсолютная величина) числа. Геометрический смысл модуля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менение модул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0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Положительные и отрица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26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чита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читания чисел при нахождении расстояния между т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 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31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«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31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умножения при решени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множ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ения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ления при решени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 п.35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 п.35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раскрытия скобок при решении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ахождение коэффициента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вед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ведения подобных слагаемых при решении уравнений 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одобные слагае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38-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«Подобные слагае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п. 38-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 слагаемых из одной части уравнения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или деления обе части уравнения на одно и тоже число, не равное н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правил решения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«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4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роение координат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ахождение координат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роение столбчатых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тение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 п.43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. п.43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Примеры решения комбинаторных задач: перебор вариантов, правил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Примеры решения комбинаторных задач: перебор вариантов, правил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120" w:after="0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/>
              <w:t>Множество. Элемент множества, подмножество. Объединение и пересечение множ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едставление данных в виде таблиц, диаграмм, граф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 вычитание,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 вычитание,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ействия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8</w:t>
            </w:r>
          </w:p>
        </w:tc>
      </w:tr>
    </w:tbl>
    <w:p>
      <w:pPr>
        <w:pStyle w:val="Style9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Настольная книга учителя математики. М.: ООО «Издательство АСТ»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 Математика,6. Учебник для 6 класса общеобразовательных учреждений под редакцией Н.Я. Виленкина, 2013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 Тематическое планирование по математике: 5-9 кл.: Книга для учителя / Составитель Т.А  Бурмистрова. 2-е изд. – М.: Просвещение, 2004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 Ткачева М.В., Федорова Н.В. Элементы статистики и вероятность. Пособие для учащихся 7-9 классов. – М.: Просвещение, 2003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7. Макарычев Ю.Н., Миндюк Н.Г. Элементы статистики и теории вероятностей. Пособие для учащихся 7-9 классов. – М.: Просвещение, 2003.</w:t>
      </w:r>
    </w:p>
    <w:p>
      <w:pPr>
        <w:pStyle w:val="Normal"/>
        <w:rPr/>
      </w:pPr>
      <w:r>
        <w:rPr/>
        <w:t>8. Н.Я. Виленкин и др. УМК (учебник, рабочая тетрадь, математические диктанты, контрольные работы, математический тренажер, методические рекомендации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0:00Z</dcterms:created>
  <dc:creator>Алексей</dc:creator>
  <dc:description/>
  <cp:keywords/>
  <dc:language>en-US</dc:language>
  <cp:lastModifiedBy>Соборова Валентина Николаевна</cp:lastModifiedBy>
  <cp:lastPrinted>2013-11-06T11:30:00Z</cp:lastPrinted>
  <dcterms:modified xsi:type="dcterms:W3CDTF">2013-11-26T19:20:00Z</dcterms:modified>
  <cp:revision>10</cp:revision>
  <dc:subject/>
  <dc:title>Рабочая программа</dc:title>
</cp:coreProperties>
</file>