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286385</wp:posOffset>
            </wp:positionV>
            <wp:extent cx="9794875" cy="692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87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</w:rPr>
        <w:t xml:space="preserve">Инструктивные материалы, </w:t>
      </w:r>
      <w:r>
        <w:rPr>
          <w:rStyle w:val="Grame"/>
          <w:rFonts w:cs="Arial" w:ascii="Arial" w:hAnsi="Arial"/>
          <w:b/>
          <w:iCs/>
        </w:rPr>
        <w:t>регламентирующие</w:t>
      </w:r>
      <w:r>
        <w:rPr>
          <w:rFonts w:cs="Arial" w:ascii="Arial" w:hAnsi="Arial"/>
          <w:b/>
        </w:rPr>
        <w:t xml:space="preserve"> деятельность МКДОУ в летний период.  </w:t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      «Санитарно </w:t>
      </w:r>
      <w:r>
        <w:rPr>
          <w:rStyle w:val="Grame"/>
          <w:rFonts w:cs="Arial" w:ascii="Arial" w:hAnsi="Arial"/>
          <w:b/>
          <w:sz w:val="24"/>
          <w:szCs w:val="24"/>
        </w:rPr>
        <w:t>– э</w:t>
      </w:r>
      <w:r>
        <w:rPr>
          <w:rFonts w:cs="Arial" w:ascii="Arial" w:hAnsi="Arial"/>
          <w:b w:val="false"/>
          <w:sz w:val="24"/>
          <w:szCs w:val="24"/>
        </w:rPr>
        <w:t xml:space="preserve">пидемиологические требования к устройству, содержанию и организации работы дошкольных образовательных организаций» </w:t>
      </w:r>
      <w:r>
        <w:rPr>
          <w:b w:val="false"/>
          <w:sz w:val="24"/>
          <w:szCs w:val="24"/>
        </w:rPr>
        <w:t xml:space="preserve">СанПиН 2.4.1.3049-13 </w:t>
      </w:r>
    </w:p>
    <w:p>
      <w:pPr>
        <w:pStyle w:val="Style14"/>
        <w:jc w:val="both"/>
        <w:rPr/>
      </w:pPr>
      <w:r>
        <w:rPr>
          <w:rFonts w:cs="Arial" w:ascii="Arial" w:hAnsi="Arial"/>
        </w:rPr>
        <w:t>2.      Инструктивно – методическое письмо « Об организации воспитательной работы с детьми на прогулке»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/>
      </w:pPr>
      <w:r>
        <w:rPr>
          <w:rFonts w:cs="Arial" w:ascii="Arial" w:hAnsi="Arial"/>
        </w:rPr>
        <w:t>3.      Локальные акты МКДОУ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/>
      </w:pPr>
      <w:r>
        <w:rPr>
          <w:rFonts w:cs="Arial" w:ascii="Arial" w:hAnsi="Arial"/>
        </w:rPr>
        <w:t xml:space="preserve">4.       Инструкции: </w:t>
      </w:r>
    </w:p>
    <w:p>
      <w:pPr>
        <w:pStyle w:val="Style14"/>
        <w:jc w:val="both"/>
        <w:rPr/>
      </w:pPr>
      <w:r>
        <w:rPr>
          <w:rFonts w:eastAsia="Symbol" w:cs="Arial" w:ascii="Arial" w:hAnsi="Arial"/>
        </w:rPr>
        <w:t>      </w:t>
      </w:r>
      <w:r>
        <w:rPr>
          <w:rFonts w:cs="Arial" w:ascii="Arial" w:hAnsi="Arial"/>
        </w:rPr>
        <w:t>Об организации охраны жизни и здоровья детей в ДОУ и на площадках;</w:t>
      </w:r>
    </w:p>
    <w:p>
      <w:pPr>
        <w:pStyle w:val="Style14"/>
        <w:jc w:val="both"/>
        <w:rPr/>
      </w:pPr>
      <w:r>
        <w:rPr>
          <w:rFonts w:eastAsia="Symbol" w:cs="Arial" w:ascii="Arial" w:hAnsi="Arial"/>
        </w:rPr>
        <w:t>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едупреждении отравлений детей ядовитыми растениями и грибами;</w:t>
      </w:r>
    </w:p>
    <w:p>
      <w:pPr>
        <w:pStyle w:val="Style14"/>
        <w:jc w:val="both"/>
        <w:rPr/>
      </w:pPr>
      <w:r>
        <w:rPr>
          <w:rFonts w:eastAsia="Symbol" w:cs="Arial" w:ascii="Arial" w:hAnsi="Arial"/>
        </w:rPr>
        <w:t>      </w:t>
      </w:r>
      <w:r>
        <w:rPr>
          <w:rFonts w:cs="Arial" w:ascii="Arial" w:hAnsi="Arial"/>
        </w:rPr>
        <w:t>Типовые правила пожарной безопасности;</w:t>
      </w:r>
    </w:p>
    <w:p>
      <w:pPr>
        <w:pStyle w:val="Style14"/>
        <w:jc w:val="both"/>
        <w:rPr/>
      </w:pPr>
      <w:r>
        <w:rPr>
          <w:rFonts w:eastAsia="Symbol" w:cs="Arial" w:ascii="Arial" w:hAnsi="Arial"/>
        </w:rPr>
        <w:t>      </w:t>
      </w:r>
      <w:r>
        <w:rPr>
          <w:rFonts w:cs="Arial" w:ascii="Arial" w:hAnsi="Arial"/>
        </w:rPr>
        <w:t>Правила дорожного движения;</w:t>
      </w:r>
    </w:p>
    <w:p>
      <w:pPr>
        <w:pStyle w:val="Style14"/>
        <w:jc w:val="both"/>
        <w:rPr/>
      </w:pPr>
      <w:r>
        <w:rPr>
          <w:rFonts w:eastAsia="Symbol" w:cs="Arial" w:ascii="Arial" w:hAnsi="Arial"/>
        </w:rPr>
        <w:t>      </w:t>
      </w:r>
      <w:r>
        <w:rPr>
          <w:rFonts w:cs="Arial" w:ascii="Arial" w:hAnsi="Arial"/>
        </w:rPr>
        <w:t>О мерах предупреждения кишечных инфекций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ная  задача  работы детского сада   в  летний  период  -  оздоровление  детей, так как  все  закаливающие  мероприятия  лучше  начинать  летом.</w:t>
      </w:r>
    </w:p>
    <w:p>
      <w:pPr>
        <w:pStyle w:val="Style14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Летний  период – прекрасное  время  для  развития  познавательных  способностей  детей, приобщение  к  удивительному  миру  растений  и  животных.</w:t>
      </w:r>
    </w:p>
    <w:p>
      <w:pPr>
        <w:pStyle w:val="Style14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Лето – лучшее  время  для  двигательной  активности детей.</w:t>
      </w:r>
    </w:p>
    <w:p>
      <w:pPr>
        <w:pStyle w:val="Style14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этому  перед  коллективом  детского сада  стоят  следующие  задачи: </w:t>
      </w:r>
    </w:p>
    <w:p>
      <w:pPr>
        <w:pStyle w:val="Style14"/>
        <w:ind w:firstLine="142"/>
        <w:jc w:val="both"/>
        <w:rPr/>
      </w:pPr>
      <w:r>
        <w:rPr>
          <w:rFonts w:eastAsia="Symbol" w:cs="Arial" w:ascii="Arial" w:hAnsi="Arial"/>
        </w:rPr>
        <w:t>        </w:t>
      </w:r>
      <w:r>
        <w:rPr>
          <w:rFonts w:cs="Arial" w:ascii="Arial" w:hAnsi="Arial"/>
        </w:rPr>
        <w:t>Создать необходимые  условия  для  успешного проведения  летней  оздоровительной  работы;</w:t>
      </w:r>
    </w:p>
    <w:p>
      <w:pPr>
        <w:pStyle w:val="Style14"/>
        <w:ind w:firstLine="142"/>
        <w:jc w:val="both"/>
        <w:rPr/>
      </w:pPr>
      <w:r>
        <w:rPr>
          <w:rFonts w:eastAsia="Symbol" w:cs="Arial" w:ascii="Arial" w:hAnsi="Arial"/>
        </w:rPr>
        <w:t>        </w:t>
      </w:r>
      <w:r>
        <w:rPr>
          <w:rFonts w:cs="Arial" w:ascii="Arial" w:hAnsi="Arial"/>
        </w:rPr>
        <w:t>Обеспечить  физическое  воспитание</w:t>
      </w:r>
      <w:r>
        <w:rPr>
          <w:rStyle w:val="Grame"/>
          <w:rFonts w:cs="Arial" w:ascii="Arial" w:hAnsi="Arial"/>
        </w:rPr>
        <w:t>,</w:t>
      </w:r>
      <w:r>
        <w:rPr>
          <w:rFonts w:cs="Arial" w:ascii="Arial" w:hAnsi="Arial"/>
        </w:rPr>
        <w:t xml:space="preserve"> заботливый  уход  за  детьми, организовать работу по летнему режиму дня, полноценное  питание, достаточное  пребывание  детей  на  свежем  воздухе, проводить закаливающие  процедуры.</w:t>
      </w:r>
    </w:p>
    <w:p>
      <w:pPr>
        <w:pStyle w:val="Style14"/>
        <w:ind w:firstLine="142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        </w:t>
      </w:r>
      <w:r>
        <w:rPr>
          <w:rFonts w:cs="Arial" w:ascii="Arial" w:hAnsi="Arial"/>
        </w:rPr>
        <w:t>Развивать личность ребенка через разные  виды  деятельности, прививать чувства  коллективизма, желание  вместе играть и  трудиться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  <w:b/>
        </w:rPr>
        <w:t>Перевести  детский  сад  на  режим летнего  периода  с  1  июня  2015года.</w:t>
      </w:r>
    </w:p>
    <w:p>
      <w:pPr>
        <w:pStyle w:val="Style14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Утренний  прием, физкультурные  занятия, занятия  по экологическому  воспитанию и познавательного  характера  проводить  на  свежем  воздухе.</w:t>
      </w:r>
    </w:p>
    <w:p>
      <w:pPr>
        <w:pStyle w:val="Normal"/>
        <w:spacing w:before="280" w:after="2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онно-педагогическая  работа.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ждение  плана  летней оздоровительной  работы   на  2015  год. Подбор  методической  и художественной литературы для работы в летний период. (Отв. заведующая Карелова Л.Ф.)</w:t>
      </w:r>
    </w:p>
    <w:p>
      <w:pPr>
        <w:pStyle w:val="Style14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вещание с  воспитателями. Планирование учебно-воспитательного процесса, перспективное планирование  на  летний период. .(Отв. заведующая Карелова Л.Ф.)</w:t>
      </w:r>
    </w:p>
    <w:p>
      <w:pPr>
        <w:pStyle w:val="Style14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</w:rPr>
        <w:t xml:space="preserve">3. Консультация «Профилактика  и предупреждение  кишечных  инфекций  в  летний  период». Первая  помощь  при  тепловом  и  солнечном   ударе»  </w:t>
      </w:r>
      <w:r>
        <w:rPr>
          <w:rStyle w:val="Grame"/>
          <w:rFonts w:cs="Arial" w:ascii="Arial" w:hAnsi="Arial"/>
        </w:rPr>
        <w:t>(</w:t>
      </w:r>
      <w:r>
        <w:rPr>
          <w:rFonts w:cs="Arial" w:ascii="Arial" w:hAnsi="Arial"/>
        </w:rPr>
        <w:t>Отв.: медсестра Литвинова С.Н.)</w:t>
      </w:r>
    </w:p>
    <w:p>
      <w:pPr>
        <w:pStyle w:val="Style14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.Систематический  контроль  по закаливанию  детей. Работа  с  родителями. (Отв. воспитатели групп)</w:t>
      </w:r>
    </w:p>
    <w:p>
      <w:pPr>
        <w:pStyle w:val="Style14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5.Проведение  групповых  родительских  собраний по  подготовке  МКДОУ  к  летнему периоду. (Отв. воспитатели групп)</w:t>
      </w:r>
    </w:p>
    <w:p>
      <w:pPr>
        <w:pStyle w:val="Style14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 воспитателям  на  лето.</w:t>
      </w:r>
    </w:p>
    <w:p>
      <w:pPr>
        <w:pStyle w:val="Style14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</w:rPr>
        <w:t>1.    Составление рабочих программ  на  2015-2016 учебный  год.</w:t>
      </w:r>
    </w:p>
    <w:p>
      <w:pPr>
        <w:pStyle w:val="Style14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</w:rPr>
        <w:t xml:space="preserve">2.    Работа  по обновлению  предметно - развивающей  среды  </w:t>
      </w:r>
      <w:r>
        <w:rPr>
          <w:rStyle w:val="Grame"/>
          <w:rFonts w:cs="Arial" w:ascii="Arial" w:hAnsi="Arial"/>
        </w:rPr>
        <w:t>(</w:t>
      </w:r>
      <w:r>
        <w:rPr>
          <w:rFonts w:cs="Arial" w:ascii="Arial" w:hAnsi="Arial"/>
        </w:rPr>
        <w:t>изготовление атрибутов  к  сюжетно-ролевым  играм, дидактических пособий для организованной образовательной деятельности).</w:t>
      </w:r>
    </w:p>
    <w:p>
      <w:pPr>
        <w:pStyle w:val="Style14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</w:rPr>
        <w:t>3.     Изготовление  с помощью родителей нетрадиционного оборудования  по  физической  культуре.</w:t>
      </w:r>
    </w:p>
    <w:p>
      <w:pPr>
        <w:pStyle w:val="Style14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</w:rPr>
        <w:t>4.    Обновление настольно - печатных и дидактических игр.</w:t>
      </w:r>
    </w:p>
    <w:p>
      <w:pPr>
        <w:pStyle w:val="Style14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</w:rPr>
        <w:t>5.    Оформление документации.</w:t>
      </w:r>
    </w:p>
    <w:p>
      <w:pPr>
        <w:pStyle w:val="Style14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</w:rPr>
        <w:t>6.    Обновление наглядной информации для родителей по воспитанию и развитию  дет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>7.     Подготовка к смотру-конкурсу по подготовке групп к началу нового учебного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9"/>
        <w:gridCol w:w="1541"/>
        <w:gridCol w:w="1904"/>
        <w:gridCol w:w="1541"/>
        <w:gridCol w:w="1904"/>
        <w:gridCol w:w="1547"/>
      </w:tblGrid>
      <w:tr>
        <w:trPr/>
        <w:tc>
          <w:tcPr>
            <w:tcW w:w="151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</w:rPr>
            </w:pPr>
            <w:r>
              <w:rPr>
                <w:b/>
                <w:bCs/>
                <w:i/>
                <w:i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</w:rPr>
            </w:pPr>
            <w:r>
              <w:rPr>
                <w:b/>
                <w:bCs/>
                <w:i/>
                <w:i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</w:rPr>
            </w:pPr>
            <w:r>
              <w:rPr>
                <w:b/>
                <w:bCs/>
                <w:i/>
                <w:i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</w:rPr>
            </w:pPr>
            <w:r>
              <w:rPr>
                <w:b/>
                <w:bCs/>
                <w:i/>
                <w:iCs/>
                <w:sz w:val="27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i/>
                <w:iCs/>
                <w:sz w:val="27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7"/>
              </w:rPr>
              <w:t>Заведующая          Л.Ф. Каре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7"/>
              </w:rPr>
              <w:t xml:space="preserve">Приказ от 29.05.2015г. №36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2"/>
              </w:rPr>
            </w:pPr>
            <w:r>
              <w:rPr>
                <w:b/>
                <w:bCs/>
                <w:i/>
                <w:iCs/>
                <w:sz w:val="27"/>
              </w:rPr>
              <w:t xml:space="preserve">Режим дня  </w:t>
            </w:r>
            <w:r>
              <w:rPr>
                <w:b/>
                <w:bCs/>
                <w:i/>
                <w:iCs/>
                <w:sz w:val="27"/>
                <w:szCs w:val="27"/>
              </w:rPr>
              <w:br/>
            </w:r>
            <w:r>
              <w:rPr>
                <w:b/>
                <w:bCs/>
                <w:i/>
                <w:iCs/>
                <w:sz w:val="27"/>
              </w:rPr>
              <w:t>в МКДОУ детский сад №1 «Тополек» на тёплый перио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</w:rPr>
            </w:pPr>
            <w:r>
              <w:rPr>
                <w:b/>
                <w:bCs/>
                <w:i/>
                <w:iCs/>
                <w:sz w:val="27"/>
              </w:rPr>
              <w:t xml:space="preserve"> </w:t>
            </w:r>
          </w:p>
        </w:tc>
      </w:tr>
      <w:tr>
        <w:trPr/>
        <w:tc>
          <w:tcPr>
            <w:tcW w:w="6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уппа</w:t>
            </w:r>
            <w:r>
              <w:rPr/>
              <w:br/>
              <w:t xml:space="preserve">Возраст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раннего возраста</w:t>
              <w:br/>
              <w:t xml:space="preserve">от 1,5 до 2 лет 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вая младшая </w:t>
              <w:br/>
            </w:r>
            <w:r>
              <w:rPr>
                <w:b/>
              </w:rPr>
              <w:t>от 2  до 3 ле</w:t>
            </w:r>
            <w:r>
              <w:rPr/>
              <w:t xml:space="preserve">т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</w:t>
            </w:r>
            <w:r>
              <w:rPr>
                <w:b/>
                <w:bCs/>
              </w:rPr>
              <w:t>редняя</w:t>
            </w:r>
            <w:r>
              <w:rPr/>
              <w:t xml:space="preserve"> </w:t>
              <w:br/>
            </w:r>
            <w:r>
              <w:rPr>
                <w:b/>
              </w:rPr>
              <w:t>от 4 до 5 лет</w:t>
            </w:r>
            <w:r>
              <w:rPr/>
              <w:t xml:space="preserve"> 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ая   </w:t>
              <w:br/>
              <w:t xml:space="preserve">от 5 до 6 лет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</w:trPr>
        <w:tc>
          <w:tcPr>
            <w:tcW w:w="66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тренний приём, осмотр, игры, общение с детьми и родителями, ежедневная утренняя гимнастика на улице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0-8.1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0-8.2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0-8.3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0-8.3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5-8.5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0-8.5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30-8.5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35-8.5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ры, самостоятельная деятельность детей, свободное общение детей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0-9.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5-9.0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5-9.0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5-9.0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прогулке, прогулка (игры, наблюдения, труд, экспериментирование, общение по интересам) </w:t>
              <w:br/>
              <w:t xml:space="preserve">Организованная образовательная деятельность, развивающие образовательные ситуации на игровой основе                                  </w:t>
              <w:br/>
              <w:t>Игры, 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  <w:t>Второй завтрак</w:t>
            </w:r>
          </w:p>
          <w:p>
            <w:pPr>
              <w:pStyle w:val="Normal"/>
              <w:rPr/>
            </w:pPr>
            <w:r>
              <w:rPr/>
              <w:t xml:space="preserve">Возвращение с прогулки, водные процедуры                  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1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20-9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дгрупп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1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5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-10.1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5-1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-10.2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5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-10.2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25-12.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0-12.4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0-12.5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готовка ко сну, дневной  сон при открытых окнах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-15.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-15.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0-15.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50-15.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епенный подъём, воздушные, водные процедуры, гимнастика после сна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тение художественной литературы, общение и деятельность по интересам, театрализация, сюжетно-ролевые игры, инсценировки с игрушками, выбор самостоятельной деятельности. НОД в группе раннего возраста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0-15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готовка   к ужину, ужин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0-16.3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0-16.3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0-16.2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0-16.2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готовка к прогулке, прогулка (наблюдения, труд, экспериментирование) Прогулка, игры, уход детей домой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0-17.3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0-17.3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5-17.3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0-19.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Style14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132"/>
        <w:gridCol w:w="3132"/>
        <w:gridCol w:w="3132"/>
        <w:gridCol w:w="3132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ппа раннего возрас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-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20-9.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</w:rPr>
              <w:t>9.30-9.5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9.30-9.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20-9.4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9.2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</w:rPr>
              <w:t>9.30-9.5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00-9.10-9.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Физкультур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</w:rPr>
              <w:t>9.30-9.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4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Физкультура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30-9.5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</w:rPr>
              <w:t>10.00-10.2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20-8.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25-8.3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лечение - Пятниц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1 неделя</w:t>
            </w:r>
            <w:r>
              <w:rPr>
                <w:sz w:val="28"/>
                <w:szCs w:val="28"/>
              </w:rPr>
              <w:t xml:space="preserve"> 15.15-15.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2 неделя</w:t>
            </w:r>
            <w:r>
              <w:rPr>
                <w:sz w:val="28"/>
                <w:szCs w:val="28"/>
              </w:rPr>
              <w:t xml:space="preserve"> 15.15-15.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3 неделя</w:t>
            </w:r>
            <w:r>
              <w:rPr>
                <w:sz w:val="28"/>
                <w:szCs w:val="28"/>
              </w:rPr>
              <w:t xml:space="preserve"> 15.15-15.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ельный план образовательной деятельности по музыке и физкультуре на летний период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4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9125</wp:posOffset>
                </wp:positionV>
                <wp:extent cx="89839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  <w:gridCol w:w="19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Ответствен</w:t>
                                    <w:softHyphen/>
                                    <w:t>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Организацион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тверждение «Плана работы МКДОУ на летний оздо</w:t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ровительный период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оведение инструктажа педагогов перед началом летнего периода: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по профилактик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етского травматизма;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охране жизни и здоровья детей в летний период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едению туристских походов и экскурсий за пределы детского сада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ассовых мероприятий;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анятий спортивными и подвижными играми, спортивных соревнований;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правилам оказания первой помощ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оведение инструктажа детей: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по предупреждению травматизма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соблюдению правил поведения во время выхода за территорию детского сада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соблюдению правил поведения в природ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</w:t>
                                    <w:softHyphen/>
                                    <w:t>ние лет</w:t>
                                    <w:softHyphen/>
                                    <w:t>него период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оспитатели  групп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Издание приказов: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*О введении летнего режима пребывания детей в МКДОУ: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*Об организации работы групп по летнему расписанию занятий;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*О приеме вновь поступающих детей;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*О проведении санитарной экспертизы песка;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*Об организации питания детей по летнему мен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аведующий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плана по предупреждению травма</w:t>
                                    <w:softHyphen/>
                                    <w:t>тизма в летний период, желудочно-кишечных за</w:t>
                                    <w:softHyphen/>
                                    <w:t>болеваний и микроспории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аведующий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оведение закаливающих и профилактических мероприятий: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гигиеническое мытье ног;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гигиеническое полоскание рта после приема пищи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н при открытых окнах;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--- самомассаж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__ корригирующая гимнастика;    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лнечные и воздушные ванны;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босохожд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по трав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юнь - авгус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Мед</w:t>
                                    <w:softHyphen/>
                                    <w:t>сестра, 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Организация приема детей, утренней гимнастики, физкультурных занятий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Июнь 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оспитатели, инструктор по физкульту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едение антропометрических измерений, ос</w:t>
                                    <w:softHyphen/>
                                    <w:t>мотра врачом-педиатром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По пла</w:t>
                                    <w:softHyphen/>
                                    <w:t>ну медсе</w:t>
                                    <w:softHyphen/>
                                    <w:t>ст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Мед</w:t>
                                    <w:softHyphen/>
                                    <w:t>сес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Беседы с детьми по профилактике желудочно-кишечных заболеваний и микроспории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формление санитарных бюллетеней: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ишечная инфекция;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офилактика травматизма летом;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итамины на вашем стол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Июнь — авгус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Мед</w:t>
                                    <w:softHyphen/>
                                    <w:t>сестра, воспи</w:t>
                                    <w:softHyphen/>
                                    <w:t>татели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Воспитательно-образова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Организация работы в группах по летнему распи</w:t>
                                    <w:softHyphen/>
                                    <w:t>санию заняти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Июнь — авгус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Регулярное проведение целевых прогулок и экс</w:t>
                                    <w:softHyphen/>
                                    <w:t>курсий по окрестностям детского сад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Июнь — авгус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егулярное проведение развлечений и </w:t>
                                  </w:r>
                                  <w:r>
                                    <w:rPr>
                                      <w:rStyle w:val="Spelle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досуговы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мероприятий с детьми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Общесадовые: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Развлечение «Да здравствуют дети на всей планете», посвященное Дню защиты детей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Праздник Нептун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Летний праздник «Летний каледоскоп»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Конкурс детского рисунка «Вот, оно, какое наше лето». Выставка рисунков в коридоре детского сада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раза в месяц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06.2015г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Литвиненко И.М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алинина Е.П.. Абрамочкина Н.А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ирьянова Н.Г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аськова О.В., Осокова М.Н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Регулярная организация трудовой деятельности детей: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 цветнике; 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на участке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 зонах природы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с природным и бросовым материалом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с тканью, бумаго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Июнь — авгус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Повышение двигательной активности детей за счет организации различных видов детской деятельно</w:t>
                                    <w:softHyphen/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Июнь — авгус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Организация физкультурно-оздоровительной рабо</w:t>
                                    <w:softHyphen/>
                                    <w:t>ты с детьми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лительное пребывание на свежем воздухе;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едение физкультурных занятий и гимна</w:t>
                                    <w:softHyphen/>
                                    <w:t>стики на свежем воздухе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едение спортивных игр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огулки-походы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спортивные развлечения, соревнования, конкурсы в группах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Общесадовые: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Легкоатлетический кросс, посвященный Дню России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Соревнования «Старты надежд» по прыжкам в длину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Спортивный праздник «»Кто спортом занимается, тот силы набирается»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Июнь — август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 раза в месяц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1.06.2015г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оспитатели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Инструктор по физкультур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Метод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Разработка плана работы на летний период (перспективные, календарные, тематические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оспитатели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Организация проведения консультаций для воспи</w:t>
                                    <w:softHyphen/>
                                    <w:t>тателей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«Организация закаливающих процедур»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«Организация детского творчества летом»;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«Учебный год не за горами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алинина Е,П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арелова Л,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рганизация и проведение семинаров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«Система закаливания летом»: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профилактические мероприятия и их влияние на детский организм; — закаливание в летние месяцы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методы, приемы, способы проведения закали</w:t>
                                    <w:softHyphen/>
                                    <w:t>вающих мероприятий; — требования к организации закаливания, ограни</w:t>
                                    <w:softHyphen/>
                                    <w:t>чения для проведения данных процедур,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«Особенности художественно-эстетического воспитания дошкольников в летний период»: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нетрадиционные техники рисования;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узыкально- дидактические игры в летний период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Июнь — авгус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аськова О.В.ю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Литвиненко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ганизация выставок методической литературы: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«Физкультурно-оздоровительная работа в детском саду»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«Развитие творческих способностей детей»;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Июнь — авгус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арелова Л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Организация смотров-конкурсов среди воспитателей групп: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- конкурс на лучший цветник на игровой площадке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- на лучшее оформление групп к новому учебному году;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Июнь — авгус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аведующ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Оформление информационных стендов с наглядной информацией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«1 июня </w:t>
                                  </w:r>
                                  <w:r>
                                    <w:rPr>
                                      <w:rStyle w:val="Grame"/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- Д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ень защиты детей»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«Лето, лето к нам пришло»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Фотовыставка «Наше лето»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«Витамины и здоровье детей» и др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Июнь — авгус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Контроль и руко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Тематический контроль «Организация закаливания дошкольников в летний период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аведующий, медсес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упредительный контроль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нализ календарных планов педагогов;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организация инструктажа с детьми дошколь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ного возраста, закаливающих мероприятий, пи</w:t>
                                    <w:softHyphen/>
                                    <w:t xml:space="preserve">тания;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блюдение режима дня;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крепление материальной базы;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финансово-хозяйственная деятельность;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даптация вновь прибывших детей;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ыполнение рекомендаций и решений педаго</w:t>
                                    <w:softHyphen/>
                                    <w:t xml:space="preserve">гических советов;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готовность к летней оздоровительной работе, новому учебному году;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ыполнение натуральных норм питания дете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Июн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 авгус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аведующий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медсес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Оперативный контроль: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ыполнение инструкций по охране жизни и здоровья детей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рганизация воспитательного процесса;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соблюдение санитарно-эпидемиологического режима, правил внутреннего трудового распо</w:t>
                                    <w:softHyphen/>
                                    <w:t>рядка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едение намеченных мероприятий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едение документации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подсчет калорийности блюд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акладка основных видов продуктов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соблюдение сезонного меню, требований к ор</w:t>
                                    <w:softHyphen/>
                                    <w:t>ганизации профилакт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Июнь — авгус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аведующий,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медсестр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ериодический контроль: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по результатам диагностики усвоения про</w:t>
                                    <w:softHyphen/>
                                    <w:t xml:space="preserve">граммного материала;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организации развивающей среды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ыполнения решений педагогических сов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Работа с р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Оформление информационных стендов «Летний калейдоскоп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Июнь — авгус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частие родителей в праздниках, развлечениях, целевых прогулка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Июнь — авгус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рганизация и проведение консультаций на темы: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«Лето — пора закаляться»;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«Как развивать творчество детей»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Июнь — авгус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тивно-хозяйствен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Обеспечение медицинского кабинета препаратами первой помощи, ме</w:t>
                                    <w:softHyphen/>
                                    <w:t>дикаментам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авхоз, медсес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Ремонт физкультурного оборудования в зале, разметка дорожек, покраска малых спортивных фор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авх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обретение развивающих материалов для методического кабинета, груп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Подготовка территории МКДОУ: озеленение, разбивка клумб и цветников, замена песка в песочницах, установка нового  и ремонт имеющего игрового оборудования на прогулочных участках, его покраска, ликвидация сухостоя и сорных растений, подготовка оборудования и инвентаря для уборки и полива участков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ай – июнь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авхоз, медсестра, воспита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595.3pt;mso-wrap-distance-left:9pt;mso-wrap-distance-right:9pt;mso-wrap-distance-top:0pt;mso-wrap-distance-bottom:0pt;margin-top:48.75pt;mso-position-vertical-relative:page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  <w:gridCol w:w="1980"/>
                        <w:gridCol w:w="2520"/>
                      </w:tblGrid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Ответствен</w:t>
                              <w:softHyphen/>
                              <w:t>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Организацион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тверждение «Плана работы МКДОУ на летний оздо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ровительный период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Проведение инструктажа педагогов перед началом летнего периода: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по профилактике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детского травматизма;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охране жизни и здоровья детей в летний период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проведению туристских походов и экскурсий за пределы детского сада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массовых мероприятий;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анятий спортивными и подвижными играми, спортивных соревнований;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правилам оказания первой помощ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Проведение инструктажа детей: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по предупреждению травматизма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соблюдению правил поведения во время выхода за территорию детского сада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соблюдению правил поведения в природ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 тече</w:t>
                              <w:softHyphen/>
                              <w:t>ние лет</w:t>
                              <w:softHyphen/>
                              <w:t>него период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Воспитатели  групп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Издание приказов: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*О введении летнего режима пребывания детей в МКДОУ: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*Об организации работы групп по летнему расписанию занятий;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*О приеме вновь поступающих детей;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*О проведении санитарной экспертизы песка;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*Об организации питания детей по летнему меню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аведующий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тверждение плана по предупреждению травма</w:t>
                              <w:softHyphen/>
                              <w:t>тизма в летний период, желудочно-кишечных за</w:t>
                              <w:softHyphen/>
                              <w:t>болеваний и микроспории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аведующий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Проведение закаливающих и профилактических мероприятий: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гигиеническое мытье ног;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гигиеническое полоскание рта после приема пищи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сон при открытых окнах;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--- самомассаж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__ корригирующая гимнастика;    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солнечные и воздушные ванны;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босохожд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по трав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юнь - авгус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Мед</w:t>
                              <w:softHyphen/>
                              <w:t>сестра, 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Организация приема детей, утренней гимнастики, физкультурных занятий на свежем воздух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Июнь 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оспитатели, инструктор по физкульту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Проведение антропометрических измерений, ос</w:t>
                              <w:softHyphen/>
                              <w:t>мотра врачом-педиатром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По пла</w:t>
                              <w:softHyphen/>
                              <w:t>ну медсе</w:t>
                              <w:softHyphen/>
                              <w:t>ст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Мед</w:t>
                              <w:softHyphen/>
                              <w:t>сес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Беседы с детьми по профилактике желудочно-кишечных заболеваний и микроспории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оформление санитарных бюллетеней: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кишечная инфекция;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профилактика травматизма летом;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итамины на вашем стол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Июнь — авгус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Мед</w:t>
                              <w:softHyphen/>
                              <w:t>сестра, воспи</w:t>
                              <w:softHyphen/>
                              <w:t>татели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Воспитательно-образова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Организация работы в группах по летнему распи</w:t>
                              <w:softHyphen/>
                              <w:t>санию заняти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Июнь — авгус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Регулярное проведение целевых прогулок и экс</w:t>
                              <w:softHyphen/>
                              <w:t>курсий по окрестностям детского сад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Июнь — авгус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Регулярное проведение развлечений и </w:t>
                            </w:r>
                            <w:r>
                              <w:rPr>
                                <w:rStyle w:val="Spelle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досуговы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мероприятий с детьми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Общесадовые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Развлечение «Да здравствуют дети на всей планете», посвященное Дню защиты детей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Праздник Нептун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Летний праздник «Летний каледоскоп»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Конкурс детского рисунка «Вот, оно, какое наше лето». Выставка рисунков в коридоре детского сада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раза в месяц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06.2015г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юль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итвиненко И.М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линина Е.П.. Абрамочкина Н.А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ирьянова Н.Г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аськова О.В., Осокова М.Н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Регулярная организация трудовой деятельности детей: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в цветнике; 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на участке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 зонах природы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с природным и бросовым материалом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с тканью, бумаго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Июнь — авгус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Повышение двигательной активности детей за счет организации различных видов детской деятельно</w:t>
                              <w:softHyphen/>
                              <w:t>ст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Июнь — авгус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Организация физкультурно-оздоровительной рабо</w:t>
                              <w:softHyphen/>
                              <w:t>ты с детьми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длительное пребывание на свежем воздухе;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проведение физкультурных занятий и гимна</w:t>
                              <w:softHyphen/>
                              <w:t>стики на свежем воздухе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проведение спортивных игр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прогулки-походы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спортивные развлечения, соревнования, конкурсы в группах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Общесадовые: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Легкоатлетический кросс, посвященный Дню России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Соревнования «Старты надежд» по прыжкам в длину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Спортивный праздник «»Кто спортом занимается, тот силы набирается»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Июнь — авгус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 раза в месяц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11.06.2015г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Июль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Инструктор по физкультур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Метод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Разработка плана работы на летний период (перспективные, календарные, тематические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Воспитатели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Организация проведения консультаций для воспи</w:t>
                              <w:softHyphen/>
                              <w:t>тателей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«Организация закаливающих процедур»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«Организация детского творчества летом»;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«Учебный год не за горами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Июнь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Июль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линина Е,П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релова Л,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Организация и проведение семинаров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«Система закаливания летом»: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профилактические мероприятия и их влияние на детский организм; — закаливание в летние месяцы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методы, приемы, способы проведения закали</w:t>
                              <w:softHyphen/>
                              <w:t>вающих мероприятий; — требования к организации закаливания, ограни</w:t>
                              <w:softHyphen/>
                              <w:t>чения для проведения данных процедур,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 xml:space="preserve">«Особенности художественно-эстетического воспитания дошкольников в летний период»: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нетрадиционные техники рисования;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музыкально- дидактические игры в летний период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Июнь — авгус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аськова О.В.ю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итвиненко И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рганизация выставок методической литературы: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«Физкультурно-оздоровительная работа в детском саду»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«Развитие творческих способностей детей»;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Июнь — авгус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релова Л.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Организация смотров-конкурсов среди воспитателей групп: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- конкурс на лучший цветник на игровой площадке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- на лучшее оформление групп к новому учебному году;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Июнь — авгус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ведующ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Оформление информационных стендов с наглядной информацией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«1 июня </w:t>
                            </w:r>
                            <w:r>
                              <w:rPr>
                                <w:rStyle w:val="Grame"/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- Д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ень защиты детей»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«Лето, лето к нам пришло»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Фотовыставка «Наше лето»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«Витамины и здоровье детей» и др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Июнь — авгус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Контроль и руководство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Тематический контроль «Организация закаливания дошкольников в летний период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аведующий, медсес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Предупредительный контроль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анализ календарных планов педагогов;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организация инструктажа с детьми дошколь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ного возраста, закаливающих мероприятий, пи</w:t>
                              <w:softHyphen/>
                              <w:t xml:space="preserve">тания;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соблюдение режима дня;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укрепление материальной базы;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финансово-хозяйственная деятельность;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адаптация вновь прибывших детей;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ыполнение рекомендаций и решений педаго</w:t>
                              <w:softHyphen/>
                              <w:t xml:space="preserve">гических советов;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готовность к летней оздоровительной работе, новому учебному году;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ыполнение натуральных норм питания дете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 xml:space="preserve">Июнь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 авгус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аведующий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медсес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Оперативный контроль: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ыполнение инструкций по охране жизни и здоровья детей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организация воспитательного процесса;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соблюдение санитарно-эпидемиологического режима, правил внутреннего трудового распо</w:t>
                              <w:softHyphen/>
                              <w:t>рядка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проведение намеченных мероприятий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едение документации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подсчет калорийности блюд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акладка основных видов продуктов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соблюдение сезонного меню, требований к ор</w:t>
                              <w:softHyphen/>
                              <w:t>ганизации профилактических мероприяти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Июнь — авгус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аведующий,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медсестр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Периодический контроль: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по результатам диагностики усвоения про</w:t>
                              <w:softHyphen/>
                              <w:t xml:space="preserve">граммного материала;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организации развивающей среды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ыполнения решений педагогических сов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Работа с роди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Оформление информационных стендов «Летний калейдоскоп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Июнь — авгус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частие родителей в праздниках, развлечениях, целевых прогулка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Июнь — авгус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Организация и проведение консультаций на темы: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«Лето — пора закаляться»;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«Как развивать творчество детей»;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Июнь — авгус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Административно-хозяйствен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Обеспечение медицинского кабинета препаратами первой помощи, ме</w:t>
                              <w:softHyphen/>
                              <w:t>дикаментам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авхоз, медсес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Ремонт физкультурного оборудования в зале, разметка дорожек, покраска малых спортивных фор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авх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Приобретение развивающих материалов для методического кабинета, груп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Подготовка территории МКДОУ: озеленение, разбивка клумб и цветников, замена песка в песочницах, установка нового  и ремонт имеющего игрового оборудования на прогулочных участках, его покраска, ликвидация сухостоя и сорных растений, подготовка оборудования и инвентаря для уборки и полива участков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 xml:space="preserve">Май – июнь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авхоз, медсестра, воспита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Comments">
    <w:name w:val="comments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51:00Z</dcterms:created>
  <dc:creator>User</dc:creator>
  <dc:description/>
  <cp:keywords/>
  <dc:language>en-US</dc:language>
  <cp:lastModifiedBy>Директор</cp:lastModifiedBy>
  <cp:lastPrinted>2015-06-02T06:48:00Z</cp:lastPrinted>
  <dcterms:modified xsi:type="dcterms:W3CDTF">2015-12-14T11:47:00Z</dcterms:modified>
  <cp:revision>20</cp:revision>
  <dc:subject/>
  <dc:title>Муниципальное бюджетное дошкольное</dc:title>
</cp:coreProperties>
</file>