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спект урока по математик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системе общего развития Занкова Л.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ик: Аргинская И.И 4 класс 2 четвер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ма: Деление числа на произведение двух множителей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Цель: «Открыть» с учащимися свойство деления числа на произведение двух множителей</w:t>
      </w:r>
    </w:p>
    <w:p>
      <w:pPr>
        <w:pStyle w:val="Normal"/>
        <w:rPr/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ОБРАЗОВАТЕЛЬНАЯ: Учить разными способами  делить число на произведение двух множителей; совершенствовать устные и письменные вычислительные навыки и умения, решать задачи и преобразовывать величин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ВОСПИТАТЕЛЬНАЯ: воспитывать любовь к математике, через привитие умений решать проблемные ситуации; воспитывать чувство сопереживания, взаимопомощи при групповой работе;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РАЗВИВАЮЩАЯ: создание условий для развития познавательных процессов: мышления, памяти, внимания, развивать математическую речь , используя математические термины в активном словаре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учебник Аргинская И.И 4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План урока с указанием времени по этапам</w:t>
      </w:r>
    </w:p>
    <w:p>
      <w:pPr>
        <w:pStyle w:val="Normal"/>
        <w:rPr>
          <w:color w:val="000000"/>
        </w:rPr>
      </w:pPr>
      <w:r>
        <w:rPr>
          <w:color w:val="000000"/>
        </w:rPr>
        <w:t>Раздаточный материа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Ход</w:t>
      </w:r>
      <w:r>
        <w:rPr>
          <w:color w:val="000000"/>
        </w:rPr>
        <w:t xml:space="preserve">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855"/>
        <w:gridCol w:w="162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онный момен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равствуйте. Сегодня урок математики проведу у вас я. Меня зовут Дарья Андреевна. Проверьте, пожалуйста, все ли готово к уроку: учебник, рабочая тетрадь, ручка, карандаш, линейка, ласт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стный с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и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ли тетради. Записали сегодняшнее число, классн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йте потренируемся в устных вычислениях. Внимание на доску. На доске приме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 устно  значения выра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8=</w:t>
            </w:r>
            <w:r>
              <w:rPr>
                <w:color w:val="000000"/>
                <w:lang w:val="en-US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*?=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*?=6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*4=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\? =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\8=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\?=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\?=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. упраж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авь порядок выполнения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?+?*?*(?-?)*?-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*(?*?)+?*(?-?)+?/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о нужно помнить, когда расставляем порядок действи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, мы с вами потренировались в устных вычислениях, вы вычисляете быстро и без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становка проблемной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и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дня на уроке, мы с вами откроем новое свойство действий, которое поможет в дальнейшем делить на двузначные чис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имание на доск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доске выра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/(3*2) и 96/3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/(3*3) и 171/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тайте 1 выражение, учитывая что 3 и 2 множители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тайте 2 выражение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авним эти выраж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 похожи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то различного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 теперь выясним, будут ли одинаковыми их значения? Откройте тетради, запишите число, классная работа и давайте найдем значения этих выраж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я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получилось в первом выражен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во втором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кого не так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бята, а что вы заметил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получили одинаковые значения в этих выражениях, то как можно число делить на произведение двух множителе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теперь давайте устно сформулируем эту закономернос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месте проговариваем. Если число нужно разделить на произведение двух множителей, его можно разделить на один множитель, а получившийся результат разделить на другой множител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теперь давайте откроем учебники на странице стр. 112 и сравним нашу формулировку с той, что дана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ученик читает прави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бята, о чем говорится в правил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ьно ли мы с вами сформулировали правило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поняли, выполняя эти зад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ы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 разделить на произведение 3 и 2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одинако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ервом выражении сначала выполняются действия в скоб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и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 19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бота по теме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и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ерь потренируемся применять правило деления числа на произведение на практи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ния на карточках. Выполняют самостоятельн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м выданы карточки, сейчас самостоятельно, применяя изученное нами правило, выполните действия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ое задание проговариваем вместе и записываем образец на доске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2/ (4*7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ли будем вычислять по правилу, которое изучили сегодня, то какое первое действие надо выполнит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лько получится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ое второе действие будем выполнят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не понял, как нужно дел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йте дальше самостоятельн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5/(5*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2/(6*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2/(8*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10/(9*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я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лько получилось 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кого не т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ие знания о действиях помогли выполнить задания?( Если число разделить на произведение двух множителей, его можно разделить на один множитель, а получившийся результат разделить на друг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/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ешение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и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 теперь будем продолжать  учиться решать задачи, используя черте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тай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ученик читает вслу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чем говорится в задач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ком расстоянии находилась лиса от соба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лько пробегает лиса в минуту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собак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читай первый вопрос задач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мин собака пробежит 350 м , а лиса за это время убежит на 320, т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можем найти первым действием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каким действием мы это найдем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 – 320=30(м) (на сколько сократится расстояние между ними через минут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ответим на вопрос задач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шите решение в тетрадь.(Ответ записывать не над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овите ответ. У кого не так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 теперь прочитайте 2 вопр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я, что за 1 мин расстояние между собакой и лисой сокращается на 30м и что прошло 2 мин, что можем узнать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ожем узнать  на сколько сократится  расстояния между лисой и собакой через 2 минуты после погони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им действие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шите в тетра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получилось? У кого не т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теперь давайте ответим на вопрос, сколько минут потребуется собаке, чтобы догнать лису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я, что между ними первоначально было 120 м и за 1 мин расстояние сокращается на 30 м, каким действием узнаем, сколько минут потребуется собаке, чтобы догнать лис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ишите решение и ответ в тетрадь. Сколько получилос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кого не так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ц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с вами упражнялись в решении задач, а сейчас поработаем с геометрическими фигур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ю чертеж на дос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том, что собака погналась за лис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колько сократится расстояние между лисой и собакой через 1 мину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колько сократится расстояние между ними через мину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 – 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*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/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абота с геометрическим матер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№197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, ученику показали неизвестное объемное тело спереди, и он увидел такую фигуру. (Показываю на карточк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>
                <w:trHeight w:val="62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ку, тоже тело выглядит так:</w:t>
            </w:r>
          </w:p>
          <w:tbl>
            <w:tblPr>
              <w:tblW w:w="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ху так:</w:t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адайтесь, какое объемное тело показывали ученику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казываю образцы из бумаг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цы, мы с вами вспомнили, как изображаются геометрические фигуры, а теперь давайте потренируемся в письменных вычислен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о ли такое задание раньше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ойте № 1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ишите равенства в тетрадь и проверьте, верно ли равенство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но ли первое равенство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лько получилось в левой части равенств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равой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кого не т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рно ли второе равенство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лько получилось в левой части равенств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аво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кого не т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теперь каждую часть равенства умножим на одно и тоже натуральное число, и проверим, верные ли получились равенства? Выберите свои чи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я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оверяем ответы двух учеников, которые умножали на разные числа.). Первое равенство получилось верно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кого не так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вывод можно сдел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обе части верного равенства умножить на одно и то же число, то получим верное равен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огично проверяем второ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обе части неверного равенства умножить на одно и то же число, то получим неверное равен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теперь разделим каждую часть равенства на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получились равенств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р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кого не так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обе части верного равенства разделить на одно и то же число, то получим верное равенство. Если обе части неверного равенства разделить на одно и то же число, то получим неверное равен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ьте свои верные равенства и проверь подмеченную закономерность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бята, какой можем сделать вывод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енства получаются ве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енства получаются неве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Итог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ового сегодня узна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ое правило изучил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вызвало затрудне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числа на произведе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ценка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ибо за урок. Вы сегодня очень хорошо и активно рабо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Задание на дом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23:00Z</dcterms:created>
  <dc:creator>Даша</dc:creator>
  <dc:description/>
  <cp:keywords/>
  <dc:language>en-US</dc:language>
  <cp:lastModifiedBy>Даша</cp:lastModifiedBy>
  <cp:lastPrinted>2010-11-12T00:53:00Z</cp:lastPrinted>
  <dcterms:modified xsi:type="dcterms:W3CDTF">2010-11-11T21:53:00Z</dcterms:modified>
  <cp:revision>16</cp:revision>
  <dc:subject/>
  <dc:title> Конспект урока по математике </dc:title>
</cp:coreProperties>
</file>