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Художественно-эстетическое развитие детей раннего возраста средствами различных видов изобразительной деятельности в ДО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Работу выполнил:</w:t>
      </w:r>
    </w:p>
    <w:p>
      <w:pPr>
        <w:pStyle w:val="Normal"/>
        <w:ind w:left="4248" w:hanging="0"/>
        <w:jc w:val="right"/>
        <w:rPr/>
      </w:pPr>
      <w:r>
        <w:rPr/>
        <w:t xml:space="preserve">Кожемякина Лариса Николаевна </w:t>
      </w:r>
    </w:p>
    <w:p>
      <w:pPr>
        <w:pStyle w:val="Normal"/>
        <w:ind w:left="4248" w:hanging="0"/>
        <w:jc w:val="right"/>
        <w:rPr/>
      </w:pPr>
      <w:r>
        <w:rPr/>
        <w:t xml:space="preserve">ГБДОУ №2 Калининского района </w:t>
      </w:r>
    </w:p>
    <w:p>
      <w:pPr>
        <w:pStyle w:val="Normal"/>
        <w:ind w:left="4248" w:hanging="0"/>
        <w:jc w:val="right"/>
        <w:rPr/>
      </w:pPr>
      <w:r>
        <w:rPr/>
        <w:t>Санкт – Петербурга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г. Санкт-Петербург </w:t>
      </w:r>
      <w:r>
        <w:rPr/>
        <w:t>201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.Д.Ушинский провидчески утверждал, что опыт перенять нельзя, ибо он всегда личностен. Но можно и нужно взять идею опыта, применив ее к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ям, к условиям школы. Обобщение эффективного педагоги-   ческого опыта должно в первую очередь служить профессиональному обучению, помогать совершенствовать мастерство, удовлетворять профессиональную потребность учителя». ( Праздникова  Г.З</w:t>
      </w:r>
      <w:r>
        <w:rPr/>
        <w:t xml:space="preserve">  « </w:t>
      </w:r>
      <w:r>
        <w:rPr>
          <w:sz w:val="28"/>
          <w:szCs w:val="28"/>
        </w:rPr>
        <w:t>Педаго- гический опыт: проблемы изучения и обобщения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нном этапе  педагогического пути длиной в три месяца в своей работе я постаралась проанализировать  все изученные мною материалы по теме, разработать на основании  изученного собственный план работы с учетом ФГОС и начать воплощать его, продолжая  изучение  актуальной литературы и педагогического опыта кол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тории дошкольной педагогики проблема творчества всегда была одной из актуальных. Во все времена нужны были творческие личности, так как они определяют прогресс человечества. Дошкольный возраст сензитивен и наиболее благоприятен для развития не только образного мышления, но и воображения, психического процесса, составляющего основу 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ю у детей стремления участвовать в преобразовании окружающего мира, развитию у детей способности воспринимать, чувствовать, понимать прекрасное в жизни и искусстве, посвящены педагогические исследования Н.А. Ветлугиной, В.А. Сухомлинского, Т.С. Комаровой, Т.Г. Казаковой и других. Исследования Т.С. Комаровой показывают, что изобразительная деятельность способствует развитию познавательных процессов и в частности формированию мыслительных операций: анализа, сравнения, синтеза,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ественно-эстетическое воспитание</w:t>
      </w:r>
      <w:r>
        <w:rPr>
          <w:sz w:val="28"/>
          <w:szCs w:val="28"/>
        </w:rPr>
        <w:t xml:space="preserve"> – это целенаправленный, систематический процесс воздействия на личность ребенка с целью развития у него способности видеть красоту окружающего мира, искусства и создавать ее. Начинается оно с первых лет жизн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воспитание – понятие очень широкое. В него входит воспитание эстетического отношения к природе, труду, общественной жизни, быту, искусству. Однако познание искусства настолько многогранно и своеобразно, что оно выделяется из общей системы эстетического воспитания как особая его часть. Воспитание детей средствами искусства составляет предмет художествен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воспитание осуществляется в процессе ознакомления с разными видами искусства и активного включения детей  в различные виды  художественно – эстетической деятельности. Оно направлено на приобщение детей к искусству как неотъемлемой части духовной и материаль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  <w:r>
        <w:rPr>
          <w:sz w:val="28"/>
          <w:szCs w:val="28"/>
        </w:rPr>
        <w:t xml:space="preserve">   определяется тем, что художественно-эстетическое развитие – важнейшая сторона воспитания ребенка. Оно способствует обогащению чувственного опыта, эмоциональной сферы личности, влияет на познание нравственной стороны действительности, повышает и познавательную активность. Составляющей этого процесса становится художественное образование – процесс усвоения искусствоведческих знаний, умений, навыков, развития способностей к художествен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усство является незаменимым средством формирования духовного мира детей: литература, музыка, театр, скульптура, народное творчество, живопись. Оно пробуждает у детей дошкольного возраста эмоционально-творческое начало. Оно также тесно связано с нравственным воспитанием, так как красота выступает своеобразным регулятором человеческих взаим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педагогическая идея художественно-эстетического воспитания – создание образовательной системы, ориентированной на развитие личности через приобщение к духовным ценностям, через вовлечение в творческую  музыкальную, изобразительную, театрализован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истемы работы по художественно-эстетическому воспитанию, обеспечивающих эмоциональное благополучие каждого ребенка и на этой базе развитие его духовного, творческого потенциала, создание условий для его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художественно-эстетическое развитие рассматривалось как средство формирования выразительности речи дошкольников, активизации их поэтического и музыкального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ако в последнее время в этой области решается более широкий круг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творческого потенциал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образного, ассоциативн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амостоятельности и творче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ГОС дошкольного образования художественно-эстетическое развитие предпола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ановление эстетического отношения к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иятие музыки, художественной литературы, фолькл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детей дошкольного возраст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ыт эмоционально-нравственного отношения ребенка к окружающей действительности, воплощенный в музыке, изобразительном искусстве и художественных произве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пыт художественно-твор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происходит в процессе художественно-эсте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-эстетическая деятельность – деятельность, возникающая у ребенка под влиянием литературного, музыкального произведения или произведения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, особое внимание следует обратить на такое понятие, как «восприятие». Это психический процесс осознанного, личностного, эмоционального постижения и осмысления произведения искусства. Ребенок по-своему воспринимает художественные образы, обогащает их собственным воображением, соотносит со своим личн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главных задач педагога в этом направлении — развитие эмоциональной отзывчивости. Через сопереживание, соучастие, «вхождение в образ» происходит формирование основ художественно-эстетической культуры личности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«Художественно-эстетическое развитие» включает, в том числе, знания и умения в изобразительной, конструктивно-модельной, музыкальной деятельности. Ребенок, в соответствии со своими возрастными возможностями и особенностями, должен знать сказки, песни, стихотворения; уметь танцевать, конструировать,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художественно-эстетического развития младших  дошкольников заключается в том, что педагогу, прежде всего, необходимо развивать эмоциональную отзывчивость на восприятие эстетических явлений в искусстве.  Это достаточно сложная задача.</w:t>
      </w:r>
    </w:p>
    <w:p>
      <w:pPr>
        <w:pStyle w:val="Normal"/>
        <w:rPr/>
      </w:pPr>
      <w:r>
        <w:rPr>
          <w:sz w:val="28"/>
          <w:szCs w:val="28"/>
        </w:rPr>
        <w:t>Для ее решения необходимо осуществлять непрерывную   непосредственную образовательную деятельность (ННОД)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эстетическую восприимчивость, эстетические чувства и интер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ть элементы эстетического сознания. Это различные этал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нсорные (форма, цвет, зву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моциональные (радость, печаль, удив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кусствоведческие (виды и жанры искусства, выразительные сред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стетические (красивое, некрасивое, смешное, героическ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бщать дошкольников к различным видам художественно-эстетической деятельности. В это направление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эстетического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й и навыков исполни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отребности у детей вносить элементы прекрасного в быт, отношения между людьми, в собственный об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у каждого ребенка общие и специальные художественно-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ми формами взаимодействия</w:t>
      </w:r>
      <w:r>
        <w:rPr>
          <w:sz w:val="28"/>
          <w:szCs w:val="28"/>
        </w:rPr>
        <w:t xml:space="preserve"> воспитателя с детьми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развитию эстетической восприимчив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риятие и наблюдение за объектами и явлениями окружающей действи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матривание (прослушивание) произведений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рческие диалоги по сравнению или сопоставлению произведений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формированию эстетического со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ы, расск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гулки с наблюд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овые обучающи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приобщению к различным видам художественно-эстети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з способа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жнения-тренин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местная продуктив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развитию художественно-творческих спосо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блемные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рческие игров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возрастным особенностям детей 2-3 лет, с которыми работаю непосредственно я, то моя работа направлена в первую очередь на выявление, поддержку и развитие творческой  индивидуальности  каждого ребенка средствами разных видов  изобразительной дея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сновные задачи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нтереса к изобразительной деятельности; постепенное расширение художественного опыта через обогащение  художественными  впечатлениями. Знакомство с основными  изобразительно-выразительными средствами доступными для практического освоения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держание интереса к освоению изобрази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ка активности , самостоятельности и первых творческих проявлений  детей с учетом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ние игровых и дидактических ситуаций для полноценного восприятия  произведений декоративно-прикладного и изобразительного искусства и  развития эстетических эмо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активного и самостоятельного освоения детьми  базовых техник в различных видах изобразительной деятельности и содействие формированию обобщенных способов  создания образов и компози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задач художественно-эстетического развития детей младшего дошкольного возраста необходимые следующ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ружающая среда (игрушки, одежда, помещение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ыщенность быта произведениям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ая активная деятель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ения индивидуального подхода к ребё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ление, развитие личности происходит в деятельности ребенка, поэтому изобразительную деятельность можно назвать одним из ведущих средств художественно – эстетического развития младших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зарождается в раннем и продолжает развиваться в дошкольном возрасте. </w:t>
      </w:r>
    </w:p>
    <w:p>
      <w:pPr>
        <w:pStyle w:val="Normal"/>
        <w:rPr/>
      </w:pPr>
      <w:r>
        <w:rPr>
          <w:sz w:val="28"/>
          <w:szCs w:val="28"/>
        </w:rPr>
        <w:t>Средства изобразительной деятельности для детей младшего дошкольного возрас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ис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ппл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п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струир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исовании  воспитатель  содействует зрительному восприятию, формирует четкие представления о предметах и явлениях окружающего мира, создает условия для их активного познания, обогащения художественного опыта, на основе которого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чают «след», оставленный на бумаге карандашом, кистью, фломастером и постепенно  начинают понимать, что это образ ( изображение ) реаль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тся держать карандаш, фломастер, мелок и оставлять свои «следы» на поверхности бумаги, картоне, доски и т.д.; осваивают способы создания линий и ф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ют  назначение красок и кисти, как взаимосвязанных предметов, знают их особенности  и учатся  пользоваться ими( набирать краску, проводить линии, смачивать ворс кисти, ставить стаканчик на подставку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ринимают лист бумаги как пространство и видят его границы, могут действовать в его преде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инают передавать  свои представления и впечатления  об  окружающем мире и своем эмоциональном состоянии доступными средствами- графическими ( линия, форма)  и  живописными ( цвет, пя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амостоятельной творческой деятельности проявляют заметный интерес к  рассматриванию иллюстраций , рисованию в сотворчестве и раскраш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пке воспитатель  показывает детям разнообразие пластических материалов ( пластилин, масса для лепки, глина, соленое тесто, снег, влажный  песок и т.д), знакомит с их свойствами ( пластичность, масса, объем, величина, вязкость в отличие от рассыпчатых  материалов  таких как сухой песок , крупа.), расширяет возможности  воздействия на материал с помощью рук и различных приспособлений . Воспитатель создает  ситуации, в которых дети при поддержке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аивают  различные способы  преобразования пластического материала  (месят, разминают, отрывают, отщипывают кусочки, выдавливают силуэты с помощью формочек и т.д.)</w:t>
      </w:r>
    </w:p>
    <w:p>
      <w:pPr>
        <w:pStyle w:val="Normal"/>
        <w:rPr/>
      </w:pPr>
      <w:r>
        <w:rPr>
          <w:sz w:val="28"/>
          <w:szCs w:val="28"/>
        </w:rPr>
        <w:t xml:space="preserve">-учатся наблюдать, узнавать и сравнивать формы предметов  по аналогии с предметами –эталонами( как шарик, как мячик ,как колбаска и т.д)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вать объекты похожие по величине, форме ( мяч и арбуз, бублик и колечко и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ют простейшие  формы и устанавливают  сходство с предметами окружающе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ают опыт изменения формы  и превращения ее в другую : шар расплющивают ладошками в диск и получают печенье, цилиндр замыкают в кольцо  и получают бубли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ют фигурки, состоящие из двух-трех  частей, для этого соединяют части и видят целое ( грибок, неваляшка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знать, что именно в лепке  дети быстрее переходят с доизобразительного этапа на  изобразительный  - начинают  узнавать изображение, сопоставляют его с реальными предметами, находят и воплощают свои первые замыслы. Это объясняется осязаемостью материала и объемностью форм - дети лепят фигурки, которые больше похожи на реальные предметы, нежели изображения в аппликации и рис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пликации  воспитатель знакомит детей с бумагой как художественным материалом, создает условия для экспериментального  освоения ее свойств (  легкая, тонкая, послушная , мягкая и жесткая и пр), способов изменения  в результате  различных действий ( сминается, складывается, разрезается, приклеивается и т.д) и на этой основе де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ют  выразительные образы ( пушистые тучки, цыпленок, цветы и т.д.) из комков мятой и сжатой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ладывают и приклеивают готовые формы, создавая при этом выразительные образы, коллективные коллажи  и простые сюжетные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 наблюдений лежит в основе всей системы художественно – эстетического развития. От того насколько у детей будет развито умение наблюдать окружающее, устанавливать связи между явлениями действительности, выделять общее и индивидуальное, зависит успех развития их творческих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я психологов и педагогов показали, что уже детям трехлетнего возраста доступно понимание картины как изображения предм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ен и такой прием, когда воспитатель в младшей группе делает изображения вместе с ребенком, ведя его р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ые приемы воспитания - это использования моментов игры в процессе изобразительной деятельности относится к наглядно-действенным приемам обучения. Чем меньше ребенок, тем большее место в его воспитании и обучении должна занимать игра. Игровые приемы воспитания будут способствовать привлечению внимания детей к постепенной задаче, облегчает работу мышления и вооб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ение игровых моментов в изобразительную деятельность младших дошкольников является сильнейшей мотивацией для раскрытия творческих способ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работы показал, что все методы и приемы изобразительной деятельности, способствующие художественно – эстетическому развитию младших дошкольников более эффективны при комплексном их использ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подход в дошкольных учреждениях - одна из наиболее важных и актуальных задач. В этом процессе многое зависит от умения педагога формировать интересы детей, их потребности, приобщать к основам культуры, искусства, к различным видам художественной деятельности. 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, чтобы у  детей возник интерес к  изобразительной деятельности, и появилось желание  действовать с художественными материалами, создавать что-то своими руками. С этой целью в начале  учебного года я объединила детей в группы по 5-6 человек ( иногда 4 человека) в ходе непрерывной непосредственной образовательной деятельности подсаживаюсь за стол рядом с ними  и эмоционально вовлекаю в совместную деятельность. Продолжительность  совместного занятия варьируется от 8 до 10-12 минут, на основании проведенной  педагогической диагностики (мониторинга), данных листов здоровья и двигательной а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1 представлено  перспективное планирование Непосредственной Образовательной Деятельности на 2015 год ( сентябрь-декабрь). На основании перспективного планирования составляется календарный план и разрабатываются конспекты Непосредственной Образовательной Деятельности  с учетом интегрированн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2. Представлены некоторые фотографии процесса и результатов непосредственной деятельност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 хочется сказать, что нестандартные подходы к  организации изобразительной деятельности удивляют и восхищают детей, тем самым, вызывая стремление заниматься таким интересным делом. Оригинальное рисование раскрывает творческие возможности ребенка, позволяет почувствовать краски, их характер и настроение Аппликация из нестандартных материалов – вселяет уверенное желание познавать мир ,экспериментировать и создавать свои образы.  У детей на этом этапе работы ярко выражен интерес к изобразительным видам деятельности,  растет желание фантазировать и у некоторых  ребят начинает проявляться именно творческий подход к  рисованию. Из вышесказанного могу сделать вывод, что художественно-эстетическое развитие детей раннего возраста средствами различных видов изобразительной деятельности и  использование разнообразных средств, методов и приемов способствуют  приобретению детьми умений и навыков передавать впечатления о предметах и явлениях с помощью выразительных  образов, развивают  эмоциональную отзывчивость на восприятие эстетических явлений в искусстве и  творческую  индивидуальность 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к используемой литературы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Федеральный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стандарт дошкольного образования  от  17 октября 2013г. №1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ыкова И. А. Изобразительная деятельность в детском саду . Первая младшая группа.  Москва Издательский дом «Цветной Мир»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спекты комплексно-тематических занятий  1-я младшая группа Интегрированный подход. Москва  Издательство СКРИПТОРИЙ»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ыкова И. А.  Программа «Цветные ладошки»   Москва  Издательский дом «Цветной Мир»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твинова О.Э. Познавательное развитие ребенка раннего  дошкольного возраста . Санкт-Петербург  «Детство-Пресс»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игорьева Г.Г. Развитие дошкольника в изобразительной деятельности. –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закова Р.Г., Сайганова Т.И., Седова Е.М. Рисование с детьми дошкольного возраста. –М., Сфе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жохина С.К. и Панова Е.А. Сделаем жизнь наших малышей ярче. -Ярославль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репковская С.А. Волшебница Монотипия./Ребёнок в детском саду. 2008. №5 с. 43-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tstvog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go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udozhestven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stetiche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/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 </w:t>
      </w:r>
      <w:hyperlink r:id="rId3">
        <w:r>
          <w:rPr>
            <w:rStyle w:val="InternetLink"/>
            <w:sz w:val="28"/>
            <w:szCs w:val="28"/>
            <w:lang w:val="en-US"/>
          </w:rPr>
          <w:t>http://www.maam.ru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</w:t>
      </w:r>
      <w:hyperlink r:id="rId4">
        <w:r>
          <w:rPr>
            <w:rStyle w:val="InternetLink"/>
            <w:sz w:val="28"/>
            <w:szCs w:val="28"/>
            <w:lang w:val="en-US"/>
          </w:rPr>
          <w:t>http://nsportal.ru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Cs/>
      <w:kern w:val="2"/>
      <w:sz w:val="28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"/>
      </w:numPr>
      <w:bidi w:val="0"/>
      <w:ind w:left="0" w:firstLine="709"/>
      <w:jc w:val="both"/>
      <w:outlineLvl w:val="1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none"/>
    </w:rPr>
  </w:style>
  <w:style w:type="character" w:styleId="2">
    <w:name w:val="Заголовок 2 Знак"/>
    <w:qFormat/>
    <w:rPr>
      <w:rFonts w:eastAsia="Times New Roman"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Times New Roman"/>
      <w:b/>
      <w:bCs/>
      <w:color w:val="000000"/>
      <w:sz w:val="28"/>
      <w:szCs w:val="26"/>
      <w:lang w:val="ru-RU" w:bidi="ar-S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851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tvogid.ru/fgos-do-hudozhestvenno-esteticheskoe-r/.htm" TargetMode="External"/><Relationship Id="rId3" Type="http://schemas.openxmlformats.org/officeDocument/2006/relationships/hyperlink" Target="http://www.maam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13:00Z</dcterms:created>
  <dc:creator>N.Ugryumova</dc:creator>
  <dc:description/>
  <cp:keywords/>
  <dc:language>en-US</dc:language>
  <cp:lastModifiedBy>larka</cp:lastModifiedBy>
  <dcterms:modified xsi:type="dcterms:W3CDTF">2016-02-28T16:20:00Z</dcterms:modified>
  <cp:revision>3</cp:revision>
  <dc:subject/>
  <dc:title/>
</cp:coreProperties>
</file>