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39995" cy="71621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162200"/>
                          <a:chOff x="0" y="0"/>
                          <a:chExt cx="5040000" cy="71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000" cy="7162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5031720" cy="716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720"/>
                              <a:ext cx="3681720" cy="7161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лан-конспект урока математики в 3 класс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Таблица умножения и деления числа 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готовила и провела Чумак Татьяна Михайловна, учитель начальных клас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8920"/>
                              <a:ext cx="1357560" cy="28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8960" y="1445760"/>
                                <a:ext cx="67896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960" y="722520"/>
                                <a:ext cx="67896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2520"/>
                                <a:ext cx="67896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896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5760"/>
                                <a:ext cx="67896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960" y="2169000"/>
                                <a:ext cx="67896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0"/>
                              <a:ext cx="6789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2 год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8280" y="6362640"/>
                            <a:ext cx="354708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7960" y="296640"/>
                              <a:ext cx="339120" cy="36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9640"/>
                                <a:ext cx="169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9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0"/>
                                <a:ext cx="1695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8412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БУ Тыгдинская СО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012 год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5.65pt;width:396.9pt;height:563.95pt" coordorigin="226,313" coordsize="7938,11279">
                <v:group id="shape_0" style="position:absolute;left:226;top:313;width:7938;height:11279">
                  <v:rect id="shape_0" stroked="t" o:allowincell="f" style="position:absolute;left:239;top:314;width:7923;height:11277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2365;top:314;width:5797;height:1127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лан-конспект урока математики в 3 класс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Таблица умножения и деления числа 6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готовила и провела Чумак Татьяна Михайловна, учитель начальных класс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26;top:2579;width:2138;height:4554">
                    <v:rect id="shape_0" fillcolor="#a7bfde" stroked="t" o:allowincell="f" style="position:absolute;left:1295;top:4856;width:1068;height:1137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295;top:3717;width:1068;height:1137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26;top:3717;width:1068;height:1137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26;top:2579;width:1068;height:1137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26;top:4856;width:1068;height:1137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295;top:5995;width:1068;height:1137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1846;top:313;width:1068;height:1138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2 год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2365;top:10333;width:5586;height:1037">
                  <v:group id="shape_0" style="position:absolute;left:7417;top:10799;width:535;height:570">
                    <v:rect id="shape_0" fillcolor="#bfbfbf" stroked="t" o:allowincell="f" style="position:absolute;left:7417;top:11083;width:266;height:28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7417;top:10800;width:266;height:28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7684;top:10800;width:266;height:28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2365;top:10333;width:4856;height:103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БУ Тыгдинская СО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2012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Таблица </w:t>
      </w:r>
      <w:r>
        <w:rPr/>
        <w:t>у</w:t>
      </w:r>
      <w:r>
        <w:rPr>
          <w:b/>
        </w:rPr>
        <w:t>множения и деления числа 6. Закреп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сказ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/>
      </w:pPr>
      <w:r>
        <w:rPr>
          <w:b/>
        </w:rPr>
        <w:t>План-конспект урока математики с през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закрепить знание таблицы умножения и деления числа 6 и на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учающие:</w:t>
      </w:r>
      <w:r>
        <w:rPr>
          <w:b/>
        </w:rPr>
        <w:t xml:space="preserve"> </w:t>
      </w:r>
      <w:r>
        <w:rPr/>
        <w:t xml:space="preserve"> повторить таблицу умножения и деления до 6; отрабатывать вычислительные навыки; решение задач на нахождение произведения и сумм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звивающие:</w:t>
      </w:r>
      <w:r>
        <w:rPr/>
        <w:t xml:space="preserve"> развивать внимание, память логическое мышле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тельные:</w:t>
      </w:r>
      <w:r>
        <w:rPr/>
        <w:t xml:space="preserve"> воспитывать любовь и уважение к родной культуре, умение работать в коллективе, дружбу и взаимопомощ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</w:t>
      </w:r>
      <w:r>
        <w:rPr/>
        <w:t xml:space="preserve">: персональный компьютер с программой </w:t>
      </w:r>
      <w:r>
        <w:rPr>
          <w:lang w:val="en-US"/>
        </w:rPr>
        <w:t>PowerPoint</w:t>
      </w:r>
      <w:r>
        <w:rPr/>
        <w:t>, листы для самостоятельной работы учащихся, учебник «Математика» под ред. Моро  и др. (3 класс, 1 часть), сигнальные карточки с числами для детей, звездочки для оценивания заданий красного (отл.), оранжевого (хор.), жёлтого (удовл.) цве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Постановка задачи.</w:t>
      </w:r>
    </w:p>
    <w:p>
      <w:pPr>
        <w:pStyle w:val="Normal"/>
        <w:spacing w:before="280" w:after="280"/>
        <w:rPr/>
      </w:pPr>
      <w:r>
        <w:rPr/>
        <w:t xml:space="preserve">На прошлом уроке мы с вами составили таблицу умножения на 6 и деления с эти числом, а дома вы должны были её учить. Сегодня мы с вами проверим  и закрепим знание уже изученной таблицы умножения </w:t>
      </w:r>
      <w:r>
        <w:rPr>
          <w:b/>
        </w:rPr>
        <w:t>(слайд 3).</w:t>
      </w:r>
      <w:r>
        <w:rPr/>
        <w:t xml:space="preserve"> Но урок будет необычный. Мы отправимся в сказку. Но прежде чем мы туда попадем, нужно проверить, насколько вы готовы к путешествию. </w:t>
      </w:r>
      <w:r>
        <w:rPr>
          <w:i/>
          <w:iCs/>
        </w:rPr>
        <w:t>(Перед каждым учеником лежит билет «Русское лото».)</w:t>
      </w:r>
    </w:p>
    <w:tbl>
      <w:tblPr>
        <w:tblW w:w="5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/>
              <w:t>6 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0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48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72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60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87 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7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50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280" w:after="280"/>
        <w:rPr/>
      </w:pPr>
      <w:r>
        <w:rPr/>
        <w:t>У. Сегодня у нас очередной номер тиража «Русское лото». Вам необходимо вычеркнуть правильно числа в билете. Желаю успех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величь 9 в 3раз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величь 7 на 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ьши 24 в 3 раз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ьши 32 на 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дите произведение чисел 6 и 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дите частное чисел 18 и 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дите сумму чисел 8 и 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дите разность чисел 40 и 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сколько 70 больше 10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 сколько раз 5 меньше 50?</w:t>
      </w:r>
    </w:p>
    <w:p>
      <w:pPr>
        <w:pStyle w:val="Normal"/>
        <w:spacing w:before="280" w:after="280"/>
        <w:ind w:left="360" w:hanging="0"/>
        <w:rPr/>
      </w:pPr>
      <w:r>
        <w:rPr/>
        <w:t>-Выполните взаимопроверку.</w:t>
      </w:r>
      <w:r>
        <w:rPr>
          <w:b/>
        </w:rPr>
        <w:t xml:space="preserve"> (слайд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Создание настро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Звучит песня о сказке из к/ф «Новогодние приключения Маши и Вити».</w:t>
      </w:r>
    </w:p>
    <w:p>
      <w:pPr>
        <w:pStyle w:val="Normal"/>
        <w:ind w:firstLine="709"/>
        <w:jc w:val="both"/>
        <w:rPr/>
      </w:pPr>
      <w:r>
        <w:rPr/>
        <w:t xml:space="preserve">Дети успокаиваются. </w:t>
      </w:r>
    </w:p>
    <w:p>
      <w:pPr>
        <w:pStyle w:val="Normal"/>
        <w:ind w:firstLine="709"/>
        <w:jc w:val="both"/>
        <w:rPr/>
      </w:pPr>
      <w:r>
        <w:rPr/>
        <w:t xml:space="preserve">- Пока звучит музыка, запишите в тетрадях дату и  слова «Классная работ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Устный сч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Жили-были обычные дети Витя и Маша</w:t>
      </w:r>
      <w:r>
        <w:rPr>
          <w:b/>
        </w:rPr>
        <w:t>(слайд 5)</w:t>
      </w:r>
      <w:r>
        <w:rPr>
          <w:b/>
          <w:color w:val="000000"/>
        </w:rPr>
        <w:t>.</w:t>
      </w:r>
      <w:r>
        <w:rPr>
          <w:color w:val="000000"/>
        </w:rPr>
        <w:t xml:space="preserve"> Маша верила в сказки, а Витя в сказки не верил, он увлекался наукой. Но однажды случилось несчастье в сказочной стране </w:t>
      </w:r>
      <w:r>
        <w:rPr>
          <w:b/>
          <w:color w:val="000000"/>
        </w:rPr>
        <w:t>(слайд 6)</w:t>
      </w:r>
      <w:r>
        <w:rPr>
          <w:color w:val="000000"/>
        </w:rPr>
        <w:t xml:space="preserve"> – злой Кощей похитил одну добрую сказочную героиню. Надо ее спасать! И ребята решили это сделать. А мы с вами можем им помочь. В этой невиданной сказочной стране все подчинено законам математики. Если мы справимся со всеми заданиями, то победим Кощея и спасем бедняжку. К счастью, у нас будут помощники – герои разных сказок. А за активное участие вы будете получать звездочку красного, оранжевого или жёлтого цвета, в зависимости от того, как выполните задание. И в конце урока мы подведем ито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тобы узнать, кого похитил Кощей, надо выполнить первое задание и разгадать шифр, а для этого надо  вспомнить таблицу умножения, которую уже давно изучили. </w:t>
      </w:r>
      <w:r>
        <w:rPr>
          <w:b/>
          <w:i/>
        </w:rPr>
        <w:t>Слайд 7</w:t>
      </w:r>
      <w:r>
        <w:rPr>
          <w:i/>
        </w:rPr>
        <w:t xml:space="preserve"> используется для устного счета и повторения пройденных примеров на умножение и деление. В игре «Узнай, кого надо спасти» (</w:t>
      </w:r>
      <w:r>
        <w:rPr>
          <w:b/>
          <w:i/>
        </w:rPr>
        <w:t>слайд 7</w:t>
      </w:r>
      <w:r>
        <w:rPr>
          <w:i/>
        </w:rPr>
        <w:t xml:space="preserve">) при решении примера необходимо нажать на кружок с правильным ответом, после этого кружок исчезает, на его месте появляется буква, которую необходимо запомнить, чтобы в последствии составить слово. К следующему примеру переход осуществляется нажатием на кружок с буквой. В конце переход к </w:t>
      </w:r>
      <w:r>
        <w:rPr>
          <w:b/>
          <w:i/>
        </w:rPr>
        <w:t>слайду 8</w:t>
      </w:r>
      <w:r>
        <w:rPr>
          <w:i/>
        </w:rPr>
        <w:t xml:space="preserve"> для проверки также осуществляется при щелчке по кружку с последней букв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 теперь мы разгадали  шифр (слово БЕЛОСНЕЖКА) и можем сделать сказочную математическую зарядку, чтобы лучше справляться с препятствиями и открыть ворота в сказку </w:t>
      </w:r>
      <w:r>
        <w:rPr>
          <w:b/>
          <w:color w:val="000000"/>
        </w:rPr>
        <w:t>(слайд 7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ти решают задач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) Кощей запер похищенную девушку в своем замке далеко, за тридевять земель. Три девять земель – это сколько? (27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) А теперь задача-шутка: в поисках Царевны-Лягушки Иван-царевич обследовал 4 болота, в каждом из которых встретил по 10 лягушек. Сколько лягушек перецеловал Иван-царевич прежде, чем нашел Царевну? (40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сле решения задач по щелчку открывается одна створка ворот и появляются приме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у вот, одну створку мы открыли, а на ней примеры, если правильно решите примеры, то ребята смогут попасть в волшебную страну. Записывайте только ответы. А потом проверим.</w:t>
      </w:r>
    </w:p>
    <w:p>
      <w:pPr>
        <w:pStyle w:val="Normal"/>
        <w:ind w:firstLine="709"/>
        <w:rPr/>
      </w:pPr>
      <w:r>
        <w:rPr>
          <w:color w:val="000000"/>
        </w:rPr>
        <w:t>86 - 13</w:t>
      </w:r>
    </w:p>
    <w:p>
      <w:pPr>
        <w:pStyle w:val="Normal"/>
        <w:ind w:firstLine="709"/>
        <w:rPr/>
      </w:pPr>
      <w:r>
        <w:rPr>
          <w:color w:val="000000"/>
        </w:rPr>
        <w:t>54 - 14</w:t>
      </w:r>
    </w:p>
    <w:p>
      <w:pPr>
        <w:pStyle w:val="Normal"/>
        <w:ind w:firstLine="709"/>
        <w:rPr/>
      </w:pPr>
      <w:r>
        <w:rPr>
          <w:color w:val="000000"/>
        </w:rPr>
        <w:t>4 · 5</w:t>
      </w:r>
    </w:p>
    <w:p>
      <w:pPr>
        <w:pStyle w:val="Normal"/>
        <w:ind w:firstLine="709"/>
        <w:rPr/>
      </w:pPr>
      <w:r>
        <w:rPr>
          <w:color w:val="000000"/>
        </w:rPr>
        <w:t>3 · 8</w:t>
      </w:r>
    </w:p>
    <w:p>
      <w:pPr>
        <w:pStyle w:val="Normal"/>
        <w:ind w:firstLine="709"/>
        <w:rPr/>
      </w:pPr>
      <w:r>
        <w:rPr>
          <w:color w:val="000000"/>
        </w:rPr>
        <w:t>12  :4</w:t>
      </w:r>
    </w:p>
    <w:p>
      <w:pPr>
        <w:pStyle w:val="Normal"/>
        <w:ind w:firstLine="709"/>
        <w:rPr/>
      </w:pPr>
      <w:r>
        <w:rPr>
          <w:color w:val="000000"/>
        </w:rPr>
        <w:t>43 + 57</w:t>
      </w:r>
    </w:p>
    <w:p>
      <w:pPr>
        <w:pStyle w:val="Normal"/>
        <w:ind w:firstLine="709"/>
        <w:rPr/>
      </w:pPr>
      <w:r>
        <w:rPr>
          <w:color w:val="000000"/>
        </w:rPr>
        <w:t>100 - 25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о щелчку  – проверка</w:t>
      </w:r>
      <w:r>
        <w:rPr>
          <w:b/>
        </w:rPr>
        <w:t>(слайд 9)</w:t>
      </w:r>
      <w:r>
        <w:rPr>
          <w:i/>
          <w:color w:val="000000"/>
        </w:rPr>
        <w:t>, появляются ответы примеров. После проверки по щелчку открывается вторая створка ворот, по следующему щелчку дети перемещаются по мостику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овторение.</w:t>
      </w:r>
    </w:p>
    <w:p>
      <w:pPr>
        <w:pStyle w:val="Normal"/>
        <w:ind w:firstLine="709"/>
        <w:jc w:val="both"/>
        <w:rPr/>
      </w:pPr>
      <w:r>
        <w:rPr/>
        <w:t>- Ребята попали в сказочное царство. Перед ними молочная река с кисельными берегами.</w:t>
      </w:r>
      <w:r>
        <w:rPr>
          <w:b/>
        </w:rPr>
        <w:t xml:space="preserve"> (Слайды 10-17)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же через нее перебраться? Можно перебраться по камушкам. Но они тоже математические. Для того чтобы перебраться по ним, надо вспомнить умножение числа 6 и на 6 и деление с этим числ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Слайды 10-17</w:t>
      </w:r>
      <w:r>
        <w:rPr>
          <w:i/>
        </w:rPr>
        <w:t xml:space="preserve"> направлены на повторение примеров уже по теме урока и построены в виде интерактивной игры. При смене слайда появляется пример, решив который, необходимо нажать на камень с правильным ответом, после чего он перемещается в реку. Чтобы перейти к следующему примеру, нужно нажать на изображение детей. Изображение камней и детей работают, как триггер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тем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 с нашей помощью перебрались через реку. </w:t>
      </w:r>
      <w:r>
        <w:rPr>
          <w:rFonts w:cs="Times New Roman" w:ascii="Times New Roman" w:hAnsi="Times New Roman"/>
          <w:color w:val="000000"/>
          <w:sz w:val="24"/>
          <w:szCs w:val="24"/>
        </w:rPr>
        <w:t>А за ней – лес. Лесная тропинка привела Витю и Машу к избушке на курьих ножк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слайд 18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шли они в избу и видят – сидит на лавке Баба-Яга с учебником математики в руках. Увидела ребят и говори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Знаю, зачем пришли. Но сначала помогите мне разобраться с примерами. Умножать я умею, и складывать, и вычитать вроде тоже, а вот результат получается неправильны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можем ребятам?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айд 19</w:t>
      </w:r>
      <w:r>
        <w:rPr/>
        <w:t xml:space="preserve"> (выполняют по рядам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3206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1 ряд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15:5+14</w:t>
            </w:r>
          </w:p>
          <w:p>
            <w:pPr>
              <w:pStyle w:val="Style17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· (12–4)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2 ряд 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8+4 · 9</w:t>
            </w:r>
          </w:p>
          <w:p>
            <w:pPr>
              <w:pStyle w:val="Style17"/>
              <w:spacing w:before="28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· (25–20)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ря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–16:2+1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 (11–9)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лайд 19</w:t>
      </w:r>
      <w:r>
        <w:rPr>
          <w:i/>
        </w:rPr>
        <w:t xml:space="preserve"> направлен на отработку порядка действий. После решения примеров можно проверить. По щелчку появляются правильные ответы. После проверки по щелчку появится ступ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Вот теперь", – говорит Баба-Яга,– "могу дать вам волшебный клубочек, который укажет дорогу к Кощею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т, – говорит Маша, – нам надо скорее. Дайте нам лучше ступу"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Что же, бери. Да только вместо топлива работает она на "математическом ускорителе"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- Чтобы ступа смогла взлететь, надо правильно решить задачу и узнать сколько стоит топливо для ступ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А в ступе три кнопки. Как узнать, на какую нажимать, чтобы завести ступу? Надо разгадать шифровку. А чтобы быстрее завести ступу и улететь, все будут решать задачу, а трое учеников разгадают шифровку (по одному ученику от каждого ряда) 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259"/>
        <w:gridCol w:w="1312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фровка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36 : 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: 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: 8 · 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· 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· 8 : 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·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– 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– Ж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– А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фровка №2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+27: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: 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: 5 ·  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·  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· 9 :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· 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– Ж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– 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Ё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– Т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Ю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фровка №3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+24 : 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 : 6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: 6 · 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·  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· 4 : 2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– 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– 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– 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– П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Проверка шифровок – собрать предложение: «Нажать жёлтую кнопку».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Слайд 20</w:t>
      </w:r>
    </w:p>
    <w:p>
      <w:pPr>
        <w:pStyle w:val="Normal"/>
        <w:spacing w:before="280" w:after="280"/>
        <w:ind w:firstLine="709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Литр  топлива для ступы стоит 6 рублей. Сколько денег надо уплатить ребятам за 7 литров топлива?” (один у доски с объяснением)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лайд 20</w:t>
      </w:r>
      <w:r>
        <w:rPr>
          <w:i/>
        </w:rPr>
        <w:t xml:space="preserve"> направлен на отработку задач на нахождение произведения. На слайде имеется  таблица для заполнения после разгадывания шифровки. Здесь можно попросить детей вписать ответы по ходу решения (при наличии интерактивной доски), а потом проверить результат щелчком. После щелчка появляется и ответ задачи, которую также можно провери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двойном нажатии желтой управляющей кнопки ступа улета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- Завели ступу. Улетели ребята. Приземлились прямо перед подземельем Кощеевым</w:t>
      </w:r>
      <w:r>
        <w:rPr>
          <w:b/>
        </w:rPr>
        <w:t xml:space="preserve"> (слайд 2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А перед тем как войти, решили они гимнастику сделать, чтобы легко справится с Кощеем. Давайте и мы сделаем гимнастику, поможет нам еще один сказочный герой: деревянный мальчишка с длиннющим носом. </w:t>
      </w:r>
      <w:r>
        <w:rPr>
          <w:b/>
          <w:i/>
        </w:rPr>
        <w:t>(Буратино)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Физминутка» </w:t>
      </w:r>
      <w:r>
        <w:rPr>
          <w:b/>
          <w:u w:val="single"/>
        </w:rPr>
        <w:t>(слайд 22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- Пробрались ребята в подземелье. А Кощей испугался, что смерть его пришла </w:t>
      </w:r>
      <w:r>
        <w:rPr>
          <w:b/>
        </w:rPr>
        <w:t>(слайд 23)</w:t>
      </w:r>
      <w:r>
        <w:rPr/>
        <w:t>. И решил добреньким притвориться. И говорит Вите и Маш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"За Белоснежкой пришли? Давайте мирно договоримся: задам я вам всего одну задачу. Решите её – забирайте Белоснежку, а не решите – навеки-вечные в подземелье моем останетесь"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ать нечего. Согласились ребята. Говорит Кощ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4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идите вы, что подземелье  у меня большое, но состоит оно всего из двух залов. Длина зала, в котором мы стоим 56 м, а другой на 38 м длинне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вопросы можно задать к задаче?» </w:t>
      </w:r>
      <w:r>
        <w:rPr>
          <w:b/>
        </w:rPr>
        <w:t>(слайд 25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26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лись они до трона, схватили сундучок, в котором смерть Кощеева, но чтобы открыть его, надо задание выполнить, которое на сундучке написано. А времени мало, Кощей все ближе. Давайте быстро поможем ребятам справиться с последним заданием:</w:t>
      </w:r>
    </w:p>
    <w:p>
      <w:pPr>
        <w:pStyle w:val="Style17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 какую фигуру похож сундучок? </w:t>
      </w:r>
      <w:r>
        <w:rPr>
          <w:b/>
        </w:rPr>
        <w:t>(слайд27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зовите свойства прямоугольн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ческая работа. Перед детьми прямоугольники, задание: разделить их одним отрезком на две геометрические фигуры так, чтобы не получилось два прямоугольника. Назвать полученные фиг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йдите периметр прямоугольн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овтор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и ребята открывать сундучок, а там еще одно задание – разноуровневые уравнения </w:t>
      </w:r>
      <w:r>
        <w:rPr>
          <w:b/>
        </w:rPr>
        <w:t>(слайд 28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ли Кощея! Освободили Белоснежку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9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тог уро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то помогло нам справиться с трудностями, что мы делали, чтобы помочь ребятам спасти сказочную героиню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моменты урока вам больше всего запомнились? Что было легко? А когда возникли трудности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может сказать про себя, что теперь он знает таблицу умножения еще лучш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8140065</wp:posOffset>
            </wp:positionV>
            <wp:extent cx="2090420" cy="1569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735</wp:posOffset>
            </wp:positionH>
            <wp:positionV relativeFrom="paragraph">
              <wp:posOffset>8140065</wp:posOffset>
            </wp:positionV>
            <wp:extent cx="2090420" cy="1569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785</wp:posOffset>
            </wp:positionH>
            <wp:positionV relativeFrom="paragraph">
              <wp:posOffset>7291070</wp:posOffset>
            </wp:positionV>
            <wp:extent cx="935990" cy="7029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7291070</wp:posOffset>
            </wp:positionV>
            <wp:extent cx="935990" cy="7029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8140065</wp:posOffset>
            </wp:positionV>
            <wp:extent cx="2090420" cy="15697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53:00Z</dcterms:created>
  <dc:creator>user</dc:creator>
  <dc:description/>
  <cp:keywords/>
  <dc:language>en-US</dc:language>
  <cp:lastModifiedBy>Admin</cp:lastModifiedBy>
  <cp:lastPrinted>2005-11-13T12:18:00Z</cp:lastPrinted>
  <dcterms:modified xsi:type="dcterms:W3CDTF">2013-05-07T14:23:00Z</dcterms:modified>
  <cp:revision>10</cp:revision>
  <dc:subject>Таблица умножения и деления числа 6.</dc:subject>
  <dc:title>План-конспект урока математики в 3 классе</dc:title>
</cp:coreProperties>
</file>