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БДОУ «Александровский детский сад «Ягод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тестопластике в первой младшей групп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4429125" cy="1504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150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Дымковский петуш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8.55pt;width:348.7pt;height:118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Дымковский петушо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Дымковский петушок»&#10;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276475" cy="258318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Подготовила: воспитатель</w:t>
      </w:r>
    </w:p>
    <w:p>
      <w:pPr>
        <w:pStyle w:val="Normal"/>
        <w:jc w:val="right"/>
        <w:rPr/>
      </w:pPr>
      <w:r>
        <w:rPr>
          <w:bCs/>
          <w:sz w:val="28"/>
          <w:szCs w:val="22"/>
        </w:rPr>
        <w:t>Семушенкова Любовь Васильевна</w:t>
      </w:r>
      <w:r>
        <w:rPr>
          <w:bCs/>
          <w:color w:val="FF0000"/>
          <w:sz w:val="28"/>
          <w:szCs w:val="22"/>
        </w:rPr>
        <w:br/>
      </w:r>
      <w:r>
        <w:rPr>
          <w:bCs/>
          <w:sz w:val="28"/>
          <w:szCs w:val="22"/>
        </w:rPr>
        <w:t>Дата проведения: 22января 2015г</w:t>
      </w:r>
    </w:p>
    <w:p>
      <w:pPr>
        <w:pStyle w:val="Normal"/>
        <w:jc w:val="right"/>
        <w:rPr/>
      </w:pPr>
      <w:r>
        <w:rPr>
          <w:bCs/>
          <w:sz w:val="28"/>
          <w:szCs w:val="22"/>
        </w:rPr>
        <w:t>Время проведения :10 минут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Место проведения: групповое помещение</w:t>
      </w:r>
      <w:r>
        <w:rPr>
          <w:sz w:val="28"/>
          <w:szCs w:val="22"/>
        </w:rPr>
        <w:b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</w:rPr>
        <w:t>Предварительная работа</w:t>
      </w:r>
      <w:r>
        <w:rPr/>
        <w:t xml:space="preserve">: рассматривание картинок дымковских игрушек, рассматривание альбома «Народная игрушка», рассматривание народных игрушек. </w:t>
        <w:br/>
        <w:br/>
      </w:r>
      <w:r>
        <w:rPr>
          <w:b/>
        </w:rPr>
        <w:t>Программное содержание</w:t>
      </w:r>
      <w:r>
        <w:rPr/>
        <w:t xml:space="preserve">: Продолжать учить детей отщипывать маленькие кусочки теста от куска и скатывать из них шарики диаметром -5-7 мм. Надавливать указательным пальцем на шарик, прикрепляя его к основе, развивать мелкую моторику, знакомить с народным  творчеством. </w:t>
        <w:br/>
        <w:br/>
      </w:r>
      <w:r>
        <w:rPr>
          <w:b/>
        </w:rPr>
        <w:t>Оборудование</w:t>
      </w:r>
      <w:r>
        <w:rPr/>
        <w:t xml:space="preserve">: кусочки разноцветного  теста, доска для лепки, силуэтное изображение петушка, петушок–игрушка, картинки с изображением дымковских игрушки,  влажные салфетки </w:t>
        <w:br/>
        <w:br/>
      </w:r>
      <w:r>
        <w:rPr>
          <w:b/>
        </w:rPr>
        <w:t xml:space="preserve">Ход НОД: </w:t>
        <w:br/>
      </w:r>
      <w:r>
        <w:rPr/>
        <w:t xml:space="preserve">Дети стоят в кружке рядом с воспитателем. </w:t>
        <w:br/>
        <w:t xml:space="preserve">Воспитатель обращает внимание детей на игрушку-петушка. </w:t>
        <w:br/>
        <w:t xml:space="preserve">-Ребята, посмотрите, кто к нам прилетел в гости? (Петушок) </w:t>
        <w:br/>
        <w:t xml:space="preserve">-Правильно, петушок, а давайте мы с вами вспомним про него стихотворение (Воспитатель читает потешку, дети договаривают за ним знакомые слова): </w:t>
        <w:br/>
        <w:t xml:space="preserve">Петушок, петушок, </w:t>
        <w:br/>
        <w:t xml:space="preserve">Золотой гребешок, </w:t>
        <w:br/>
        <w:t xml:space="preserve">Масляна головушка, </w:t>
        <w:br/>
        <w:t xml:space="preserve">Шелкова бородушка, </w:t>
        <w:br/>
        <w:t xml:space="preserve">Что ты рано встаешь, </w:t>
        <w:br/>
        <w:t xml:space="preserve">Голосисто поешь, </w:t>
        <w:br/>
        <w:t xml:space="preserve">Деткам спать не даешь? </w:t>
        <w:br/>
        <w:t xml:space="preserve">(Воспитатель голосом петушка) </w:t>
        <w:br/>
        <w:t xml:space="preserve">-Я к вам в гости летел, друзей привел. Вот они мои друзья. (Воспитатель обращает внимание детей на мольберт, на котором стоят картинки с изображением дымковских игрушек) </w:t>
        <w:br/>
        <w:t xml:space="preserve">Воспитатель: </w:t>
        <w:br/>
        <w:t xml:space="preserve">-Ребята, посмотрите, кого это петушок к нам в гости привел (Дети называют животных изображенных на картинке). А вам нравятся наши гости (Да). Посмотрите, чем они украшены (точками, кружочками). Молодцы. </w:t>
        <w:br/>
        <w:t xml:space="preserve">-А у нас с вами что-то лежит на столе, давайте возьмем стульчики и посмотрим. (Дети рассаживаться за столы). </w:t>
        <w:br/>
        <w:t xml:space="preserve">- Петушок привел к нам других петушков, но они очень грустные, почему они грустят, как вы думаете? (Потому что они не украшены). Правильно! Давайте поможем петушку и украсим его друзей. Посмотрите, что лежит у вас на столах? (Тесто). А какого он цвета? (Красный, зеленый, синий). Молодцы, вы все цвета правильно назвали. Петушка мы с вами будем украшать кружками. Посмотрите, как мы это будем делать. </w:t>
        <w:br/>
        <w:t xml:space="preserve">(Воспитатель показывает поэтапное выполнение работы.) </w:t>
        <w:br/>
        <w:t xml:space="preserve">1. Возьмем кусочек  теста  в руку и оторвем от него маленький кусочек. </w:t>
        <w:br/>
        <w:t xml:space="preserve">2. Большой кусок положим обратно на доску, а из маленького кусочка скатаем  шарик. </w:t>
        <w:br/>
        <w:t xml:space="preserve">3. Положим  тесто  в ладошку и накроем его другой ладошкой, будем катать тесто круговыми движениями. </w:t>
        <w:br/>
        <w:t>4. Наш маленький шарик  положим на петушка и прижмем его пальчиком .</w:t>
        <w:br/>
        <w:t xml:space="preserve">5. Получился кружок. </w:t>
        <w:br/>
        <w:t xml:space="preserve">6. А теперь вы попробуйте сделать так же. </w:t>
        <w:br/>
        <w:t xml:space="preserve">Дети самостоятельно (если нужно то с помощью воспитателя ) выполняют работу. </w:t>
        <w:br/>
        <w:t xml:space="preserve">Петушок подлетает к каждому ребенку и смотрит на его работу. </w:t>
        <w:br/>
      </w:r>
      <w:r>
        <w:rPr>
          <w:b/>
        </w:rPr>
        <w:t>Петушок</w:t>
      </w:r>
      <w:r>
        <w:rPr/>
        <w:t xml:space="preserve">: - Ах, какие вы все молодцы! Какие замечательные друзья у меня получились! </w:t>
        <w:br/>
      </w:r>
      <w:r>
        <w:rPr>
          <w:b/>
        </w:rPr>
        <w:t>Воспитатель:</w:t>
      </w:r>
      <w:r>
        <w:rPr/>
        <w:t xml:space="preserve"> - А мы петушок еще и играть умеем. Так как мы еще маленькие, то превратимся не в петушков , а в цыпляток. </w:t>
        <w:br/>
        <w:t xml:space="preserve">Воспитатель вместе с детьми играет в игру «Вышла курочка гулять». Петушок прощается с ребятами и обещает им прилететь в гости еще раз. </w:t>
        <w:br/>
        <w:br/>
      </w:r>
      <w:r>
        <w:rPr>
          <w:bCs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veyrybka.ucoz.ru/_nw/28/4084873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4:00Z</dcterms:created>
  <dc:creator>56</dc:creator>
  <dc:description/>
  <cp:keywords/>
  <dc:language>en-US</dc:language>
  <cp:lastModifiedBy>Ирина</cp:lastModifiedBy>
  <cp:lastPrinted>2015-01-22T11:38:00Z</cp:lastPrinted>
  <dcterms:modified xsi:type="dcterms:W3CDTF">2016-02-28T19:58:00Z</dcterms:modified>
  <cp:revision>9</cp:revision>
  <dc:subject/>
  <dc:title>Конспект непосредственной образовательной деятельности по лепке в первой младшей группе «Дымковский петушок»</dc:title>
</cp:coreProperties>
</file>