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16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нгвистическая экспедиция в страну Сказочного Языка </w:t>
      </w:r>
    </w:p>
    <w:p>
      <w:pPr>
        <w:pStyle w:val="Normal"/>
        <w:widowControl w:val="false"/>
        <w:autoSpaceDE w:val="false"/>
        <w:spacing w:lineRule="auto" w:line="240" w:before="0" w:after="0"/>
        <w:ind w:firstLine="166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познакомить детей с удивительным сказочным языком, показать, какими художественными приемами и средствами создается «сказочная обрядность» и достигается та прозаическая ясность языка волшебных сказок, которая не перестает восхищать при каждом обращении к тексту народных сказок, мы проводим «Лингвистическую экспедицию в страну Сказочного Язык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а экспедиции выбрана с учетом характера заданий, многие из которых включают элементы поиска, исследования. Выполнение заданий позволяет ученикам увидеть некоторые языковые особенности русских народных волшебных сказок: употребление синонимов, антонимов, постоянных эпитетов, гипербол, сказочных выражений, использование большого числа слов с суффиксами субъективной оценки, преобладание предложений с особым порядком слов, повторением одного и того же глагола для указания на продолжительность действия, употребление настоящего времени в значении  прошедшего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нашей экспедиции — сочинить самим не менее трех сказок. Адрес экспедиции — сказка — дает возможность использовать некоторые атрибуты этого вида устного народного творчества: троекратные повторы (три этапа экспедиции), загадки, которые предлагают героям Баба-Яга, Дед-</w:t>
      </w:r>
      <w:r>
        <w:rPr>
          <w:rFonts w:cs="Times New Roman" w:ascii="Times New Roman" w:hAnsi="Times New Roman"/>
          <w:vanish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Всевед, объявления (указы) о начале экспедиции, о ее результатах и т. п. </w:t>
      </w:r>
    </w:p>
    <w:p>
      <w:pPr>
        <w:pStyle w:val="Normal"/>
        <w:widowControl w:val="false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проходит как игра-соревнование между рядами. Судьями выступают Дед-Всевед (учитель) и Главный Сказочник. 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олго до начала лингвистической экспедиции вывешивается сказочный указ. </w:t>
      </w:r>
    </w:p>
    <w:p>
      <w:pPr>
        <w:pStyle w:val="Normal"/>
        <w:widowControl w:val="fals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каз тридесятого царства, небывалого государ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тебе горит огонь сказочного путешественника-исследователя и живет желание узнать, понять и разгадать сказочные тайны, если ты мечтаешь открыть неизведанные сказочные вершины и разгадать белые пятна на карте страны Сказочного Языка,— приглашаю тебя принять участие в «Лингвистической экспедиции по стране Сказочного Языка» (указывается место, дата, час). </w:t>
      </w:r>
    </w:p>
    <w:p>
      <w:pPr>
        <w:pStyle w:val="Normal"/>
        <w:widowControl w:val="false"/>
        <w:autoSpaceDE w:val="false"/>
        <w:spacing w:lineRule="auto" w:line="240" w:before="0" w:after="0"/>
        <w:ind w:firstLine="2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го Величество Сказочный Язы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началу лингвистической экспедиции в классе может быть выпущена специальная газета «Загадки страны Сказочного Языка», оформлена выставка детских рисунков, творческих работ, альбомов с собранными материалами, наглядных пособий, изготовленных детьми, и т. д. </w:t>
      </w:r>
    </w:p>
    <w:p>
      <w:pPr>
        <w:pStyle w:val="Normal"/>
        <w:widowControl w:val="false"/>
        <w:autoSpaceDE w:val="false"/>
        <w:spacing w:lineRule="auto" w:line="240" w:before="0" w:after="0"/>
        <w:ind w:firstLine="73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вый этап лингвистической экспедиции «В гостях </w:t>
      </w:r>
      <w:r>
        <w:rPr>
          <w:rFonts w:cs="Times New Roman" w:ascii="Times New Roman" w:hAnsi="Times New Roman"/>
          <w:sz w:val="26"/>
          <w:szCs w:val="26"/>
        </w:rPr>
        <w:t xml:space="preserve">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казочного Деда-Всевед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ния первого этапа рассчитаны на индивидуальное выполнение в присутствии Деда-Всеведа. Он передает содержание заданий (заранее пишет на доске, оформляет на особой грамоте, достает из златокованого ларца — здесь проявляется фантазия организаторов экспедиции) и после выполнения учениками проверяет работы, определяет ряд-победитель. Ответы учащихся на специальном занятии анализируются, отмечаются лучшие работы, подводятся ито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Сказочник. </w:t>
      </w:r>
      <w:r>
        <w:rPr>
          <w:rFonts w:cs="Times New Roman" w:ascii="Times New Roman" w:hAnsi="Times New Roman"/>
          <w:sz w:val="26"/>
          <w:szCs w:val="26"/>
        </w:rPr>
        <w:t xml:space="preserve">Дорогие сказочники! Сегодня мы начинаем путешествие в удивительную страну Сказочного Языка. Много интересных приключений произойдет с нами. Немало препятствий устроили нам на пути сказочные герои, но смекалка, находчивость, любовь к сказочному языку, я надеюсь, помогут н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сказочники готовы к путешествию. Узнав об этом, к нам на занятие кружка прибыл Его Величество Сказочный Язык. Глубоко уважаемый Сказочный Язык, разрешите приветствовать Вас от имени всех Ваших истинных ценителей, а у нас их немало. Прошу Вас разрешить отправиться в экспедицию всем желающим проникнуть в прекрасный сказочный мир. </w:t>
      </w:r>
    </w:p>
    <w:p>
      <w:pPr>
        <w:pStyle w:val="Normal"/>
        <w:widowControl w:val="false"/>
        <w:autoSpaceDE w:val="false"/>
        <w:spacing w:lineRule="auto" w:line="240" w:before="0" w:after="0"/>
        <w:ind w:firstLine="77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казочный Язык. </w:t>
      </w:r>
      <w:r>
        <w:rPr>
          <w:rFonts w:cs="Times New Roman" w:ascii="Times New Roman" w:hAnsi="Times New Roman"/>
          <w:sz w:val="26"/>
          <w:szCs w:val="26"/>
        </w:rPr>
        <w:t xml:space="preserve">Юные сказочники! Впервые в сказочной истории так много любителей сказочного языка одновременно собираются прибыть в мою страну. От всей души я приветствую вас, пытливых, находчивых, остроумных, желающих проникнуть в необычайно интересные, близкие и далекие уголки страны Сказочного Языка. Я не только разрешаю посетить мою великую страну, но и с нетерпением ожидаю вас у себя. Жители сказочных городов Синонимов и Антонимов приготовили для вас много сюрпризов. Не менее увлекательным будет путешествие на мыс Загадок. Кажется, вы собираетесь подняться и на сказочное Суффиксальное плоскогорье? 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Сказочник. </w:t>
      </w:r>
      <w:r>
        <w:rPr>
          <w:rFonts w:cs="Times New Roman" w:ascii="Times New Roman" w:hAnsi="Times New Roman"/>
          <w:sz w:val="26"/>
          <w:szCs w:val="26"/>
        </w:rPr>
        <w:t xml:space="preserve">Да, Ваше Величество. Намерены мы проникнуть и в сказочную пещеру Архаизмов. Нам очень хочется узнать смысл старых сказочных слов, которые хранятся в глубине этой пещеры. Мы думаем, что самыми увлекательными будут самостоятельные путешествия. Каждый сказочник может выбрать самый дальний уголок страны и со своим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рузьями отправиться туда, </w:t>
      </w:r>
    </w:p>
    <w:p>
      <w:pPr>
        <w:pStyle w:val="Normal"/>
        <w:widowControl w:val="false"/>
        <w:autoSpaceDE w:val="false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го Величество Сказочный Язык. </w:t>
      </w:r>
      <w:r>
        <w:rPr>
          <w:rFonts w:cs="Times New Roman" w:ascii="Times New Roman" w:hAnsi="Times New Roman"/>
          <w:sz w:val="26"/>
          <w:szCs w:val="26"/>
        </w:rPr>
        <w:t>О, в моей стране много неиссле</w:t>
      </w:r>
      <w:r>
        <w:rPr>
          <w:rFonts w:cs="Times New Roman" w:ascii="Times New Roman" w:hAnsi="Times New Roman"/>
          <w:vanish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дованных уголков: архипелаг Эпитетов, долина Сказочных Выражений, остров Сказочного Времени, озеро Пословиц и Поговорок ждут юных сказочников. Их заметки, сказочные дневники будут интересным и важным материалом для потом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Сказочник. </w:t>
      </w:r>
      <w:r>
        <w:rPr>
          <w:rFonts w:cs="Times New Roman" w:ascii="Times New Roman" w:hAnsi="Times New Roman"/>
          <w:sz w:val="26"/>
          <w:szCs w:val="26"/>
        </w:rPr>
        <w:t xml:space="preserve">Дорогие, сказочники! Вы знаете, какой магической силой обладает в сказке число 3, поэтому лингвистическая экспедиции в мир удивительной страны Сказочного Языка будет проходить в три этапа. На первом этапе сказочный Дед-Всевед проверит, насколько хорошо подготовлены все вы к путешествию по стране Сказочного Языка. На втором этапе Бабушка-Яга предложит вам свои мудрые языковые сказочные загадки. Третий этап проводится по просьбе Несмеяны. Василисы Премудрой и Шабарши. Они предлагают вам написать три новые сказки: одну— веселую, чтобы рассмешить царевну Несмеяну, другую — сказку-загадку, чтобы Василиса Премудрая поломала над ней голову, и </w:t>
      </w:r>
      <w:r>
        <w:rPr>
          <w:rFonts w:cs="Times New Roman" w:ascii="Times New Roman" w:hAnsi="Times New Roman"/>
          <w:iCs/>
          <w:sz w:val="26"/>
          <w:szCs w:val="26"/>
        </w:rPr>
        <w:t>третью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.. </w:t>
      </w:r>
      <w:r>
        <w:rPr>
          <w:rFonts w:cs="Times New Roman" w:ascii="Times New Roman" w:hAnsi="Times New Roman"/>
          <w:sz w:val="26"/>
          <w:szCs w:val="26"/>
        </w:rPr>
        <w:t>А о чем третья, будет сказано позже, когда все справятся со сказочными задан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ей ждут награды. Во время нашего путешествия по стране Сказочного Языка будет работать сказочное справочное бюро Деда-Всеведа, в которое вы можете обратиться с любым непонятным вопросом. Оценивать вашу работу будет специальное сказочное жюри, а которое войдут Дед-</w:t>
      </w:r>
      <w:r>
        <w:rPr>
          <w:rFonts w:cs="Times New Roman" w:ascii="Times New Roman" w:hAnsi="Times New Roman"/>
          <w:vanish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Всевед, Баба-Яга, царевна Несмеяна с Василисой Премудрой и Шабарша. А теперь я предоставляю слово главному сказочному глашатаю. </w:t>
      </w:r>
    </w:p>
    <w:p>
      <w:pPr>
        <w:pStyle w:val="Normal"/>
        <w:widowControl w:val="false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казочный глашатай читает оформленный как грамота указ о начале первого этапа лингвистической экспедиции. Сказочный Дед-Всевед приглашает всех истинных ценителей сказочного языка посетить Академию Сказочных Наук, отдел загадок страны Сказочного Языка, где вас ждет много удивительных открытий и сюрприз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д-Всевед. </w:t>
      </w:r>
      <w:r>
        <w:rPr>
          <w:rFonts w:cs="Times New Roman" w:ascii="Times New Roman" w:hAnsi="Times New Roman"/>
          <w:sz w:val="26"/>
          <w:szCs w:val="26"/>
        </w:rPr>
        <w:t xml:space="preserve">Добро пожаловать, юные сказочники, в Академию Сказочных Наук! Жители сказочных городов Синонимов и Антонимов, архипелага Эпитетов, долины Сказочных Выражений приготовили для вас немало языковых загадок, над которыми давно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бьются </w:t>
      </w:r>
      <w:r>
        <w:rPr>
          <w:rFonts w:cs="Times New Roman" w:ascii="Times New Roman" w:hAnsi="Times New Roman"/>
          <w:sz w:val="26"/>
          <w:szCs w:val="26"/>
        </w:rPr>
        <w:t xml:space="preserve">сказочные маги и волшебники. Они попросили меня прочитать вам эти загадки. Может быть, вы раскроете какие-то сказочные тайны, узнаете смысл старых сказочных слов, которые хранятся в глубине пещеры Архаизмов. Вы разобьетесь на три группы. Посмотрим, какая группа быстрее разгадает мудрые языковые загадки, в какой группе больше знающих, находчивых и остроумных юных сказочников. Группу-победительницу ждет награда. Кроме того, мы проведем конкурс на самого знающего, находчивого и остроумного юного сказочника. Дерзайте, юные любители сказочного языка!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д-Всевед передает содержание заданий (заранее пишет на доске, оформляет на особой грамоте, достает из златокованого ларц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я для первого этапа лингвистической экспеди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В приведенных ниже примерах выделите слова и предложения, которые обычно употребляются в сказках. Объясните значение каждого из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вели Ивана-царевича; начал он со всеми прощаться, в землю кланяться; бросили его в чан: он раз нырнул, другой нырнул, выскочил вон — и сделался таким красавцем, что ни в сказке сказать, ни пером написа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Ехали по долам, по горам, по зеленым лугам и приехали в дремучий лес; в том лесу стоит избушка на курьих ножках, на бараньих рожках, когда надо — повертыв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лго ли, коротко ли, низко ли, высоко ли — скоро сказка сказывается, да не скоро дело делается — приехал он в царство змеиное, убил царя-змея, освободил из неволи прекрасную королевну и женился на ней; после того воротился домой и стал с молодой женою жить-поживать да добра нажива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ышли они за город, разостлали ковер-самолет, сели и поднялись выше облака ходячего; летели-летели и спустились как раз у того дремучего леса, где своих добрых коней покину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В сказках вы не раз встречали слова, которые теперь или не употребляются, или употребляются очень редко. Объясните, как вы понимаете такие слова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ведать, посулить, дол </w:t>
      </w:r>
      <w:r>
        <w:rPr>
          <w:rFonts w:cs="Times New Roman" w:ascii="Times New Roman" w:hAnsi="Times New Roman"/>
          <w:sz w:val="26"/>
          <w:szCs w:val="26"/>
        </w:rPr>
        <w:t xml:space="preserve">(по горам, по долам)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грош </w:t>
      </w:r>
      <w:r>
        <w:rPr>
          <w:rFonts w:cs="Times New Roman" w:ascii="Times New Roman" w:hAnsi="Times New Roman"/>
          <w:sz w:val="26"/>
          <w:szCs w:val="26"/>
        </w:rPr>
        <w:t xml:space="preserve">(коза-дереза поет, что она за три гроша куплена)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омеж </w:t>
      </w:r>
      <w:r>
        <w:rPr>
          <w:rFonts w:cs="Times New Roman" w:ascii="Times New Roman" w:hAnsi="Times New Roman"/>
          <w:sz w:val="26"/>
          <w:szCs w:val="26"/>
        </w:rPr>
        <w:t xml:space="preserve">(промеж себ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Объясните значение выделенных слов в приведенных ниже предлож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е стали старик со старухой его удерживать да отговаривать, снарядили они всех троих сыновей в путь-доро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693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Что ты, мой конь, споткнулся? Отчего ты, черный ворон, встрепенулся? Почему ты, черный пес, ощетинился? Или чуете вы, что Иван - крестьянский сын здесь? Так он еще не родился, а если и родился, так на бой не сгодился: я </w:t>
      </w:r>
      <w:r>
        <w:rPr>
          <w:rFonts w:cs="Times New Roman" w:ascii="Times New Roman" w:hAnsi="Times New Roman"/>
          <w:iCs/>
          <w:sz w:val="26"/>
          <w:szCs w:val="26"/>
        </w:rPr>
        <w:t>его одним пальцем убью!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Спасибо,— говорит,— прохожему человеку. С мечами нам куда сподручнее биться будет! </w:t>
      </w:r>
    </w:p>
    <w:p>
      <w:pPr>
        <w:pStyle w:val="Normal"/>
        <w:widowControl w:val="false"/>
        <w:autoSpaceDE w:val="false"/>
        <w:spacing w:lineRule="auto" w:line="240" w:before="0" w:after="0"/>
        <w:ind w:firstLine="7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Найдите в правом столбце слова и выражения, которыми можно объяснить значение выделенных сочетан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7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оротился Иван-царевича, — Что, хозяин, царевич в свои па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весел, ниже плеч буйну голову повесил,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rPr/>
      </w:pPr>
      <w:r>
        <w:rPr>
          <w:rFonts w:cs="Times New Roman" w:ascii="Times New Roman" w:hAnsi="Times New Roman"/>
          <w:sz w:val="26"/>
          <w:szCs w:val="26"/>
        </w:rPr>
        <w:t xml:space="preserve">2. Всех выше, всех лучше царевна золотого царства — такая краса, </w:t>
      </w:r>
      <w:r>
        <w:rPr>
          <w:rFonts w:cs="Times New Roman" w:ascii="Times New Roman" w:hAnsi="Times New Roman"/>
          <w:sz w:val="24"/>
          <w:szCs w:val="24"/>
        </w:rPr>
        <w:t xml:space="preserve">что ни в сказке сказать, ни пером написа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дравствуйте, молодцы! Куда путь держите? Чинишься, а мне правды не сказываешь? </w:t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z w:val="26"/>
          <w:szCs w:val="26"/>
        </w:rPr>
        <w:t>4. Царевичи принялись ссориться, да царевна-красавица тотчас оста</w:t>
      </w:r>
      <w:r>
        <w:rPr>
          <w:rFonts w:cs="Times New Roman" w:ascii="Times New Roman" w:hAnsi="Times New Roman"/>
          <w:vanish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новила 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Едем мы, бабушка, на реку Смородину, на калиновый мост... 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/>
      </w:pPr>
      <w:r>
        <w:rPr>
          <w:rFonts w:cs="Times New Roman" w:ascii="Times New Roman" w:hAnsi="Times New Roman"/>
          <w:sz w:val="26"/>
          <w:szCs w:val="26"/>
        </w:rPr>
        <w:t xml:space="preserve">V. Слово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расный </w:t>
      </w:r>
      <w:r>
        <w:rPr>
          <w:rFonts w:cs="Times New Roman" w:ascii="Times New Roman" w:hAnsi="Times New Roman"/>
          <w:sz w:val="26"/>
          <w:szCs w:val="26"/>
        </w:rPr>
        <w:t xml:space="preserve">в древнерусском языке имело значение «красивый, нарядный, парадный, ласковый, добрый». Какое из этих значений оно имеет в следующих предложениях? </w:t>
      </w:r>
    </w:p>
    <w:p>
      <w:pPr>
        <w:pStyle w:val="Normal"/>
        <w:widowControl w:val="false"/>
        <w:autoSpaceDE w:val="false"/>
        <w:spacing w:lineRule="auto" w:line="240" w:before="0" w:after="0"/>
        <w:ind w:firstLine="7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устил стрелу средний брат — полетела стрела к богатому купцу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двор и упала у красного крыльца. </w:t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 Стали жены кликать мамушек, нянюшек и красных девушек </w:t>
      </w:r>
      <w:r>
        <w:rPr>
          <w:rFonts w:cs="Times New Roman" w:ascii="Times New Roman" w:hAnsi="Times New Roman"/>
          <w:vanish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чтобы пособили им ткать ков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тоит тот дуб, вершиной в облака упирается, корни на сто верст в земле раскинул, ветками красное солнце закры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I. В русских народных сказках некоторые прилагательные как бы навсегда прикрепляются к существительным, становятся постоянными определениями (эпитетами)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молодец </w:t>
      </w:r>
      <w:r>
        <w:rPr>
          <w:rFonts w:cs="Times New Roman" w:ascii="Times New Roman" w:hAnsi="Times New Roman"/>
          <w:sz w:val="26"/>
          <w:szCs w:val="26"/>
        </w:rPr>
        <w:t xml:space="preserve">всегда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брый, девица— красная, поле — чистое. </w:t>
      </w:r>
      <w:r>
        <w:rPr>
          <w:rFonts w:cs="Times New Roman" w:ascii="Times New Roman" w:hAnsi="Times New Roman"/>
          <w:sz w:val="26"/>
          <w:szCs w:val="26"/>
        </w:rPr>
        <w:t xml:space="preserve">Какие определения употребляются при словах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ночь, небо, трава, вода, леса, реки, горы, пески, конь?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rPr/>
      </w:pPr>
      <w:r>
        <w:rPr>
          <w:rFonts w:cs="Times New Roman" w:ascii="Times New Roman" w:hAnsi="Times New Roman"/>
          <w:sz w:val="26"/>
          <w:szCs w:val="26"/>
        </w:rPr>
        <w:t xml:space="preserve">VII. Найдите постоянные эпитеты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существительным в следующих предложениях, </w:t>
      </w:r>
    </w:p>
    <w:p>
      <w:pPr>
        <w:pStyle w:val="Normal"/>
        <w:widowControl w:val="false"/>
        <w:autoSpaceDE w:val="false"/>
        <w:spacing w:lineRule="auto" w:line="240" w:before="0" w:after="0"/>
        <w:ind w:firstLine="712"/>
        <w:rPr/>
      </w:pPr>
      <w:r>
        <w:rPr>
          <w:rFonts w:cs="Times New Roman" w:ascii="Times New Roman" w:hAnsi="Times New Roman"/>
          <w:sz w:val="26"/>
          <w:szCs w:val="26"/>
        </w:rPr>
        <w:t xml:space="preserve">1. — А вы возьмите по стреле, натяните свои туг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лука </w:t>
      </w:r>
      <w:r>
        <w:rPr>
          <w:rFonts w:cs="Times New Roman" w:ascii="Times New Roman" w:hAnsi="Times New Roman"/>
          <w:sz w:val="26"/>
          <w:szCs w:val="26"/>
        </w:rPr>
        <w:t xml:space="preserve">и пустите стрелы в разные стороны. Где стрела упадет — там и сватайтесь. </w:t>
      </w:r>
    </w:p>
    <w:p>
      <w:pPr>
        <w:pStyle w:val="Normal"/>
        <w:widowControl w:val="false"/>
        <w:autoSpaceDE w:val="false"/>
        <w:spacing w:lineRule="auto" w:line="240" w:before="0" w:after="0"/>
        <w:ind w:firstLine="68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6"/>
          <w:szCs w:val="26"/>
        </w:rPr>
        <w:t>2. Взяла Василиса Премудрая Ивана-царевича за руки и повела за столы дубовые, за скатерти узорчатые.</w:t>
      </w:r>
    </w:p>
    <w:p>
      <w:pPr>
        <w:pStyle w:val="Normal"/>
        <w:widowControl w:val="false"/>
        <w:autoSpaceDE w:val="false"/>
        <w:spacing w:lineRule="auto" w:line="240" w:before="0" w:after="0"/>
        <w:ind w:left="746" w:right="606"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ахнула левым рукавом — стало озеро, махнула правым поплыли по озеру белые лебеди. </w:t>
      </w:r>
    </w:p>
    <w:p>
      <w:pPr>
        <w:pStyle w:val="Normal"/>
        <w:widowControl w:val="false"/>
        <w:autoSpaceDE w:val="false"/>
        <w:spacing w:lineRule="auto" w:line="240" w:before="0" w:after="0"/>
        <w:ind w:left="746" w:right="606"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ышел он (Иван-царевич) к синему морю и видит: на берегу, на желтом песке, лежит-издыхает щука-рыба. </w:t>
      </w:r>
    </w:p>
    <w:p>
      <w:pPr>
        <w:pStyle w:val="Normal"/>
        <w:widowControl w:val="false"/>
        <w:autoSpaceDE w:val="false"/>
        <w:spacing w:lineRule="auto" w:line="240" w:before="0" w:after="0"/>
        <w:ind w:left="746" w:right="606" w:firstLine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— Зачем ко мне пожаловал, добрый молодец?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II. В сказках часто встречаются характерные для них повторы, иногда синонимические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уть-дорога, хитрей-мудрей, бить-колотить, ждать-пождать. </w:t>
      </w:r>
      <w:r>
        <w:rPr>
          <w:rFonts w:cs="Times New Roman" w:ascii="Times New Roman" w:hAnsi="Times New Roman"/>
          <w:sz w:val="26"/>
          <w:szCs w:val="26"/>
        </w:rPr>
        <w:t xml:space="preserve">Выделите подобные сочетания в приведенных ниже предложениях и определите, какой частью речи они выражены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неслась вдруг в том царстве-государстве дурная весть..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нарядили они (старик со старухой) всех троих сыновей в путь-дорогу. Взяли братьи дубины тяжелые, взяли котомки с хлебом-солью, сели на добрых коней и поехали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ыезжает чудо-юдо двенадцатиголовое. Все двенадцать голов свистят, все двенадцать огнем-пламенем пышут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лохо пришлось Ивану: чудо-юдо свистом его оглушает, огнем его жжет-палит, искрами его осыпает, по колени в сырую землю его вгоняет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утру рано Иван встал, начал одеваться-обуватьс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Захотят братья полежать отдохнуть — тут-то их и спалит огнем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X. К выделенным словам найдите синонимы в предложениях правого столбца, Какой частью речи они являются?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— Ква-ква, Иван-царевич — говорит лягушка-квакушка,— что ты так запечалился? Или услышал от своего отца слово неласковое?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— Не тужи, Иван-царевич! Ложись лучше </w:t>
      </w:r>
      <w:r>
        <w:rPr>
          <w:rFonts w:cs="Times New Roman" w:ascii="Times New Roman" w:hAnsi="Times New Roman"/>
          <w:iCs/>
          <w:sz w:val="26"/>
          <w:szCs w:val="26"/>
        </w:rPr>
        <w:t>спать-почивать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ро вечера мудренее!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— Как мне не печалиться? — ответил царевич, — говорит квакуш</w:t>
      </w:r>
      <w:r>
        <w:rPr>
          <w:rFonts w:cs="Times New Roman" w:ascii="Times New Roman" w:hAnsi="Times New Roman"/>
          <w:vanish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ка,— почему так печалишься? Иль услышал от отца своего слово недоброе? — Не горюй, </w:t>
      </w:r>
      <w:r>
        <w:rPr>
          <w:rFonts w:cs="Times New Roman" w:ascii="Times New Roman" w:hAnsi="Times New Roman"/>
          <w:iCs/>
          <w:sz w:val="26"/>
          <w:szCs w:val="26"/>
        </w:rPr>
        <w:t>Иван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Cs/>
          <w:sz w:val="26"/>
          <w:szCs w:val="26"/>
        </w:rPr>
        <w:t>царевич!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жись-ка да спи: утро вечера мудре</w:t>
      </w:r>
      <w:r>
        <w:rPr>
          <w:rFonts w:cs="Times New Roman" w:ascii="Times New Roman" w:hAnsi="Times New Roman"/>
          <w:vanish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нее. — Как мне не кручиниться? — отвечает Иван-царевич,— При</w:t>
      </w:r>
      <w:r>
        <w:rPr>
          <w:rFonts w:cs="Times New Roman" w:ascii="Times New Roman" w:hAnsi="Times New Roman"/>
          <w:vanish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казал мой батюшка, чтобы ты сама испекла к утру каравай мягкого белого хлеба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зяла она... замесила тесто белое, испекла каравай — рыхлый да мягкий, изукрашен каравай разными узорами мудреными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Долго ли шел, коротко ли, далеко ли — скоро сказка сказывается, да не скоро дело делается,— две пары железных сапог протер, два железных хлеба сглодал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Царь сначала принял каравай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 xml:space="preserve">старшего царевича, взглянул на него и приказал отнести псам дворовым. Иван-царевич,— Батюшка приказал за одну ночь соткать ему ковер узорчатый. </w:t>
      </w:r>
    </w:p>
    <w:p>
      <w:pPr>
        <w:pStyle w:val="Normal"/>
        <w:widowControl w:val="false"/>
        <w:tabs>
          <w:tab w:val="clear" w:pos="720"/>
          <w:tab w:val="left" w:pos="10772" w:leader="none"/>
        </w:tabs>
        <w:autoSpaceDE w:val="false"/>
        <w:spacing w:lineRule="auto" w:line="240" w:before="0" w:after="0"/>
        <w:ind w:right="-1"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обернулась красной девицей Василисой Премудрой и стала ковер ткать. Где кольнет иглой раз — цветок зацветет, где кольнет другой раз—хитрые узоры идут. Шел-шел, третьи пару железных сапог истер, третий железный хлеб изгрыз и пришел в дремучий бо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т пришли все три брата к царю, принесли каждый свой ковер. Царь прежде взял ковер у старшего царевича, посмотрел и молвил...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. Найдите противоположные по смыслу слова (антонимы), выделите среди них антонимы разнокоренны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день — ночь, добро — зло) </w:t>
      </w:r>
      <w:r>
        <w:rPr>
          <w:rFonts w:cs="Times New Roman" w:ascii="Times New Roman" w:hAnsi="Times New Roman"/>
          <w:sz w:val="26"/>
          <w:szCs w:val="26"/>
        </w:rPr>
        <w:t xml:space="preserve">и образованные от одного корня при помощи отрицательной частицы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не (добрый — недобрый, счастье — несчасть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олго ли, коротко ли ехали — увидели яблонь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ного ли, мало ли проехали — вдруг небо потемнело, ветер завыл, земля загу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лго ли шел, коротко ли, близко ли, далеко ли — скоро сказка сказывается, да не скоро дело дела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Э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ван-царевич,— говорит старичок,— зачем же ты лягушечью кожу спалил? Не ты ее надел, не тебе ее снимать было! </w:t>
      </w:r>
    </w:p>
    <w:p>
      <w:pPr>
        <w:pStyle w:val="Normal"/>
        <w:widowControl w:val="false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Зачем ко мне пожаловал, добрый молодец? Волей или неволей? 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I. В сказках часто неодушевленные предметы наделяются признаками живого </w:t>
      </w:r>
      <w:r>
        <w:rPr>
          <w:rFonts w:cs="Times New Roman" w:ascii="Times New Roman" w:hAnsi="Times New Roman"/>
          <w:iCs/>
          <w:sz w:val="26"/>
          <w:szCs w:val="26"/>
        </w:rPr>
        <w:t>существ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Найдите в сказке «Пузырь, соломинка и лапоть» неодушевленные имена существительные, которые выступали бы как одушевленные. </w:t>
      </w:r>
    </w:p>
    <w:p>
      <w:pPr>
        <w:pStyle w:val="Normal"/>
        <w:widowControl w:val="false"/>
        <w:autoSpaceDE w:val="false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-были пузырь, соломинка и лапоть. Пошли они а лес дрова рубить, дошли до реки, не знают, как через реку перейти?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поть говорит пузырю: </w:t>
      </w:r>
    </w:p>
    <w:p>
      <w:pPr>
        <w:pStyle w:val="Normal"/>
        <w:widowControl w:val="false"/>
        <w:autoSpaceDE w:val="false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Пузырь, давай на тебе переплывем? </w:t>
      </w:r>
    </w:p>
    <w:p>
      <w:pPr>
        <w:pStyle w:val="Normal"/>
        <w:widowControl w:val="false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Нет, лапоть, пусть лучше соломинка перетянется с берега на берег, а мы перейдем по 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оминка перетянулась. Лапоть пошел по ней, она и переломилась. Лапоть упал в воду, а пузырь хохотал, хохотал, да и лопнул!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торой этап лингвистической экспедиции «Загадки старой Бабушки-Яг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я второго этапа являются более сложными, они требуют работы с текстом, наблюдения над которым позволяют подобрать достаточное количество примеров и сделать выводы. Эти задания предлагаются для Домашнего выполнения; отчитывается не каждый в отдельности, а вся группа в целом, то есть на основе индивидуальных ответов составляется один общий, который вырабатывается предварительно на сборе группы. Ученики могут выполнять некоторые задания небольшими группами, совместно. Оформленные ответы (внешне и по содержанию они, например, могут быть представлены в виде письма Бабушке-Яге, от имени которой будут даны задания) проверяются, оцениваются, публично анализиру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Сказочник. </w:t>
      </w:r>
      <w:r>
        <w:rPr>
          <w:rFonts w:cs="Times New Roman" w:ascii="Times New Roman" w:hAnsi="Times New Roman"/>
          <w:sz w:val="26"/>
          <w:szCs w:val="26"/>
        </w:rPr>
        <w:t xml:space="preserve">Дорогие сказочники! Первый этап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лингвистической </w:t>
      </w:r>
      <w:r>
        <w:rPr>
          <w:rFonts w:cs="Times New Roman" w:ascii="Times New Roman" w:hAnsi="Times New Roman"/>
          <w:sz w:val="26"/>
          <w:szCs w:val="26"/>
        </w:rPr>
        <w:t xml:space="preserve">экспедиции закончился. Сказочное жюри в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составе </w:t>
      </w:r>
      <w:r>
        <w:rPr>
          <w:rFonts w:cs="Times New Roman" w:ascii="Times New Roman" w:hAnsi="Times New Roman"/>
          <w:sz w:val="26"/>
          <w:szCs w:val="26"/>
        </w:rPr>
        <w:t xml:space="preserve">сказочного Деда-Всеведа, Бабушки-Яги, царевны Несмеяны с Василисой Премудрой, Шабарши проверили ваши работы, отметили лучшие среди них. А теперь я предоставлю слово сказочному Деду-Всеведу, который ознакомит нас с результатами первого этапа лингвистической экспеди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6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казочный Дед-Всевед. </w:t>
      </w:r>
      <w:r>
        <w:rPr>
          <w:rFonts w:cs="Times New Roman" w:ascii="Times New Roman" w:hAnsi="Times New Roman"/>
          <w:sz w:val="26"/>
          <w:szCs w:val="26"/>
        </w:rPr>
        <w:t xml:space="preserve">Юные сказочники! Сказочное жюри проверило ваши работы. Вы оказали неоценимую услугу жителям сказочных городов Синонимов и Антонимов, архипелага Эпитетов, долины Сказочных Выражений, разгадав те языковые загадки, которые они вам предложили. Наиболее полно и правильно ответили юные сказочники ... группы, которая и стала победительницей первого этапа лингвистической экспедиции по стране Сказочного Язы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этого, был проведен конкурс на самого знающего, находчивого и остроумного юного сказочника. Им оказался ... Ему вручается диплом почетного члена Академии Сказочных Наук. </w:t>
      </w:r>
    </w:p>
    <w:p>
      <w:pPr>
        <w:pStyle w:val="Normal"/>
        <w:widowControl w:val="false"/>
        <w:autoSpaceDE w:val="false"/>
        <w:spacing w:lineRule="auto" w:line="240" w:before="0" w:after="0"/>
        <w:ind w:firstLine="7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Сказочник. А </w:t>
      </w:r>
      <w:r>
        <w:rPr>
          <w:rFonts w:cs="Times New Roman" w:ascii="Times New Roman" w:hAnsi="Times New Roman"/>
          <w:sz w:val="26"/>
          <w:szCs w:val="26"/>
        </w:rPr>
        <w:t xml:space="preserve">теперь я предоставляю слово главному сказочному глашатаю.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сказочный глашатай </w:t>
      </w:r>
      <w:r>
        <w:rPr>
          <w:rFonts w:cs="Times New Roman" w:ascii="Times New Roman" w:hAnsi="Times New Roman"/>
          <w:sz w:val="26"/>
          <w:szCs w:val="26"/>
        </w:rPr>
        <w:t xml:space="preserve">читает указ (оформленный как грамота) о начале второго этапа лингвистической экспеди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каз тридесятого царства, небывалого государ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ая Бабушка-Яга приглашает всех истинных ценителей сказочного языка посетить диковинную избушку на курьих ножках, что стоит в дремучем лесу, где вас ждет много интересных сказочных загад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Сказочник. </w:t>
      </w:r>
      <w:r>
        <w:rPr>
          <w:rFonts w:cs="Times New Roman" w:ascii="Times New Roman" w:hAnsi="Times New Roman"/>
          <w:sz w:val="26"/>
          <w:szCs w:val="26"/>
        </w:rPr>
        <w:t xml:space="preserve">Интересное и увлекательное путешествие предстоит совершить нам, дорогие сказочники. Большой чести удостоила нас с вами Бабушка-Яга. Ведь даже не все сказочные герои побывали в ее диковинной избушке. Придется нам с вами быть очень внимательными и осторожными. А теперь, как говорится, в путь-дорогу. Скоро сказка сказывается, да не скоро дело делается, но вот мы, наконец, и оказались в дремучем лесу около избушки на курьих ножках, Но как же войти в эту избушку? Наверное, нужно знать какие-то волшебные слова? Может, кто-нибудь из вас знает их? </w:t>
      </w:r>
    </w:p>
    <w:p>
      <w:pPr>
        <w:pStyle w:val="Normal"/>
        <w:widowControl w:val="false"/>
        <w:autoSpaceDE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ик. </w:t>
      </w:r>
      <w:r>
        <w:rPr>
          <w:rFonts w:cs="Times New Roman" w:ascii="Times New Roman" w:hAnsi="Times New Roman"/>
          <w:sz w:val="26"/>
          <w:szCs w:val="26"/>
        </w:rPr>
        <w:t xml:space="preserve">По чудесному заклятию «Стань к лесу задом, а ко мне передом» избушка повернетс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нам, и мы сможем войти в 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Сказочник. </w:t>
      </w:r>
      <w:r>
        <w:rPr>
          <w:rFonts w:cs="Times New Roman" w:ascii="Times New Roman" w:hAnsi="Times New Roman"/>
          <w:sz w:val="26"/>
          <w:szCs w:val="26"/>
        </w:rPr>
        <w:t xml:space="preserve">Избушка, избушка, стань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лесу задом, а ко мне передом. Вот видите, избушка повернулась, и мы можем в нее вой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абушка-Яга. </w:t>
      </w:r>
      <w:r>
        <w:rPr>
          <w:rFonts w:cs="Times New Roman" w:ascii="Times New Roman" w:hAnsi="Times New Roman"/>
          <w:sz w:val="26"/>
          <w:szCs w:val="26"/>
        </w:rPr>
        <w:t xml:space="preserve">Фу, фу, фу! Прежде русского духа слыхом не слыхано, видом не видано. Нынче русский дух сам ко мне пожаловал. Заходите, заходите, юные сказочники. Много мне о вас рассказывали и Его Величество Сказочный Язык, и Дед-Всевед. и всякие звери и птицы, что находятся у меня в услужении. Хочу 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я </w:t>
      </w:r>
      <w:r>
        <w:rPr>
          <w:rFonts w:cs="Times New Roman" w:ascii="Times New Roman" w:hAnsi="Times New Roman"/>
          <w:sz w:val="26"/>
          <w:szCs w:val="26"/>
        </w:rPr>
        <w:t xml:space="preserve">вас </w:t>
      </w:r>
      <w:r>
        <w:rPr>
          <w:rFonts w:cs="Times New Roman" w:ascii="Times New Roman" w:hAnsi="Times New Roman"/>
          <w:iCs/>
          <w:sz w:val="26"/>
          <w:szCs w:val="26"/>
        </w:rPr>
        <w:t>испытать. Много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меня </w:t>
      </w:r>
      <w:r>
        <w:rPr>
          <w:rFonts w:cs="Times New Roman" w:ascii="Times New Roman" w:hAnsi="Times New Roman"/>
          <w:iCs/>
          <w:sz w:val="26"/>
          <w:szCs w:val="26"/>
        </w:rPr>
        <w:t>накопилос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а</w:t>
      </w:r>
      <w:r>
        <w:rPr>
          <w:rFonts w:cs="Times New Roman" w:ascii="Times New Roman" w:hAnsi="Times New Roman"/>
          <w:vanish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зочных загадок, которые нужно разгадать. Все загадки мудрые, придется вам над ними как следует подумать, заглянуть в волшебные сказочные книги. Слышала я, что вы разделились на три группы и соревнуетесь, кто лучше и быстрее разгадает загадки. Поэтому дам я вам три грамотки с одинаковыми заданиями, и посмотрим, кто быстрее на них ответит. Прилететь к вам я. Не смогу, да и в избушке меня не будет, поскольку, хочу я еще раз облететь белый свет, так что ответы свои пришлите мне в письме на имя Бабушки-Яги, чтобы я смогла их проверить и дать вам ответ. А вот вам и три грамотки с зада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ям от каждой группы вручаются грамотки с заданиями. Задания могут быть следующи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rPr/>
      </w:pPr>
      <w:r>
        <w:rPr>
          <w:rFonts w:cs="Times New Roman" w:ascii="Times New Roman" w:hAnsi="Times New Roman"/>
          <w:sz w:val="26"/>
          <w:szCs w:val="26"/>
        </w:rPr>
        <w:t xml:space="preserve">I. Вы знаете, что буква </w:t>
      </w:r>
      <w:r>
        <w:rPr>
          <w:rFonts w:cs="Times New Roman" w:ascii="Times New Roman" w:hAnsi="Times New Roman"/>
          <w:i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встречается в основном в заимствованных словах. Попытайтесь найти слова с этой буквой в русских народных сказках. Удалось ли вам это? Нет ли в сказках других заимствованных слов? Почему? </w:t>
      </w:r>
    </w:p>
    <w:p>
      <w:pPr>
        <w:pStyle w:val="Normal"/>
        <w:widowControl w:val="false"/>
        <w:autoSpaceDE w:val="false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I. В сказках очень часто встречаются гиперболы (преувеличения). Приведите примеры гиперболического ускорения или удлинения времени. (Иван-царевич в сказке «Марья Царевна» от последней своей сестры добирается до Кощея пешком за неполных три дня, А когда едет назад, то путь его, видимо, длится неопределенно долго. Во всяком случае, конь Кощея дает своему хозяину много времени на отдых, прежде чем пуститься в погоню за Иваном-царевичем (можно поле пшеницей засеять, дождаться, когда созреет, убрать, перемолотить, хлебов напечь). В сказке «Иван Быкович» герои росли не по дням, а по часам.) </w:t>
      </w:r>
    </w:p>
    <w:p>
      <w:pPr>
        <w:pStyle w:val="Normal"/>
        <w:widowControl w:val="false"/>
        <w:autoSpaceDE w:val="false"/>
        <w:spacing w:lineRule="auto" w:line="240" w:before="0" w:after="0"/>
        <w:ind w:firstLine="7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ите примеры гиперболически трудных сказочных зад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казке «Мудрая жена» царь дает дураку следующие зад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Ну, коли ты сумел за одну ночь дворец поставить, ты построй к завтрашнему дню от своего дворца до моих палат мост — одна мостина серебряная, а другая — золот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41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Теперь сделай за единую ночь, чтоб по обе стороны моста росли яблочки, пели бы птицы райские да мяукали котики морск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ть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 xml:space="preserve">Ну, братец, коли ты так хитер, то сходи на тот свет к моему отцу-покойнику и спроси, где его деньги запрятаны.) </w:t>
      </w:r>
    </w:p>
    <w:p>
      <w:pPr>
        <w:pStyle w:val="Normal"/>
        <w:widowControl w:val="false"/>
        <w:autoSpaceDE w:val="false"/>
        <w:spacing w:lineRule="auto" w:line="240" w:before="0" w:after="0"/>
        <w:ind w:firstLine="7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Назовите сказочные персонажи, целиком построенные на гиперболе. </w:t>
      </w:r>
    </w:p>
    <w:p>
      <w:pPr>
        <w:pStyle w:val="Normal"/>
        <w:widowControl w:val="false"/>
        <w:autoSpaceDE w:val="false"/>
        <w:spacing w:lineRule="auto" w:line="240" w:before="0" w:after="0"/>
        <w:ind w:firstLine="7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Объедало, Опивало, Мороз - Трескун.) 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1. Назовите сказочные выражения, имеющие целью пробудить интерес слушателей, их вним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«Это не сказка, а присказка; сказка будет впереди...»; «Это что за служба! Это — службишка, служба будет впереди...»; «Не плачь, не тужи; это еще не беда, беда впереди!»)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ведите примеры сказочных выражений, определяющих образ сказочных персонажей или описывающих принадлежащие им предме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«На поляне горит, в огне девица сидит, да такая красавица, что ни вздумать, ни взгадать, только в сказке сказать»; «Сивко бежит, только земля дрожит, из очей искры сыплются, из ноздрей дым столбом».) </w:t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овите сказочное выражение, посредством которого сказочник указывает на быстроту бега коня. («Выше леса стоячего, ниже облака ходячего»)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овите сказочные выражения, обозначающие длительность и неопределенность времени пу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«Долго ли, коротко ли»; «близко, ли, далеко ли»; «низко ли, высоко ли»; «далеким далеко, высоким высоко»; «скоро ли, долго ли»; «ни много, ни мало»; «скоро сказка сказывается, да не скоро дело делается».)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. Найдите в сказках слова с уменьшительно-ласкательными, увеличительными и пренебрежительными суффиксами. Для чего используются такие слова?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. Грамматическая основа предложения — это подлежащее и сказуемое. </w:t>
      </w:r>
    </w:p>
    <w:p>
      <w:pPr>
        <w:pStyle w:val="Normal"/>
        <w:widowControl w:val="false"/>
        <w:autoSpaceDE w:val="false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ычно подлежащее стоит перед сказуемым. Такой порядок слав называют прямым. Но может быть и другой порядок слов, когда подлежащее идет после сказуемого. Проверьте, какой порядок слов — прямой или обратный — чаще используется в сказках. Почему?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I. В сказках часто настоящее время глагола употребляется вместо прошедшего. Почему? Подберите из сказок примеры на употребление времен. Бабушка-Яга, Лечу я недавно в ступе над дремучим лесом, вижу, идет Василиса и что-то шепчет про себя. Увидела она меня и говорит: «Бабушка-Яга, хочешь я тебе загадку загадаю?» Нельзя мне тогда было остановиться и послушать ее, но уж очень мне хотелось разрешить ее загадки. И решила я ее пригласить к себе в гости. Давайте, дорогие сказочники, вместе разгадывать загадки Василисушки. А вот и она сама пожаловала к н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иса Премудрая. Здравствуйте, Бабушка-Яга и вы, дорогие сказочники! Много трудных сказочных заданий приготовила я для вас, попробуйте справиться с ними. (Во время викторины продолжается соревнование трех групп). 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ктори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Назовите известные вам пословицы о сказ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Сказка — складка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 xml:space="preserve">песня — быль. Сказка — ложь, а песня — правда. Сказка складом, песня ладом красна. Сказка вся, больше сказывать нельзя. Из сказки слово не выкидывается. Не за былью и сказка гоняется.) </w:t>
      </w:r>
    </w:p>
    <w:p>
      <w:pPr>
        <w:pStyle w:val="Normal"/>
        <w:widowControl w:val="false"/>
        <w:autoSpaceDE w:val="false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Продолжите следующие присказ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Было это дело на море, на океане, на острове Кидане стоит древо золотые маковки, по этому древу ходит кот Баюн ... (вверх идет — песню поет, а вниз идет — сказки сказывает. Вот было бы любопытно и занятно посмотреть. Это не сказка, а еще присказка идет, а сказка вся вперед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чинается сказка от Сивки от бурки, от вещей каурки. На море, на океане, на острове Буяне стоит ... (дуб зеленый, садись, кушай, мою сказку слуша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 было это, голубчики, в старину ... (когда задумал дед Архип залезть на Луну; тогда сказки по воздуху летали, друг друга за крылышки хватали, а я за ними на золотом коне скакала да в мешок эти сказки собирал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0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. Продолжите следующие концов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от и сказка вся ... (больше врать нельз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от вам сказка ... (а мне бубликов связк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Я там был ... (мед-пиво пил, по усам текло, а в рот не попало); 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лго ли они жили — мне старики не говорили ... (знал про то один кот-колоброд, что сидел у ворот, да убежал кот в овес, коней сказки на хвосте унес!).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Какими сказочными выражениями можно охарактеризовать Бабушку-Ягу, Змея, Ивана, Василису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Баба-Яга, костяная-нога, в ступе едет, пестом упирает, помелом след заметает; доселе русского духу слыхом не слыхано, видом не видано, а нын</w:t>
      </w:r>
      <w:r>
        <w:rPr>
          <w:rFonts w:cs="Times New Roman" w:ascii="Times New Roman" w:hAnsi="Times New Roman"/>
          <w:vanish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че русский дух воочию является; Змей — чудо-юдо; Иван — добрый молодец-красавец, что ни в сказке сказать, ни пером написать; растет не по дням, по часам, как пшеничное тесто на опаре киснет; свистнет, гаркнет молодецким посвистом, богатырским покриком; Василиса — Золотая Коса, непокрытая краса.) </w:t>
      </w:r>
    </w:p>
    <w:p>
      <w:pPr>
        <w:pStyle w:val="Normal"/>
        <w:widowControl w:val="false"/>
        <w:autoSpaceDE w:val="false"/>
        <w:spacing w:lineRule="auto" w:line="240" w:before="0" w:after="0"/>
        <w:ind w:firstLine="78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Какие заговорные сказочные формулы вы знаете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«Сивка-бурка, вещая каурка, стань передо мной, как лист перед травой!»; «Избушка, </w:t>
      </w:r>
      <w:r>
        <w:rPr>
          <w:rFonts w:cs="Times New Roman" w:ascii="Times New Roman" w:hAnsi="Times New Roman"/>
          <w:iCs/>
          <w:sz w:val="26"/>
          <w:szCs w:val="26"/>
        </w:rPr>
        <w:t>избушк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вернись к лесу задом, ко мне передом. (Стань, белая береза, у меня назади, а красная девица напереди!»)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. Как рисуется в сказках появление чуда-юда двенадцатиголового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«Сыра земля закачалась, воды в реке взволновались, буйны ветры завыли, на дубах орлы закричали ... Выезжает чудо-юдо двенадцатиголовое. Все двенадцать голов свистят, все двенадцать огнем-пламенем пышут. Конь чуда-юда о двенадцати крылах, шерсть у коня медная, хвост и грива железные. Только въехал чудо-юдо на калиновый мост — конь под ним споткнулся, черный ворон на плече встрепенулся, черный пес позади ощетинился. Чудо-юдо коня плеткой по бокам, ворона — по перьям, пса </w:t>
      </w:r>
      <w:r>
        <w:rPr>
          <w:rFonts w:cs="Times New Roman" w:ascii="Times New Roman" w:hAnsi="Times New Roman"/>
          <w:vanish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по ушам: «Что ты, мой конь, споткнулся? Отчего, черный ворон, встрепенулся? Почему, черный пес, ощетинился? Или чуете, что Иван-крестьянский сын здесь? Так он еще не родился; а если и родился — на бой не сгодился: только дуну — его и праху не останется!») </w:t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II. Сколько попыток делает Иванушка-дурачок, чтобы доскочить до высокого терема, у окна которого сидит царевна Елена Прекрасная? (Три попытки.) </w:t>
      </w:r>
    </w:p>
    <w:p>
      <w:pPr>
        <w:pStyle w:val="Normal"/>
        <w:widowControl w:val="false"/>
        <w:autoSpaceDE w:val="false"/>
        <w:spacing w:lineRule="auto" w:line="240" w:before="0" w:after="0"/>
        <w:ind w:firstLine="7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III. В «Сказке об Иване-царевиче, жар-птице и о сером волке» герой подъезжает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 xml:space="preserve">необыкновенному столбу с надписью. Что написано на столбе? О чем подумал Иван-царевич, прочтя надпись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«Кто поедет от столба сего прямо, тот будет голоден и холоден, поедет в правую сторону, тот будет здрав и жив, а конь его будет мертв; а кто поедет в левую сторону, тот сам будет убит, а конь его жив и здрав останется». Иван-царевич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очел эту надпись </w:t>
      </w:r>
      <w:r>
        <w:rPr>
          <w:rFonts w:cs="Times New Roman" w:ascii="Times New Roman" w:hAnsi="Times New Roman"/>
          <w:sz w:val="26"/>
          <w:szCs w:val="26"/>
        </w:rPr>
        <w:t xml:space="preserve">и поехал в правую сторону, держа на уме: хотя </w:t>
      </w:r>
      <w:r>
        <w:rPr>
          <w:rFonts w:cs="Arial" w:ascii="Arial" w:hAnsi="Arial"/>
          <w:vanish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конь его и убит будет, зато сам жив останется и со временем может достать себе другого коня.) 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етий этап лингвистической экспедиции "Попробуй сочини" 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Сказочник. </w:t>
      </w:r>
      <w:r>
        <w:rPr>
          <w:rFonts w:cs="Times New Roman" w:ascii="Times New Roman" w:hAnsi="Times New Roman"/>
          <w:sz w:val="26"/>
          <w:szCs w:val="26"/>
        </w:rPr>
        <w:t xml:space="preserve">Дорогие сказочники! Второй этап лингвистической экспедиции закончился. Мы совершили с вами увлекательное путешествие в дремучий лес, где находится диковинная избушка Бабушки-Яги. Интересные загадки загадала она нам. Чтобы разрешить эти загадки, нужно было поработать с волшебными книгами, совершить путешествие на остров Сказочного Времени, подняться на сказочное Суффиксальное плоскогорье, походить по долине Сказочных Выражений. Бабушка-Яга ознакомилась с вашими ответами на вопросы и определила побед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абушка-Яга. </w:t>
      </w:r>
      <w:r>
        <w:rPr>
          <w:rFonts w:cs="Times New Roman" w:ascii="Times New Roman" w:hAnsi="Times New Roman"/>
          <w:sz w:val="26"/>
          <w:szCs w:val="26"/>
        </w:rPr>
        <w:t xml:space="preserve">Друзья мои! С большим интересом прочитала я ваши письма с ответами на поставленные вопросы. Вы показали себя очень осведомленными, знающими, находчивыми и остроумными юными сказочниками. Победительницей на этом этапе лингвистической экспедиции оказалась ... группа. Письмо этой группы написано в интересной, увлекательной форме, сказочным языком, ответы на вопросы полные и правильные, письмо красочно оформл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Сказочник. </w:t>
      </w:r>
      <w:r>
        <w:rPr>
          <w:rFonts w:cs="Times New Roman" w:ascii="Times New Roman" w:hAnsi="Times New Roman"/>
          <w:sz w:val="26"/>
          <w:szCs w:val="26"/>
        </w:rPr>
        <w:t xml:space="preserve">Ребята, сказочные герои тридесятого царства, небывалого государства внимательно следят за вашим путешествием по стране Сказочного Языка. Многие из них решили обратиться к вам с просьбой написать для них новые сказки: одну — веселую, чтобы рассмешить царевну Несмеяну, другую — сказку-загадку, чтобы Василиса Премудрая поломала над ней голову, а находчивый батрак Шабарша просит продолжить сказку, рассказывающую о его невероятных приключениях, а заканчивается она так: «С той поры, с того времени зажил батрак на славу». Продолжить можно так: «Мало ли, много ли времени прошло, но вот...» А дальше вы должны предложить свой вариант. Это и будет ваше третье задание. Выполняя его, вы разбиваетесь на более мелкие группы, и каждая пишет свою сказку. На следующем занятии мы проведем конкурс на лучшую веселую сказку для царевны Несмеяны, сказку-загадку для Василисы Премудрой и продолжение сказки «Шабарш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тий этап лингвистической экспедиции по стране Сказочного Языка начал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тавшееся время учащиеся отвечают на вопросы сказочной газеты «Загадки страны Сказочного Язык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лючительный этап лингвистической экспедиции по стране сказочного языка «До скорой встречи, страна Сказочного Языка!» </w:t>
      </w:r>
    </w:p>
    <w:p>
      <w:pPr>
        <w:pStyle w:val="Normal"/>
        <w:widowControl w:val="fals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Сказочник. </w:t>
      </w:r>
      <w:r>
        <w:rPr>
          <w:rFonts w:cs="Times New Roman" w:ascii="Times New Roman" w:hAnsi="Times New Roman"/>
          <w:sz w:val="26"/>
          <w:szCs w:val="26"/>
        </w:rPr>
        <w:t xml:space="preserve">Дорогие сказочники! Сегодня нам предстоит совершить самое увлекательное и в то ж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ремя очень </w:t>
      </w:r>
      <w:r>
        <w:rPr>
          <w:rFonts w:cs="Times New Roman" w:ascii="Times New Roman" w:hAnsi="Times New Roman"/>
          <w:sz w:val="26"/>
          <w:szCs w:val="26"/>
        </w:rPr>
        <w:t xml:space="preserve">ответственное путешествие в город Сказочных Сочинителей. Каждый из вас покажет свое искусство сочинять сказки. Как вы помните, во время предыдущего нашего путешествия по стране Сказочного Языка сказочные герои обратились с просьбой написать для них новые сказки. Сейчас мы проведем конкурс на лучшую веселую сказку для царевны Несмеяны, сказку-загадку для Василисы Премудрой и продолжение сказки «Шабарша». Победители будут награждены дипломами лучших сказочников кла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этом занятии юные сказочники знакомят весь класс и жюри со своими сказками. Здесь могут быть использованы элементы драматизации: в специальное сказочное жюри входят и царевна Несмеяна с Василисой Премудрой и Шабаршой, которые потом объявляют победителей в соревновании и вручают призы от Золотого, Серебряного и Медного царств. Заключительное слово Главного Сказоч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зья мои! Лингвистическая экспедиция по стране Сказочного Языка подходит к концу. Мне хочется поблагодарить всех участников этой экспедиции. Я думаю, что путешествие в страну Сказочного Языка на этом не закончится. Все новые и новые любители сказочного языка будут стремиться побывать в этой удивительной стране, познать и разгадать ее сказочные тайны. Счастливых открытий вам, юные сказочн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сейчас я предоставляю слово нашему сказочному жюри, которое подведет итоги соревнования трех групп и объявит его побед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казочное жюри. </w:t>
      </w:r>
      <w:r>
        <w:rPr>
          <w:rFonts w:cs="Times New Roman" w:ascii="Times New Roman" w:hAnsi="Times New Roman"/>
          <w:sz w:val="26"/>
          <w:szCs w:val="26"/>
        </w:rPr>
        <w:t xml:space="preserve">Дорогие сказочники! На долю сказочного жюри выпала очень трудная задача — определить группу-победительницу. Трудная потому, что все участники экспедиции показали себя превосходными путешественниками-исследователями, помогли жителям страны Сказочного Языка узнать многие сказочные тайны. Поэтому сказочное жюри решило вручить призы всем трем группам: первой группе — ключ от Золотого царства, второй — ключ от Серебряного царства и третьей — ключ от Медного </w:t>
      </w:r>
      <w:r>
        <w:rPr>
          <w:rFonts w:cs="Times New Roman" w:ascii="Times New Roman" w:hAnsi="Times New Roman"/>
          <w:iCs/>
          <w:sz w:val="26"/>
          <w:szCs w:val="26"/>
        </w:rPr>
        <w:t>царств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ный Сказочник. </w:t>
      </w:r>
      <w:r>
        <w:rPr>
          <w:rFonts w:cs="Times New Roman" w:ascii="Times New Roman" w:hAnsi="Times New Roman"/>
          <w:sz w:val="26"/>
          <w:szCs w:val="26"/>
        </w:rPr>
        <w:t xml:space="preserve">Юные сказочники! Его Величество Сказочный Язык хочет обратиться к вам с напутственной реч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74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го Величество Сказочный Язык. </w:t>
      </w:r>
      <w:r>
        <w:rPr>
          <w:rFonts w:cs="Times New Roman" w:ascii="Times New Roman" w:hAnsi="Times New Roman"/>
          <w:sz w:val="26"/>
          <w:szCs w:val="26"/>
        </w:rPr>
        <w:t>Совсем недавно я говорил с вами, приглашая в мою прекрасную, удивительную страну. И вот наша экспедиция в страну Сказочного Языка подходит к концу. С каким удовольствием рассказывали мне жители многих сказочных городов о том, что вы побывали там, стали друзьями, помогли некоторым в беде! С вашей помощью наконец-</w:t>
      </w:r>
      <w:r>
        <w:rPr>
          <w:rFonts w:cs="Times New Roman" w:ascii="Times New Roman" w:hAnsi="Times New Roman"/>
          <w:vanish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то удалось рассмешить царевну Несмеяну, а Василисе Премудрой вы загадали столько мудрых загадок, что ей теперь долго придется ломать голову над ними. А сколько увлекательных путешествий совершит благодаря вам находчивый Шабарша! Жители сказочного города Синонимов и Антонимов, долины Сказочных Выражений, острова Сказочного Времени и мыса Загадок с увлечением рассказывали мне о прекрасной осведомленности, находчивости и остроумии юных сказ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узья мои! Лингвистическая экспедиция в страну Сказочного Языка закончилась, но я не думаю, что огонь путешественников-исследователей угаснет в вас. Еще не открыты многие сказочные вершины, не разгаданы белые пятна на карте страны Сказочного Языка. Она ждет вас всегда, мои друзья. На вашу любовь она ответит своей и раскроет перед вами двери в прекрасный город, который называется Сказка, Только тогда вы будете достойными жителями этого города, когда в вас постоянно будет жить желание узнать, понять, разгадать сказочные тай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е прощаюсь с вами, я жду вас. До свидани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6:00Z</dcterms:created>
  <dc:creator>fst</dc:creator>
  <dc:description/>
  <cp:keywords/>
  <dc:language>en-US</dc:language>
  <cp:lastModifiedBy>fst</cp:lastModifiedBy>
  <dcterms:modified xsi:type="dcterms:W3CDTF">2013-11-19T04:04:00Z</dcterms:modified>
  <cp:revision>3</cp:revision>
  <dc:subject/>
  <dc:title/>
</cp:coreProperties>
</file>