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лгебре 8  класс –  </w:t>
      </w:r>
      <w:r>
        <w:rPr>
          <w:b/>
          <w:lang w:val="en-US"/>
        </w:rPr>
        <w:t>1</w:t>
      </w:r>
      <w:r>
        <w:rPr>
          <w:b/>
        </w:rPr>
        <w:t>02</w:t>
      </w:r>
      <w:r>
        <w:rPr>
          <w:b/>
          <w:lang w:val="en-US"/>
        </w:rPr>
        <w:t xml:space="preserve"> </w:t>
      </w:r>
      <w:r>
        <w:rPr>
          <w:b/>
        </w:rPr>
        <w:t>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8"/>
        <w:gridCol w:w="91"/>
        <w:gridCol w:w="2169"/>
        <w:gridCol w:w="6"/>
        <w:gridCol w:w="9"/>
        <w:gridCol w:w="1691"/>
        <w:gridCol w:w="2126"/>
        <w:gridCol w:w="2550"/>
        <w:gridCol w:w="1698"/>
        <w:gridCol w:w="144"/>
        <w:gridCol w:w="1560"/>
        <w:gridCol w:w="144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 уро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Н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я</w:t>
            </w:r>
          </w:p>
        </w:tc>
      </w:tr>
      <w:tr>
        <w:trPr>
          <w:trHeight w:val="289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а 7 класса 4 ч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формирование представлений </w:t>
            </w:r>
            <w:r>
              <w:rPr>
                <w:sz w:val="20"/>
                <w:szCs w:val="20"/>
              </w:rPr>
              <w:t>о целостности и непрерывности курса алгебры 7 класс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овладение умением   </w:t>
            </w:r>
            <w:r>
              <w:rPr>
                <w:sz w:val="20"/>
                <w:szCs w:val="20"/>
              </w:rPr>
              <w:t>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, действия со степен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при решении задач, отделить основную информацию от второстеп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 в тетрад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окращенного умножения, разложение на множители по формул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еобразования многочленов, применяя формулы сокращенного умн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по карточка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, графическое реш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геометрические свойства параболы, находить наибольшее и наименьшее значение функции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заданном отрезке, точки пересечения параболы  с графиком линей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равочной литературы, интер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, действия со степенями; формулы сокращенного умножения;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графическое решение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бщать и систематизировать знания по основным темам курса математики 7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по теме «Повторение и закрепление пройденного»</w:t>
            </w:r>
          </w:p>
        </w:tc>
      </w:tr>
      <w:tr>
        <w:trPr>
          <w:trHeight w:val="289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ические дроби 21 ч</w:t>
            </w:r>
          </w:p>
        </w:tc>
        <w:tc>
          <w:tcPr>
            <w:tcW w:w="1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многочлене от одной переменной, алгебраической дроби, о рациональном выраж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деление многочлена на многочлен с остатком, разложение многочлена на множители, сокращение дробей, приведение алгебраических дробей к общему знаменате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владение навыками </w:t>
            </w:r>
            <w:r>
              <w:rPr>
                <w:sz w:val="20"/>
                <w:szCs w:val="20"/>
              </w:rPr>
              <w:t>преобразования рациональных выражений, доказательства тождеств, решения рациональных уравнений способом освобождения от  знаменателей с составлением математической модели реальной ситуации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числитель, знаменатель дроби, область допустимых зна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числителе, знаменателе алгебраической дроби, значении алгебраической дроби и о значении перемен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3-1.71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12-1.16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свойство алгебраической дроб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свойство алгебраической дроби, сокращение дробей, приведение  дробей к общему знаменате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, алгоритм приведение дроби к общему знаменателю, сокращения дроб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-2.4(в,г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свойство алгебраическ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, сокращение дробей, приведение  дробей к общему знаменате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основное свойство дроби при преобразовании алгебраических дробей и их сокращении, приводить дроби к наименьшему общему знаменат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5-2.2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алгоритм сложения (вычитания) алгебраических дробей с одинаковыми знамена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сложении и вычитании дробей с одинаковыми знаменател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-3.9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0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, сложение и вычитание  дробей с разными знаменателями, НОЗ, дополнительный множ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и вычитания дробей с одинаковыми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21-2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 дробей с разными знаменателями, НОЗ, дополнительный множ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и вычитания дробей с одинаковыми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.1-4.6(в,г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13-4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25-4.26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26-4.28 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36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31-4.35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Сложение и вычитание дробе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прощение алгебраических выражений; складывать и вычитать, алгебраические дроби с разными знаменателями; владеть навыками контрол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, деление и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, деления и возведение в степень алгебраических дробей и комбинации этих действий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1-5.7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32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едение алгебраической дроби в степ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, деление и возведение  дробей в степень, преобразование выражений, содержащих алгебраические дро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22-5.26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31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еобразовании рациональных выражений, используя все действия с алгебраическими дроб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1-6.8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24(в,г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 с алгебраическими дроб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9 -6.12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28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 с алгебраическими дроб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 №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14 -6.18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29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ешении рациональных уравн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рациональных уравнениях, об освобождении от знаменателя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5-7.8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. 28 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рациональных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.19 – 7.24(в,г), №7.37(в,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 с отрицательным цел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 представление  о степени с натуральным показателем, о степени с отрицательным показател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.1-8.11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22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. Умножение и деление степеней с одинаковыми осн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контроль №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4-8.16 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.23(в,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 с отрицательным целым показателем. Возведение степени в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.19 -8.21(в,г), №8.24(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2 по теме «Алгебраические дроби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умножение и деление алгебраических дробей с разными знамена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ощать выражения, используя определение степени с натуральным и отрица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я y =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  .  Свойства квадратного корня 18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квадратном корне из неотрицательного числа, функции </w:t>
            </w:r>
            <w:r>
              <w:rPr>
                <w:b/>
                <w:i/>
                <w:sz w:val="20"/>
                <w:szCs w:val="20"/>
              </w:rPr>
              <w:t xml:space="preserve">y =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рациональных, иррациональных и действительных числах;                                                                               -</w:t>
            </w:r>
            <w:r>
              <w:rPr>
                <w:b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построения графика функции </w:t>
            </w:r>
            <w:r>
              <w:rPr>
                <w:b/>
                <w:i/>
                <w:sz w:val="20"/>
                <w:szCs w:val="20"/>
              </w:rPr>
              <w:t xml:space="preserve"> y =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и описание ее свойств, использования алгоритма извлечения квадратного кор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уравнений, содержащих радикал.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Множество рациональных чисел, знак принадлежности, знак включения, символы математического языка, бесконечные  периодические дроби,  чисто и  смешано периодическая дро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юбое рациональное число записать в виде конечной десятичной дроби и наобор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.5-9.16 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Рациональные числа как бесконечные десятичные периодически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о рациональных чис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любое рациональное число записать в виде конечной десятичной дроб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20-9.22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его обозначение: подкоренное выражение, извлечение  кор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квадратный корень из неотрицательного чис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4-10.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убического корня из неотрицательного числ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его обозначение: подкоренное выражение, извлечение  кор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звлекать квадратные корни из неотрицательного чис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1-10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,г), №10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, их обо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представление о понятии иррационального числа. </w:t>
            </w: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ать иррациональность числа, объяснить изученные положения на самостоятельно подобранных приме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5-11.11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Множество действительных чисел, сравнение действительных чисел, действия над действительными числ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 целочисленным неизвестны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.4-12.8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свойства и график. Понятие области определения, области значения функции, выпуклости вверх, вн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о нему определять свойства функции, график функции у=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95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-13.5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функции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свойства и график. Понятие области определения, области значения функции, выпуклости вверх, вниз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/>
                <w:b/>
                <w:i/>
                <w:sz w:val="20"/>
                <w:szCs w:val="20"/>
              </w:rPr>
              <w:t>Уметь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строить график функции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у=</w:t>
            </w:r>
            <w:r>
              <w:rPr>
                <w:sz w:val="20"/>
                <w:szCs w:val="20"/>
              </w:rPr>
              <w:t>√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rFonts w:cs="Times New Roman"/>
                <w:i w:val="false"/>
                <w:sz w:val="20"/>
                <w:szCs w:val="20"/>
              </w:rPr>
              <w:t xml:space="preserve">, знать 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/>
                <w:i/>
                <w:sz w:val="20"/>
                <w:szCs w:val="20"/>
              </w:rPr>
              <w:t>Уметь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читать график функции, решать графически уравнения и системы уравнений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1-13.15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ять более сложные упрощения выражен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-14.7 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2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ять более сложные упрощения выражений наиболее рациональным способ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2-14.17 (в,г), №1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представление о преобразовании выражений, об извлечении квадратного корня и освобождении иррациональности в знаменателе. </w:t>
            </w: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ценивать не извлекающиеся корни, находить их приближенное зна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преобразовании выражений, об операциях извлечения квадратного корня и освобождении иррациональности в знаменателе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складывать на множители выражение способом группировки, используя определение  и свойства квадратного кор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8-15.1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преобразования, содержащие операцию извлечения корня, освобождаться лот иррациональности в знаменателе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ладывать выражение на множители, используя формулы квадрата суммы и раз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5-1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,г) №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выражения от иррациональности в знамен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преобразования, содержащие операцию извлечения корня, освобождаться лот иррациональности в знаменателе; раскладывать выражение на множители, используя формулы квадрата суммы и 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5-1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,г) № 15.6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Свойства квадратного корн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ого кор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ширять и обобщать знания о преобразовании выражений, содержащих операцию извлечения квадратного корня, применяя свойства квадратных кор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1-16.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функции 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8-16.1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24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действительного числа, график функции 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, график функции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13-16.1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28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3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дратичная функция. Функция у=</w:t>
            </w:r>
            <w:r>
              <w:fldChar w:fldCharType="begin"/>
            </w:r>
            <w:r>
              <w:rPr>
                <w:position w:val="-5"/>
                <w:sz w:val="20"/>
                <w:i/>
                <w:szCs w:val="20"/>
              </w:rPr>
              <w:instrText xml:space="preserve"> QUOTE _x0001_ </w:instrText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separate"/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i/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Style18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формирование представлений</w:t>
            </w:r>
            <w:r>
              <w:rPr>
                <w:color w:val="000000"/>
                <w:sz w:val="20"/>
                <w:szCs w:val="20"/>
              </w:rPr>
              <w:t xml:space="preserve"> о функции </w:t>
            </w:r>
            <w:r>
              <w:rPr>
                <w:i/>
                <w:color w:val="000000"/>
                <w:sz w:val="20"/>
                <w:szCs w:val="20"/>
              </w:rPr>
              <w:t>у=к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о функции </w:t>
            </w:r>
            <w:r>
              <w:rPr>
                <w:i/>
                <w:color w:val="000000"/>
                <w:sz w:val="20"/>
                <w:szCs w:val="20"/>
              </w:rPr>
              <w:t>у=к/х</w:t>
            </w:r>
            <w:r>
              <w:rPr>
                <w:color w:val="000000"/>
                <w:sz w:val="20"/>
                <w:szCs w:val="2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  <w:sz w:val="20"/>
                <w:szCs w:val="20"/>
              </w:rPr>
              <w:t>у=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формирование умений</w:t>
            </w:r>
            <w:r>
              <w:rPr>
                <w:color w:val="000000"/>
                <w:sz w:val="20"/>
                <w:szCs w:val="20"/>
              </w:rPr>
              <w:t xml:space="preserve"> построения графиков функции </w:t>
            </w:r>
            <w:r>
              <w:rPr>
                <w:i/>
                <w:color w:val="000000"/>
                <w:sz w:val="20"/>
                <w:szCs w:val="20"/>
              </w:rPr>
              <w:t>у=к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>, у=к/х, у=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i/>
                <w:color w:val="000000"/>
                <w:sz w:val="20"/>
                <w:szCs w:val="20"/>
              </w:rPr>
              <w:t>=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писание их свойств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овладение умением</w:t>
            </w:r>
            <w:r>
              <w:rPr>
                <w:color w:val="000000"/>
                <w:sz w:val="20"/>
                <w:szCs w:val="20"/>
              </w:rPr>
              <w:t xml:space="preserve"> использования алгоритма построения графика функции</w:t>
            </w:r>
            <w:r>
              <w:rPr>
                <w:rStyle w:val="FontStyle11"/>
                <w:sz w:val="20"/>
                <w:szCs w:val="20"/>
              </w:rPr>
              <w:t xml:space="preserve"> у = </w:t>
            </w:r>
            <w:r>
              <w:rPr>
                <w:rStyle w:val="FontStyle11"/>
                <w:sz w:val="20"/>
                <w:szCs w:val="20"/>
                <w:lang w:val="en-US"/>
              </w:rPr>
              <w:t>f</w:t>
            </w:r>
            <w:r>
              <w:rPr>
                <w:rStyle w:val="FontStyle11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sz w:val="20"/>
                <w:szCs w:val="20"/>
              </w:rPr>
              <w:t>+</w:t>
            </w:r>
            <w:r>
              <w:rPr>
                <w:rStyle w:val="FontStyle11"/>
                <w:sz w:val="20"/>
                <w:szCs w:val="20"/>
                <w:lang w:val="en-US"/>
              </w:rPr>
              <w:t>l</w:t>
            </w:r>
            <w:r>
              <w:rPr>
                <w:rStyle w:val="FontStyle11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 = </w:t>
            </w:r>
            <w:r>
              <w:rPr>
                <w:rStyle w:val="FontStyle11"/>
                <w:sz w:val="20"/>
                <w:szCs w:val="20"/>
                <w:lang w:val="en-US"/>
              </w:rPr>
              <w:t>f</w:t>
            </w:r>
            <w:r>
              <w:rPr>
                <w:rStyle w:val="FontStyle11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sz w:val="20"/>
                <w:szCs w:val="20"/>
              </w:rPr>
              <w:t xml:space="preserve">) + т, у = </w:t>
            </w:r>
            <w:r>
              <w:rPr>
                <w:rStyle w:val="FontStyle11"/>
                <w:sz w:val="20"/>
                <w:szCs w:val="20"/>
                <w:lang w:val="en-US"/>
              </w:rPr>
              <w:t>f</w:t>
            </w:r>
            <w:r>
              <w:rPr>
                <w:rStyle w:val="FontStyle11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sz w:val="20"/>
                <w:szCs w:val="20"/>
              </w:rPr>
              <w:t>+</w:t>
            </w:r>
            <w:r>
              <w:rPr>
                <w:rStyle w:val="FontStyle11"/>
                <w:sz w:val="20"/>
                <w:szCs w:val="20"/>
                <w:lang w:val="en-US"/>
              </w:rPr>
              <w:t>l</w:t>
            </w:r>
            <w:r>
              <w:rPr>
                <w:rStyle w:val="FontStyle11"/>
                <w:sz w:val="20"/>
                <w:szCs w:val="20"/>
              </w:rPr>
              <w:t>) + т</w:t>
            </w:r>
            <w:r>
              <w:rPr>
                <w:rStyle w:val="FontStyle1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i w:val="false"/>
                <w:sz w:val="20"/>
                <w:szCs w:val="20"/>
              </w:rPr>
              <w:t>-</w:t>
            </w:r>
            <w:r>
              <w:rPr>
                <w:rStyle w:val="FontStyle11"/>
                <w:rFonts w:cs="Times New Roman"/>
                <w:b/>
                <w:i w:val="false"/>
                <w:sz w:val="20"/>
                <w:szCs w:val="20"/>
              </w:rPr>
              <w:t>овладение навыками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 решения квадратных уравнений графическим способом, построения дробно-линейной функции.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gt;0, 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lt;0, наименьшее и наибольшее значение функции, уравнения, системы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находить  область определения, область значения, наибольшее и наименьшее значения, решать уравнения, системы уравнений с помощью граф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.6-17.13 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1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gt;0, 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lt;0, наименьшее и наибольшее значение функции, уравнения, системы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находить  область определения, область значения, наибольшее и наименьшее значения, решать уравнения, системы уравнений с помощью граф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.6-17.13 (в,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15-17.30(в,г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</w:t>
            </w:r>
            <w:r>
              <w:rPr>
                <w:rFonts w:eastAsia="Calibri" w:cs="Cambria Math" w:ascii="Cambria Math" w:hAnsi="Cambria Math"/>
                <w:kern w:val="2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22-18.25(в,г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</w:t>
            </w:r>
            <w:r>
              <w:rPr>
                <w:rFonts w:eastAsia="Calibri" w:cs="Cambria Math" w:ascii="Cambria Math" w:hAnsi="Cambria Math"/>
                <w:kern w:val="2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26-18.30(в,г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Функции у=</w:t>
            </w:r>
            <w:r>
              <w:rPr>
                <w:b/>
                <w:sz w:val="20"/>
                <w:szCs w:val="20"/>
              </w:rPr>
              <w:t xml:space="preserve"> к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у=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ичная функция. Функция у=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строить графики  функций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применяя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строить график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, параллельный перенос вдоль оси О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х н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единиц влево или впра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5-19.13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, параллельный перенос вдоль оси О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х н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единиц влево или впра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29-19.3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= f(х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сдвиг по оси 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у 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единиц вниз или ввер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1-20.1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31-20.32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= f(х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сдвиг по оси 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у 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единиц вниз или ввер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12-20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35-20.3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алгоритмы построе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остроения графика фун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его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1-21.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алгоритмы построе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остроения графика фун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его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1.1-21.1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1-22.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7-22.1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нахождение наибольшего и наименьшего знач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 №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20-22.2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Графическое решение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способов графического решения квадратного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ять способов графического решения квадратного уравнения,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.1-21.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 по теме «Построение графиков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алгоритм  построения графика функции 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4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дратные уравнения 21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решить приведенное квадратное уравнение, применяя обратную теорему Виета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рационального и иррационального уравнения как математической модели реальных ситуаций.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, приведенные и  неприведенные, квадратный трехчлен, полные и неполные квадратные уравнения, корень  уравн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квадратного уравнения, уметь применять их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2-24.1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21-24.22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, приведенные и  неприведенные, квадратный трехчлен, полные и неполные квадратные уравнения, корень  уравн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квадратного уравнения, уметь применять их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16-24.2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25-2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5-25.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21-25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9-25.1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26-25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ара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, решать квадратные уравнения с парамет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16-25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20, №2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 Алгоритм решения рациональ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4-26.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ациональных уравнений методом введения новой перемен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, биквадратное уравн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9-26.11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би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, биквадрат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-контроль №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14-26.1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 «Квадратные уравнен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и рациональные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квадратные уравнения по формулам корней квадратного уравнения; 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3, 27. 7, 27.14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19,27.21, 2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24,27.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34,27.39, 27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 при четном значении коэффици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формулу корней  квадратного уравнения при четном значении коэффици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2-28.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19-28.20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 при четном значении коэффици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формулу корней  квадратного уравнения при четном значении коэффи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12-2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21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Ви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теорему Ви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2-29.5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33-29.35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теорему Ви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23-29.2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39-29.40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7 по теме «Рациональные уравнения как математические модели реальных ситуаций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омощью квадратных урав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теорему Виета при решении квадратных 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1-30.4 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20-30.2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7-30.1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17-30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14-30.2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равенства 15 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цель: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числовых неравенствах, неравенств с одной переменной, модулем действительного числа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остроения графика функции модуль, описания её св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линейных, квадратных неравенств, решение неравенств, содержащих переменную величину под знаком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1-3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48-31.5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14-31.1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39-31.42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1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26-31.32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1-32.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4-32.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9-32.1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линейн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переменной, решение  неравенства с переменной, правила ре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линейных неравен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.1-33.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переменной, решение  неравенства с переменной, правил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линейных неравен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.6-33.1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 неравен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1-34.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вадратных 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1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19-34.23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вадратных 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24-34.2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 «Неравенств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решение неравен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алгоритмы решения линейных и квадратных  неравенств различными мет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ытку, правило округ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кругления чисел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.1-35.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ытку, правило округ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кругления чисел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.8-35.11(в,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положительного чис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андартного вида положительного числа и уметь приводить число к стандарт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 №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5-36.13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6. Итоговое  повторение 5 ч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, решение рациональных урав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ое свойство дроби при преобразовании  алгебраических дробей и их сокращении, находить значение дроби  при заданном значении перемен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17(в,г) стр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23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, обратная теорема Виета, формулы корней квадратного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у Виета и обратную теорему Виета, решая квадратны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ользовать информ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,  квадратные уравнения, квадратичная функция, неравен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общать и систематизировать знания по основным темам курса алгебры 8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навыками самоанализа и само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доклады, медиапрезентации,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17:00Z</dcterms:created>
  <dc:creator>Лариса</dc:creator>
  <dc:description/>
  <cp:keywords/>
  <dc:language>en-US</dc:language>
  <cp:lastModifiedBy>admin</cp:lastModifiedBy>
  <cp:lastPrinted>2013-09-20T20:39:00Z</cp:lastPrinted>
  <dcterms:modified xsi:type="dcterms:W3CDTF">2013-11-04T16:47:00Z</dcterms:modified>
  <cp:revision>63</cp:revision>
  <dc:subject/>
  <dc:title/>
</cp:coreProperties>
</file>