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математике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Единицы измерения площадей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школы № 436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дворцового района Санкт-Петербург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шкина А.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единицами измерения площад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реводить одни единицы измерения площадей в други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учащихся к математике, расширение кругозор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>познакомить с единицами измерения площадей; учить переводить одни единицы измерения площадей в други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, логическое мышлени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мение достойно вести себя, культуру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рока: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>обучение в сотрудничестве, информационные технолог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Н.Я. Виленкин, В.И. Жохов, А.С. Чесноков, С.И. Шварцбурд «Математика 5»; Мнемозина, 2007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(1-2 мин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 (5-7 мин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(5-7 мин)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 (12-15 мин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для закрепления нового материала (17-20 мин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(1-2 мин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 (1-2 мин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 (приветствие, сообщение учащимся темы и целей урока) (слайд 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стно по цепочке друг за другом выполняют № 763 из учеб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Style15"/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споминаем с учащимися формулу для вычисления площади прямоугольника (слайд 2) и площади квадрата (слайд 3). Затем учитель просит назвать единицы измерения длин в порядке увеличения и параллельно называем единицы измерения площадей, полученные из единиц измерения длин (слайд 4).</w:t>
      </w:r>
    </w:p>
    <w:p>
      <w:pPr>
        <w:pStyle w:val="Style15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щимся предлагается самостоятельно решить задачу на нахождение площади прямоугольника с переводом одних единиц измерения длины в другие (слайд 5). Затем один из учащихся зачитывает свое решение. Учитель спрашивает, согласны ли остальные с его решением, и если нет, то почему. Потом все проверяют запись решения с помощью слайда.</w:t>
      </w:r>
    </w:p>
    <w:p>
      <w:pPr>
        <w:pStyle w:val="Style15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поминаем перевод одних единиц измерения длины в другие с помощью слайда 6. Учащиеся переписывают с экрана равенства, самостоятельно заполняя пропуски. Затем несколько учеников называют свои ответы. Конечная проверка проходит с помощью слайда.</w:t>
      </w:r>
    </w:p>
    <w:p>
      <w:pPr>
        <w:pStyle w:val="Style1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Style15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объясняет, как переводить одни единицы измерения площадей в другие, используя слайды 7-10. Информацию со слайдов 8-9 учащиеся переписывают в тетради. После каждому ученику выдается листок с рисунком со слайда 10 для наглядности при дальнейшем выполнении заданий.</w:t>
      </w:r>
    </w:p>
    <w:p>
      <w:pPr>
        <w:pStyle w:val="Style15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для закрепления нов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щиеся самостоятельно выполняют № 756 (а, б, в) из учебника с последующей самопроверкой (слайды 11-13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 ученик на доске решает задачу № 751. Затем все самостоятельно выполняют № 752 с последующей устной провер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ин ученик на доске решает задачу № 754. После все самостоятельно решают № 75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№ 780; 781 (б); 784; 789 (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5:00Z</dcterms:created>
  <dc:creator>ГОУ СОШ №436</dc:creator>
  <dc:description/>
  <cp:keywords/>
  <dc:language>en-US</dc:language>
  <cp:lastModifiedBy>ГОУ СОШ №436</cp:lastModifiedBy>
  <dcterms:modified xsi:type="dcterms:W3CDTF">2013-11-07T13:52:00Z</dcterms:modified>
  <cp:revision>2</cp:revision>
  <dc:subject/>
  <dc:title/>
</cp:coreProperties>
</file>