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-родительская гостиная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«Папа - гордость моя 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психологическому сближению детей и родителей, развитию положительных эмоций, чувству взаимо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быстроту, силу, выносливость, гиб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оспитывать любовь к  родителям,  к Родине, желание  гордиться успехами членов своей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з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центральной стене зала помещены плакаты « Папа –гордость моя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кат , гирлянды,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месте с папами и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тульчики в 2 ряда –большой - малень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 в этом зале, чтобы поздравить всех мужчин  с Днем защитника От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ники есть в каждой семье: дедушки, старшие братья, и конечно же ваши  папы, которых вы очень люб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е мужчины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Север не богат цве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мало теплых, светлых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пусть сегодня Вас согре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 сердец ваших дет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лаем Вам здоровья, любви, успехов во всех делах и гордости за ваш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и наших мальчиков, которые,  когда  вырастут, мы уверены станут сильными, отважными мужч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ачинается декламацией стихотвор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ы с папой моим не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ьтесь скорее сегодня он зд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аздник пришел он и светится в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ему не идти на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ома у папы немало з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скажу вам без прикрас </w:t>
        <w:br/>
        <w:t>Дома папа - высши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ю неделю с нетерпень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у субботы, воскресен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-й 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наступает воскресен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папой мы идем гул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это здорово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апой рядышком ша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мой большой и см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папа свое д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н пришел с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мне принес он что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дтекает кр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снет вдруг телеэк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д трубою лу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сделает, что н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да приходит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думщик он и проказ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ет он под гита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ит маму в вальсе ста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порой он строг быв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напрасно не руг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им мы в шахматы иг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нструктор соби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хоккейные сра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ьемся мы на пораж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дружба побежд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папы не быв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Папа может все, что угодно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Готовятся ли наши мальчики к службе в арм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ли вопросов задают своим отцам, дед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ного ли уже знают?  Давайте проверим. Для этого мы проведем хитрый конкурс и назовем е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оенная тай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вуют 3-4 пары. (папа и сын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аждой пары становятся друг к другу сп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сех сигнальные карточки. (Зеленый цвет означает утвердительный ответ, (ДА)  красный –отрицательный  (НЕТ)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решает самостоятельно как отвеч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граду за правильный ответ  (звездочку) получает семейная  пара, если и папа и сын ответили вер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ля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- это старый опытный воин?                    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 в армии- это кок?                                        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йор старше по званию, чем капитан                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толет-это револьвер?                                        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лаз- это тот, кто всегда ищет клады?            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ль в самолете и на корабле называется штурвал? 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ас- это прибор для измерения расстояния    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очередной наряд-это повышение по службе? 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 убор десантников –берет?                         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питаль- это больница для военных?                   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аха- это головной убор всех пап, кто служил? 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 интеллектуалов (на усмотрение ведущег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деревом и винтовкой?  (ство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арманная артиллерия?   (грана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построить дом?   (без уг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е найти сухой камень? (В во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аким кустом сидел заяц во время дождя? (под мокр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чало эстафеты и ее  окончание ?(старт и фини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ют бойцом невидимого фронта? (Разведч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кого говорят, что он ошибается один раз (Про сап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зет черепаха- стальная рубаха. Что это такое? (тан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г, не царь, а ослушаться нельзя. Кто это? (Гене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й  конкур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мелые руки»</w:t>
      </w:r>
    </w:p>
    <w:p>
      <w:pPr>
        <w:pStyle w:val="Normal"/>
        <w:rPr/>
      </w:pPr>
      <w:r>
        <w:rPr>
          <w:sz w:val="28"/>
          <w:szCs w:val="28"/>
        </w:rPr>
        <w:t>Дорогие наши папы, мы знаем, как хорошо вы управляетесь с пилой, топором, молотком и други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смотрим, как вы справляетесь с иголками и н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пока звучит песня, пришить как можно больше пуговиц на кусок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ую пришитую пуговицу присуждается  -1 балл. </w:t>
      </w:r>
    </w:p>
    <w:p>
      <w:pPr>
        <w:pStyle w:val="Normal"/>
        <w:rPr/>
      </w:pPr>
      <w:r>
        <w:rPr>
          <w:sz w:val="28"/>
          <w:szCs w:val="28"/>
        </w:rPr>
        <w:t>Побеждает команда, которая пришьет  большее количество пуговиц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Каждый мальчик обязательно станет не только защитником Отечества , но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м нужно быть очень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беритесь за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ильнее из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кто перет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м сильным ста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й конкурс   </w:t>
      </w:r>
    </w:p>
    <w:p>
      <w:pPr>
        <w:pStyle w:val="Normal"/>
        <w:rPr>
          <w:b/>
          <w:b/>
        </w:rPr>
      </w:pPr>
      <w:r>
        <w:rPr>
          <w:b/>
        </w:rPr>
        <w:t>«Перетяни канат»    (соревнуются мальчики) помогают дев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Ведущий</w:t>
      </w:r>
      <w:r>
        <w:rPr>
          <w:b/>
          <w:i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Наши дети еще хотят рассказать стихотворения для своих п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ить велосипед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мне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ть тарелки, ч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в хоккей и ш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ходить, набрать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ти большой у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й танк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на ночь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меет папа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доб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-ге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надо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тать взрос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я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- мужски 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хожим быть на п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хочу как папа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носить костюм и шля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,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ильным, умным,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ть все как он на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ть еще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у маму в жены взя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сня         «  Вместе весело шагать…»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конкур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бросай врага снаря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встают в две  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тив них стоят корзины, на полу лежат мягки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 определенное время как можно больше мячей закинуть в корзи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сражениях бывают потери. Проверим, готовы ли Вы оказать первую помощь своим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й конкурс «Санита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ь, что твой отец  раненый  в бою  бо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мы помочь своим пап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м   на стульчики  2-х  пап  (они раненые в бою бойцы).</w:t>
        <w:br/>
      </w:r>
      <w:r>
        <w:rPr>
          <w:sz w:val="28"/>
          <w:szCs w:val="28"/>
        </w:rPr>
        <w:t>«Каждый ребенок  бинтует своему папе – руку, ногу, голову»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едущий приглашает на танец детей.   Танцуют пары.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  А теперь папы  спасают своих де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лоса препят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с ребенком на руках преодолевает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очки на кочку ( Нужно перепрыгнуть из обруча в обруч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сток через ручеек  (Папы с детьми на плечах поочередно переходят руче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водырь» ( Ребенок  ведет папу с завязанными глазами  между стульч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арок папе»   Изготовление   кораблика (цветная бумаг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ущий  </w:t>
      </w:r>
      <w:r>
        <w:rPr>
          <w:sz w:val="28"/>
          <w:szCs w:val="28"/>
        </w:rPr>
        <w:t>(Все дети  и родители  становятся в круг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т улыбки солнечной одной…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емьи награждаются грамотами в различных номинация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6:00Z</dcterms:created>
  <dc:creator>12</dc:creator>
  <dc:description/>
  <cp:keywords/>
  <dc:language>en-US</dc:language>
  <cp:lastModifiedBy>User</cp:lastModifiedBy>
  <cp:lastPrinted>2001-01-01T00:09:00Z</cp:lastPrinted>
  <dcterms:modified xsi:type="dcterms:W3CDTF">2012-12-03T16:47:00Z</dcterms:modified>
  <cp:revision>21</cp:revision>
  <dc:subject/>
  <dc:title/>
</cp:coreProperties>
</file>