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к уроку повторения «Лексика и фразеолог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ите таблиц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256"/>
        <w:gridCol w:w="14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288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288"/>
              <w:jc w:val="right"/>
              <w:rPr/>
            </w:pPr>
            <w:r>
              <w:rPr/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288"/>
              <w:jc w:val="righ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360" w:before="144" w:after="288"/>
              <w:jc w:val="right"/>
              <w:rPr/>
            </w:pPr>
            <w:r>
              <w:rPr/>
              <w:t>знаю</w:t>
            </w:r>
          </w:p>
          <w:p>
            <w:pPr>
              <w:pStyle w:val="Normal"/>
              <w:spacing w:lineRule="auto" w:line="360" w:before="144" w:after="288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288"/>
              <w:jc w:val="right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360" w:before="144" w:after="288"/>
              <w:jc w:val="right"/>
              <w:rPr/>
            </w:pPr>
            <w:r>
              <w:rPr/>
              <w:t>не</w:t>
            </w:r>
          </w:p>
          <w:p>
            <w:pPr>
              <w:pStyle w:val="Normal"/>
              <w:spacing w:lineRule="auto" w:line="360" w:before="144" w:after="288"/>
              <w:jc w:val="right"/>
              <w:rPr/>
            </w:pPr>
            <w:r>
              <w:rPr/>
              <w:t xml:space="preserve"> </w:t>
            </w:r>
            <w:r>
              <w:rPr/>
              <w:t>зна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288"/>
              <w:jc w:val="right"/>
              <w:rPr/>
            </w:pPr>
            <w:r>
              <w:rPr/>
              <w:t>Я</w:t>
            </w:r>
          </w:p>
          <w:p>
            <w:pPr>
              <w:pStyle w:val="Normal"/>
              <w:spacing w:lineRule="auto" w:line="360" w:before="144" w:after="288"/>
              <w:jc w:val="right"/>
              <w:rPr/>
            </w:pPr>
            <w:r>
              <w:rPr/>
              <w:t xml:space="preserve"> </w:t>
            </w:r>
            <w:r>
              <w:rPr/>
              <w:t>хочу</w:t>
            </w:r>
          </w:p>
          <w:p>
            <w:pPr>
              <w:pStyle w:val="Normal"/>
              <w:spacing w:lineRule="auto" w:line="360" w:before="144" w:after="288"/>
              <w:jc w:val="right"/>
              <w:rPr/>
            </w:pPr>
            <w:r>
              <w:rPr/>
              <w:t>зн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288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288"/>
              <w:jc w:val="both"/>
              <w:rPr>
                <w:bCs/>
              </w:rPr>
            </w:pPr>
            <w:r>
              <w:rPr>
                <w:bCs/>
              </w:rPr>
              <w:t>Что включает в себя понятие «лексическое значение слова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288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288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288"/>
              <w:rPr/>
            </w:pPr>
            <w:r>
              <w:rPr/>
            </w:r>
          </w:p>
        </w:tc>
      </w:tr>
      <w:tr>
        <w:trPr>
          <w:trHeight w:val="69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288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288"/>
              <w:rPr>
                <w:b/>
                <w:b/>
                <w:bCs/>
                <w:color w:val="494949"/>
              </w:rPr>
            </w:pPr>
            <w:r>
              <w:rPr>
                <w:b/>
                <w:bCs/>
                <w:color w:val="494949"/>
              </w:rPr>
              <w:t xml:space="preserve">Лексические понятия, умение находить, пользоваться ими: </w:t>
            </w:r>
          </w:p>
          <w:p>
            <w:pPr>
              <w:pStyle w:val="Normal"/>
              <w:spacing w:lineRule="auto" w:line="240" w:before="144" w:after="288"/>
              <w:rPr>
                <w:color w:val="494949"/>
              </w:rPr>
            </w:pPr>
            <w:r>
              <w:rPr/>
              <w:t xml:space="preserve">паронимы, </w:t>
            </w:r>
          </w:p>
          <w:p>
            <w:pPr>
              <w:pStyle w:val="Normal"/>
              <w:spacing w:lineRule="auto" w:line="240" w:before="144" w:after="288"/>
              <w:rPr/>
            </w:pPr>
            <w:r>
              <w:rPr/>
              <w:t xml:space="preserve">омонимы, </w:t>
            </w:r>
          </w:p>
          <w:p>
            <w:pPr>
              <w:pStyle w:val="Normal"/>
              <w:spacing w:lineRule="auto" w:line="240" w:before="144" w:after="288"/>
              <w:rPr/>
            </w:pPr>
            <w:r>
              <w:rPr/>
              <w:t xml:space="preserve">антонимы, </w:t>
            </w:r>
          </w:p>
          <w:p>
            <w:pPr>
              <w:pStyle w:val="Normal"/>
              <w:spacing w:lineRule="auto" w:line="240" w:before="144" w:after="288"/>
              <w:rPr/>
            </w:pPr>
            <w:r>
              <w:rPr/>
              <w:t xml:space="preserve">метафора,  </w:t>
            </w:r>
          </w:p>
          <w:p>
            <w:pPr>
              <w:pStyle w:val="Normal"/>
              <w:spacing w:lineRule="auto" w:line="240" w:before="144" w:after="288"/>
              <w:rPr/>
            </w:pPr>
            <w:r>
              <w:rPr/>
              <w:t xml:space="preserve">диалектизм, </w:t>
            </w:r>
          </w:p>
          <w:p>
            <w:pPr>
              <w:pStyle w:val="Normal"/>
              <w:spacing w:lineRule="auto" w:line="240" w:before="144" w:after="288"/>
              <w:rPr/>
            </w:pPr>
            <w:r>
              <w:rPr/>
              <w:t xml:space="preserve">эпитет, </w:t>
            </w:r>
          </w:p>
          <w:p>
            <w:pPr>
              <w:pStyle w:val="Normal"/>
              <w:spacing w:lineRule="auto" w:line="240" w:before="144" w:after="288"/>
              <w:rPr/>
            </w:pPr>
            <w:r>
              <w:rPr/>
              <w:t xml:space="preserve">аллегория, </w:t>
            </w:r>
          </w:p>
          <w:p>
            <w:pPr>
              <w:pStyle w:val="Normal"/>
              <w:spacing w:lineRule="auto" w:line="240" w:before="144" w:after="288"/>
              <w:rPr/>
            </w:pPr>
            <w:r>
              <w:rPr/>
              <w:t xml:space="preserve">литота, </w:t>
            </w:r>
          </w:p>
          <w:p>
            <w:pPr>
              <w:pStyle w:val="Normal"/>
              <w:spacing w:lineRule="auto" w:line="240" w:before="144" w:after="288"/>
              <w:rPr/>
            </w:pPr>
            <w:r>
              <w:rPr/>
              <w:t xml:space="preserve">гипербола, </w:t>
            </w:r>
          </w:p>
          <w:p>
            <w:pPr>
              <w:pStyle w:val="Normal"/>
              <w:spacing w:lineRule="auto" w:line="240" w:before="144" w:after="288"/>
              <w:rPr/>
            </w:pPr>
            <w:r>
              <w:rPr/>
              <w:t>олицетворение,</w:t>
            </w:r>
          </w:p>
          <w:p>
            <w:pPr>
              <w:pStyle w:val="Normal"/>
              <w:spacing w:lineRule="auto" w:line="240" w:before="144" w:after="288"/>
              <w:rPr/>
            </w:pPr>
            <w:r>
              <w:rPr/>
              <w:t xml:space="preserve"> </w:t>
            </w:r>
            <w:r>
              <w:rPr/>
              <w:t>антитеза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288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288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288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288"/>
              <w:rPr/>
            </w:pPr>
            <w:r>
              <w:rPr/>
              <w:t>Что такое фразеологиз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288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288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28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494949"/>
          <w:sz w:val="28"/>
          <w:szCs w:val="28"/>
        </w:rPr>
        <w:br/>
      </w:r>
    </w:p>
    <w:p>
      <w:pPr>
        <w:pStyle w:val="Normal"/>
        <w:shd w:fill="FFFFFF" w:val="clear"/>
        <w:spacing w:lineRule="atLeast" w:line="411" w:before="144" w:after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 w:before="144" w:after="288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сставить ударение в предложенных слова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44" w:after="288"/>
        <w:ind w:left="360" w:hanging="0"/>
        <w:rPr>
          <w:sz w:val="28"/>
          <w:szCs w:val="28"/>
        </w:rPr>
      </w:pPr>
      <w:r>
        <w:rPr>
          <w:sz w:val="28"/>
          <w:szCs w:val="28"/>
        </w:rPr>
        <w:t>Сливовый, красивее, закупорить, позвонит, вероисповедание, дефис, начал, отрочество, договоренность, облегчить, средства, шофер, клала, оптовый, прозорлива, банты, шарфы, каталог, жалюзи, аэропорты, плодоносить.</w:t>
      </w:r>
    </w:p>
    <w:p>
      <w:pPr>
        <w:pStyle w:val="Normal"/>
        <w:shd w:fill="FFFFFF" w:val="clear"/>
        <w:spacing w:before="144" w:after="288"/>
        <w:rPr/>
      </w:pPr>
      <w:r>
        <w:rPr>
          <w:b/>
          <w:bCs/>
          <w:sz w:val="28"/>
          <w:szCs w:val="28"/>
        </w:rPr>
        <w:t>2. 1) Определите в предложениях ошибки, связанные со смешением паронимов</w:t>
      </w:r>
    </w:p>
    <w:p>
      <w:pPr>
        <w:pStyle w:val="Normal"/>
        <w:shd w:fill="FFFFFF" w:val="clear"/>
        <w:spacing w:before="144" w:after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) Запишите предложения в исправленном виде.</w:t>
      </w:r>
    </w:p>
    <w:p>
      <w:pPr>
        <w:pStyle w:val="Normal"/>
        <w:shd w:fill="FFFFFF" w:val="clear"/>
        <w:spacing w:before="144" w:after="288"/>
        <w:rPr>
          <w:sz w:val="28"/>
          <w:szCs w:val="28"/>
        </w:rPr>
      </w:pPr>
      <w:r>
        <w:rPr>
          <w:sz w:val="28"/>
          <w:szCs w:val="28"/>
        </w:rPr>
        <w:t>1.Командир части отправил родителям солдата благодарное письмо.</w:t>
      </w:r>
    </w:p>
    <w:p>
      <w:pPr>
        <w:pStyle w:val="Normal"/>
        <w:shd w:fill="FFFFFF" w:val="clear"/>
        <w:spacing w:before="144" w:after="288"/>
        <w:rPr>
          <w:sz w:val="28"/>
          <w:szCs w:val="28"/>
        </w:rPr>
      </w:pPr>
      <w:r>
        <w:rPr>
          <w:sz w:val="28"/>
          <w:szCs w:val="28"/>
        </w:rPr>
        <w:t>2. Дом покидали хозяева, отправляясь на отдых, и слуги одевали чехлы на мебель.</w:t>
      </w:r>
    </w:p>
    <w:p>
      <w:pPr>
        <w:pStyle w:val="Normal"/>
        <w:shd w:fill="FFFFFF" w:val="clear"/>
        <w:spacing w:before="144" w:after="288"/>
        <w:rPr>
          <w:sz w:val="28"/>
          <w:szCs w:val="28"/>
        </w:rPr>
      </w:pPr>
      <w:r>
        <w:rPr>
          <w:sz w:val="28"/>
          <w:szCs w:val="28"/>
        </w:rPr>
        <w:t>3. Прозаик написал удачливое произведение о современной жизни.</w:t>
      </w:r>
    </w:p>
    <w:p>
      <w:pPr>
        <w:pStyle w:val="Normal"/>
        <w:shd w:fill="FFFFFF" w:val="clear"/>
        <w:spacing w:before="144" w:after="288"/>
        <w:rPr>
          <w:sz w:val="28"/>
          <w:szCs w:val="28"/>
        </w:rPr>
      </w:pPr>
      <w:r>
        <w:rPr>
          <w:sz w:val="28"/>
          <w:szCs w:val="28"/>
        </w:rPr>
        <w:t>4. Я являюсь абонементом сотовой связи Мегафон.</w:t>
      </w:r>
    </w:p>
    <w:p>
      <w:pPr>
        <w:pStyle w:val="Normal"/>
        <w:shd w:fill="FFFFFF" w:val="clear"/>
        <w:spacing w:before="144" w:after="288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абота с текстом.</w:t>
      </w:r>
      <w:r>
        <w:rPr>
          <w:sz w:val="28"/>
          <w:szCs w:val="28"/>
        </w:rPr>
        <w:br/>
        <w:t>(1)Пустой тратой времени являются попытки оценить  взаимоотношения, кропотливо и пристально проанализировать то, что нас разъединяет. (2)Основным всё-таки является другой вопрос, на который мы должны найти ответ, если хотим улучшить или спасти наши отношения: «Что нас объединяет?». (3)Мудрые справедливо говорили, что наши отношения с другими людьми будут длиться столько же, сколько будет существовать то, что нас объединяет. (4)Если нас связывают дом, дача, деньги, внешняя  привлекательность или любые другие краткосрочные вещи, которые сегодня есть, а завтра нет, то с первыми же проблемами в этой сфере буд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под угрозу и наши взаимоотношения. (5)Связи, в которых люд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же ничего не объединяет, похожи на потёмкинские деревни, где внешне всё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льно, но за красивым фасадом – одни проблемы и пустота. (6)Час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е формальные связи хуже одино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7)Людей объединяют совместно пережитые трудности и кризис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менты. (8)Если в преодолении препятствий, в поиске решений все сторо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динаковой мере прилагают усилия и сражаются за то, чтобы стало лучш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не только укрепляет любые отношения, но и рождает новые, бол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бокие, удивительные состояния души, открывающие новые горизон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правляющие развитие событий в совсем иное рус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9)Нужно научиться делать первый шаг, не теряя при этом самого себ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воего внутреннего достоинства. (10)Для взаимоотношений нужны двое,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й наш шаг должен вызвать резонанс, отклик другого человека,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м последует его реакция, его ответные шаги нам навстречу. (11)Ес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наших продолжительных усилий такого не случается, 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шивается один из выводов: либо мы делаем неверные шаги, либо наш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троятся на зыбкой почве, ибо держатся только на од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ке и один человек пытается тащить на себе всё, а это уже абсурд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искус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12)Для успеха любых взаимоотношений нужно, чтобы обе сторо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ытались преодолеть чувство собственничества и эгоизма. (13)Очень час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не видим индивидуальности, уникальности людей, которых любим,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рассматривать их как отражение наших собственных взгляд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й, представлений о том, какими они должны быть. (14)Мы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ы пытаться воспитывать и переделывать людей по своему образу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обию. (15)Любовь требует ощущения воздуха и свободы души. (16)Люд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ящие друг друга, не растворяются друг в друге и не теряют сво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и; они – две колонны, поддерживающие крышу од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а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о Е. Сикирич*)* </w:t>
      </w:r>
      <w:r>
        <w:rPr>
          <w:b/>
          <w:bCs/>
          <w:i/>
          <w:iCs/>
          <w:sz w:val="28"/>
          <w:szCs w:val="28"/>
        </w:rPr>
        <w:t xml:space="preserve">Елена Анатольевна Сикирич </w:t>
      </w:r>
      <w:r>
        <w:rPr>
          <w:sz w:val="28"/>
          <w:szCs w:val="28"/>
        </w:rPr>
        <w:t>(род. в 1956 г.) – современный публицист, философ, психолог, общественный деятель.</w:t>
      </w:r>
    </w:p>
    <w:p>
      <w:pPr>
        <w:pStyle w:val="Normal"/>
        <w:shd w:fill="FFFFFF" w:val="clear"/>
        <w:spacing w:before="144" w:after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к тексту.</w:t>
      </w:r>
    </w:p>
    <w:p>
      <w:pPr>
        <w:pStyle w:val="Normal"/>
        <w:shd w:fill="FFFFFF" w:val="clear"/>
        <w:spacing w:before="144" w:after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кажите предложение, в котором используются антони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3</w:t>
      </w:r>
    </w:p>
    <w:p>
      <w:pPr>
        <w:pStyle w:val="Normal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4) 12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Прочитайте фрагмент рецензии, составленной на основе текста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этом фрагменте рассматриваются языковые особенности текст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которые термины, использованные в рецензии, пропущены. Вставьт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места пропусков (А, Б, В, Г) цифры, соответствующие номеру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мина из списка. Запишите в таблицу под каждой буквой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ответствующую цифр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ждую цифру пишите в отдельной клеточке в соответстви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риведёнными в бланке образца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втор заставляет читателя задуматься о важных для каждого челове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ях. С этой целью уже в первом абзаце он использует (А)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«разъединяет» – «объединяет»). Синтаксическое средство – (Б)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предложениях 4, 13), троп – (В)_____ («они – две колонны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ивающие крышу одного храма» в предложении 16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ексическое средство – (Г)_____ («делать первый шаг» в предложен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помогают автору выразить своё отношение к сущ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атриваемых понятий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термин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фразеолог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лит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яды однородных чле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ир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метаф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антони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) синтаксический параллел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) экспрессивный пов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) восклицательные пред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11" w:before="144" w:after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shd w:fill="FFFFFF" w:val="clear"/>
        <w:spacing w:lineRule="atLeast" w:line="411" w:before="144" w:after="28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кажите лишнее слово в ряду синонимов.</w:t>
        <w:br/>
        <w:t>1)тщетно 2) тщательно 3) бессмысленно 4) напрасно</w:t>
        <w:br/>
        <w:t>2. Укажите слово, имеющее омоним.</w:t>
        <w:br/>
        <w:t>1) успех 2) острый 3) топить 4) сидеть</w:t>
        <w:br/>
        <w:t>3. Укажите предложение с фразеологизмом.</w:t>
        <w:br/>
        <w:t>1) Спектакль всем очень понравился.</w:t>
        <w:br/>
        <w:t>2) Зрители приняли спектакль восторженно.</w:t>
        <w:br/>
        <w:t>3) Спектакль вызвал восторг у публики.</w:t>
        <w:br/>
        <w:t>4) Мы пришли в восторг от спектакля.</w:t>
        <w:br/>
        <w:t>4. Какое слово имеет значение «публичная распродажа, при которой покупателем становится тот. Кто предложит более высокую цену»?</w:t>
        <w:br/>
        <w:t>1) конкурс 2) вакансия 3) аукцион 4) сделка</w:t>
        <w:br/>
        <w:t>5. Какое из четырех слов относится к устаревшим.</w:t>
        <w:br/>
        <w:t>1) парусник 2) стражник 3) рубеж 4) дозор.</w:t>
        <w:br/>
        <w:t>6. Какое из перечисленных слов имеет значение «недавно появившееся в языке слово»?</w:t>
        <w:br/>
        <w:t>1) архаизм 2) фразеологизм 3) неологизм 4) диалектизм</w:t>
        <w:br/>
        <w:t>7. Значение какого слова определено неверно?</w:t>
        <w:br/>
        <w:t>1) адресант – лицо, отправляющее письмо</w:t>
        <w:br/>
        <w:t>2) аукцион – публичная распродажа</w:t>
        <w:br/>
        <w:t>3) дезинформировать – сообщить искаженные или ложные сведения</w:t>
        <w:br/>
        <w:t>4) импорт – вывоз товара из страны для продажи</w:t>
        <w:br/>
        <w:t>8. В каком значении употреблено выделенное слово в предложении?</w:t>
        <w:br/>
        <w:t>Убедившись в том, что Иван один, и прислушавшись,</w:t>
      </w:r>
      <w:r>
        <w:rPr>
          <w:b/>
          <w:sz w:val="28"/>
          <w:szCs w:val="28"/>
        </w:rPr>
        <w:t xml:space="preserve"> таинственный</w:t>
      </w:r>
      <w:r>
        <w:rPr>
          <w:sz w:val="28"/>
          <w:szCs w:val="28"/>
        </w:rPr>
        <w:t xml:space="preserve"> посетитель осмелел и вошел в комнату.</w:t>
        <w:br/>
        <w:t>1) не известный другим</w:t>
        <w:br/>
        <w:t>2) являющийся секретом, скрываемый</w:t>
        <w:br/>
        <w:t>3) многозначительный</w:t>
        <w:br/>
        <w:t>4) заключающий в себе тайну, загадочный</w:t>
        <w:br/>
        <w:t>9. Каково лексическое значение слова деликатный?</w:t>
        <w:br/>
        <w:t>1) тонкий, изысканный 2) главный в отношениях</w:t>
        <w:br/>
        <w:t>3) важный, необходимый в обращении</w:t>
        <w:br/>
        <w:t>4) затруднительный, требующий чуткого отношения</w:t>
      </w:r>
    </w:p>
    <w:p>
      <w:pPr>
        <w:pStyle w:val="Normal"/>
        <w:shd w:fill="FFFFFF" w:val="clear"/>
        <w:spacing w:lineRule="atLeast" w:line="411" w:before="144" w:after="288"/>
        <w:rPr>
          <w:sz w:val="28"/>
          <w:szCs w:val="28"/>
        </w:rPr>
      </w:pPr>
      <w:r>
        <w:rPr>
          <w:sz w:val="28"/>
          <w:szCs w:val="28"/>
        </w:rPr>
        <w:t>10. В каком предложении выделенное слово употреблено в переносном значении?</w:t>
        <w:br/>
        <w:t>1) добыча</w:t>
      </w:r>
      <w:r>
        <w:rPr>
          <w:b/>
          <w:sz w:val="28"/>
          <w:szCs w:val="28"/>
        </w:rPr>
        <w:t xml:space="preserve"> серебра</w:t>
      </w:r>
      <w:r>
        <w:rPr>
          <w:sz w:val="28"/>
          <w:szCs w:val="28"/>
        </w:rPr>
        <w:t xml:space="preserve"> – трудоемкий процесс</w:t>
        <w:br/>
        <w:t xml:space="preserve">2) утрами мороз </w:t>
      </w:r>
      <w:r>
        <w:rPr>
          <w:b/>
          <w:sz w:val="28"/>
          <w:szCs w:val="28"/>
        </w:rPr>
        <w:t>серебром</w:t>
      </w:r>
      <w:r>
        <w:rPr>
          <w:sz w:val="28"/>
          <w:szCs w:val="28"/>
        </w:rPr>
        <w:t xml:space="preserve"> покрывал траву, дорогу, крыш изб</w:t>
        <w:br/>
        <w:t xml:space="preserve">3) Савельич вынул из кармана длинный вязаный кошелек, полный </w:t>
      </w:r>
      <w:r>
        <w:rPr>
          <w:b/>
          <w:sz w:val="28"/>
          <w:szCs w:val="28"/>
        </w:rPr>
        <w:t>серебра.</w:t>
      </w:r>
      <w:r>
        <w:rPr>
          <w:sz w:val="28"/>
          <w:szCs w:val="28"/>
        </w:rPr>
        <w:br/>
        <w:t>4) мундир был расшит</w:t>
      </w:r>
      <w:r>
        <w:rPr>
          <w:b/>
          <w:sz w:val="28"/>
          <w:szCs w:val="28"/>
        </w:rPr>
        <w:t xml:space="preserve"> сереб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411" w:before="144" w:after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:</w:t>
      </w:r>
    </w:p>
    <w:p>
      <w:pPr>
        <w:pStyle w:val="Normal"/>
        <w:shd w:fill="FFFFFF" w:val="clear"/>
        <w:spacing w:lineRule="atLeast" w:line="411" w:before="144" w:after="288"/>
        <w:rPr/>
      </w:pPr>
      <w:r>
        <w:rPr>
          <w:sz w:val="28"/>
          <w:szCs w:val="28"/>
        </w:rPr>
        <w:t>Я узнал... Я научился...</w:t>
        <w:br/>
        <w:t>Я понял, что могу...</w:t>
        <w:br/>
        <w:t>Мне понравилось...</w:t>
        <w:br/>
        <w:t>Для меня стало новым...</w:t>
        <w:br/>
        <w:t>Меня удивило...</w:t>
        <w:br/>
        <w:t>У меня получилось...</w:t>
        <w:br/>
        <w:t>Я приобрёл...</w:t>
        <w:br/>
        <w:t>Мне захотелось...</w:t>
        <w:br/>
        <w:t>Меня воодушевило...</w:t>
      </w:r>
      <w:r>
        <w:rPr>
          <w:color w:val="494949"/>
          <w:sz w:val="28"/>
          <w:szCs w:val="28"/>
        </w:rPr>
        <w:br/>
      </w:r>
      <w:r>
        <w:rPr>
          <w:b/>
          <w:bCs/>
          <w:sz w:val="28"/>
          <w:szCs w:val="28"/>
        </w:rPr>
        <w:t>Домашнее задание.</w:t>
      </w:r>
      <w:r>
        <w:rPr>
          <w:sz w:val="28"/>
          <w:szCs w:val="28"/>
        </w:rPr>
        <w:br/>
        <w:t>1. Написать сочинение по прочитанному тексту, высказать свое мнение по поднятой в тексте проблем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13:00Z</dcterms:created>
  <dc:creator>Татьяна</dc:creator>
  <dc:description/>
  <cp:keywords/>
  <dc:language>en-US</dc:language>
  <cp:lastModifiedBy>Татьяна</cp:lastModifiedBy>
  <dcterms:modified xsi:type="dcterms:W3CDTF">2013-11-17T08:09:00Z</dcterms:modified>
  <cp:revision>18</cp:revision>
  <dc:subject/>
  <dc:title/>
</cp:coreProperties>
</file>