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3660</wp:posOffset>
                </wp:positionH>
                <wp:positionV relativeFrom="paragraph">
                  <wp:posOffset>-73025</wp:posOffset>
                </wp:positionV>
                <wp:extent cx="6588760" cy="99028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-5.75pt;width:518.75pt;height:77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Веневская средняя общеобразовательная школа № 2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267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АССМОТРЕНО И ОБСУЖДЕНО</w:t>
            </w:r>
          </w:p>
          <w:p>
            <w:pPr>
              <w:pStyle w:val="Normal"/>
              <w:ind w:right="-2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аседании ШМО</w:t>
            </w:r>
          </w:p>
          <w:p>
            <w:pPr>
              <w:pStyle w:val="Normal"/>
              <w:ind w:right="-267" w:hanging="0"/>
              <w:rPr/>
            </w:pPr>
            <w:r>
              <w:rPr>
                <w:color w:val="000000"/>
                <w:sz w:val="26"/>
                <w:szCs w:val="26"/>
              </w:rPr>
              <w:t>Протокол №  __ от     .08.2013 г.</w:t>
            </w:r>
          </w:p>
          <w:p>
            <w:pPr>
              <w:pStyle w:val="Normal"/>
              <w:ind w:right="-2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Новикова Л.С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ТВЕРЖДЕНО                              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ВСОШ № 2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 .08.2013 г.</w:t>
            </w:r>
          </w:p>
          <w:p>
            <w:pPr>
              <w:pStyle w:val="Normal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____________ Петрушин С.Ю.</w:t>
            </w:r>
          </w:p>
          <w:p>
            <w:pPr>
              <w:pStyle w:val="Normal"/>
              <w:ind w:left="1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 </w:t>
      </w:r>
      <w:r>
        <w:rPr>
          <w:b/>
          <w:i/>
          <w:sz w:val="34"/>
          <w:szCs w:val="34"/>
        </w:rPr>
        <w:t>АЛГЕБРЕ</w:t>
      </w:r>
      <w:r>
        <w:rPr>
          <w:b/>
          <w:sz w:val="34"/>
          <w:szCs w:val="3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ЛЯ 8 КЛАСС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Алгебра. 8 класс: учебник для общеобразовательных учреждений /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[Ю.Н. Макарычев, Н.Г. Миндюк, К.И. Нешков, С.Б. Суворова]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 ред. С.А. Теляковского. – М.: Просвещение, 2011.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омендовано Министерством образования и науки РФ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right="-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чик программы:</w:t>
      </w:r>
    </w:p>
    <w:p>
      <w:pPr>
        <w:pStyle w:val="Normal"/>
        <w:ind w:left="5940" w:right="-43" w:hanging="0"/>
        <w:rPr>
          <w:sz w:val="26"/>
          <w:szCs w:val="26"/>
        </w:rPr>
      </w:pPr>
      <w:r>
        <w:rPr>
          <w:sz w:val="26"/>
          <w:szCs w:val="26"/>
        </w:rPr>
        <w:t>учитель математики</w:t>
      </w:r>
    </w:p>
    <w:p>
      <w:pPr>
        <w:pStyle w:val="Normal"/>
        <w:ind w:left="5940" w:right="-43" w:hanging="0"/>
        <w:rPr>
          <w:sz w:val="26"/>
          <w:szCs w:val="26"/>
        </w:rPr>
      </w:pPr>
      <w:r>
        <w:rPr>
          <w:sz w:val="26"/>
          <w:szCs w:val="26"/>
        </w:rPr>
        <w:t>Жукова Елена Николаевна</w:t>
      </w:r>
    </w:p>
    <w:p>
      <w:pPr>
        <w:pStyle w:val="Normal"/>
        <w:ind w:left="5940" w:right="-43" w:hanging="0"/>
        <w:rPr>
          <w:sz w:val="26"/>
          <w:szCs w:val="26"/>
        </w:rPr>
      </w:pPr>
      <w:r>
        <w:rPr>
          <w:sz w:val="26"/>
          <w:szCs w:val="26"/>
        </w:rPr>
        <w:t>Педагогический стаж: 4 года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646"/>
      </w:tblGrid>
      <w:tr>
        <w:trPr/>
        <w:tc>
          <w:tcPr>
            <w:tcW w:w="9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2" w:hanging="360"/>
              <w:rPr/>
            </w:pPr>
            <w:r>
              <w:rPr/>
              <w:t xml:space="preserve">Пояснительная записка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2520" w:right="-72" w:hanging="720"/>
              <w:rPr/>
            </w:pPr>
            <w:r>
              <w:rPr/>
              <w:t>Статус документа 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2520" w:right="-72" w:hanging="720"/>
              <w:rPr/>
            </w:pPr>
            <w:r>
              <w:rPr>
                <w:color w:val="000000"/>
              </w:rPr>
              <w:t>Общая характеристика учебного предмета ………………………….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2520" w:right="-72" w:hanging="720"/>
              <w:rPr/>
            </w:pPr>
            <w:r>
              <w:rPr>
                <w:color w:val="000000"/>
              </w:rPr>
              <w:t>Цели и задачи изучения предмета ……………………………………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2520" w:right="-72" w:hanging="720"/>
              <w:rPr/>
            </w:pPr>
            <w:r>
              <w:rPr>
                <w:color w:val="000000"/>
              </w:rPr>
              <w:t>Место предмета 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2520" w:right="-72" w:hanging="720"/>
              <w:rPr/>
            </w:pPr>
            <w:r>
              <w:rPr>
                <w:color w:val="000000"/>
              </w:rPr>
              <w:t>Результаты обучения 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2520" w:right="-72" w:hanging="720"/>
              <w:rPr/>
            </w:pPr>
            <w:r>
              <w:rPr>
                <w:color w:val="000000"/>
              </w:rPr>
              <w:t>Распределение учебных часов по разделам программы …………….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2520" w:right="-72" w:hanging="720"/>
              <w:rPr/>
            </w:pPr>
            <w:r>
              <w:rPr/>
              <w:t>Содержание обучения 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2" w:hanging="360"/>
              <w:rPr/>
            </w:pPr>
            <w:r>
              <w:rPr/>
              <w:t>Критерии оценивания  знаний, умений и навыков обучающихся по математике 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2" w:hanging="360"/>
              <w:rPr/>
            </w:pPr>
            <w:r>
              <w:rPr/>
              <w:t>Поурочное планирование 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2" w:hanging="360"/>
              <w:rPr/>
            </w:pPr>
            <w:r>
              <w:rPr/>
              <w:t>Учебное и учебно-методическое обеспечение 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22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br w:type="page"/>
      </w:r>
      <w:r>
        <w:rPr>
          <w:rFonts w:cs="Palatino Linotype" w:ascii="Palatino Linotype" w:hAnsi="Palatino Linotype"/>
          <w:b/>
          <w:sz w:val="26"/>
          <w:szCs w:val="26"/>
        </w:rPr>
        <w:t>1. Пояснительная записка</w:t>
      </w:r>
    </w:p>
    <w:p>
      <w:pPr>
        <w:pStyle w:val="Style22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22"/>
        <w:numPr>
          <w:ilvl w:val="1"/>
          <w:numId w:val="8"/>
        </w:numPr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алгебре для основной общеобразовательной школы 8 класса составлена на основ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Cs/>
          <w:iCs/>
        </w:rPr>
        <w:t xml:space="preserve">обязательного минимума содержания общего образования (приказ МО РФ от 09.02.1998 г. № 1235),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примерных программ по математике  (письмо Департамента государственной политики в образовании МО России от 19.05.1998 г. № 1236), 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«Временных требований к минимуму содержания основного общего образования» (приказ МО РФ от 19.05.98. № 1236)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комендации Министерства образования РФ «О введении элементов комбинаторики, статистики и теории вероятностей в содержание математического образования основной школы»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мерной </w:t>
      </w:r>
      <w:r>
        <w:rPr>
          <w:bCs/>
          <w:iCs/>
        </w:rPr>
        <w:t>программы для общеобразовательных школ, гимназий, лицеев по математике 5-11 классы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и Г.М. Кузнецова, Н.Г. Миндюк – М: «Дрофа», 2004. </w:t>
      </w:r>
    </w:p>
    <w:p>
      <w:pPr>
        <w:pStyle w:val="Normal"/>
        <w:ind w:firstLine="709"/>
        <w:jc w:val="both"/>
        <w:rPr/>
      </w:pPr>
      <w:r>
        <w:rPr/>
        <w:t>Примерная программа конкретизирует содержание предметных тем образовательного минимума и даёт примерное распределение учебных часов по разделам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1.2. Общая характеристика учебного предмета</w:t>
      </w:r>
    </w:p>
    <w:p>
      <w:pPr>
        <w:pStyle w:val="Style22"/>
        <w:ind w:left="0" w:firstLine="708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Style22"/>
        <w:ind w:left="0" w:firstLine="708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Style22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1.3. Цели и задачи изучения предмета</w:t>
      </w:r>
    </w:p>
    <w:p>
      <w:pPr>
        <w:pStyle w:val="Normal"/>
        <w:autoSpaceDE w:val="false"/>
        <w:spacing w:before="0" w:after="120"/>
        <w:ind w:left="360" w:firstLine="348"/>
        <w:jc w:val="both"/>
        <w:rPr>
          <w:color w:val="000000"/>
        </w:rPr>
      </w:pPr>
      <w:r>
        <w:rPr>
          <w:color w:val="000000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2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Style22"/>
        <w:spacing w:before="0" w:after="120"/>
        <w:contextualSpacing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1.4. Место предме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Федерального базисного учебного плана на изучение математики в 8 классе отводится 5 ч в неделю,  при этом разделение часов на изучение алгебры и геометрии следующее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на изучение алгебры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и отводится 3 часа в неделю,  итого 102 часа;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на изучение геометрии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и – 2 часа в неделю, итого 68 часов; 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Style22"/>
        <w:spacing w:before="0" w:after="120"/>
        <w:contextualSpacing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1.5. Результаты обучения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autoSpaceDE w:val="false"/>
        <w:ind w:left="180" w:hanging="0"/>
        <w:jc w:val="both"/>
        <w:rPr/>
      </w:pPr>
      <w:r>
        <w:rPr/>
        <w:tab/>
        <w:t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autoSpaceDE w:val="false"/>
        <w:ind w:left="180" w:hanging="0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ind w:left="180" w:hanging="0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ind w:left="180" w:hanging="0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ind w:left="180" w:hanging="0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ind w:left="180" w:hanging="0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ind w:left="180" w:hanging="0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В результате изучения курса алгебры 8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1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1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21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Style22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1.6. Распределение учебных часов по разделам программы</w:t>
      </w:r>
    </w:p>
    <w:p>
      <w:pPr>
        <w:pStyle w:val="Style22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42"/>
        <w:gridCol w:w="1440"/>
        <w:gridCol w:w="1440"/>
        <w:gridCol w:w="1440"/>
      </w:tblGrid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те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-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л-во часов в пример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л-во часов в рабочей программе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120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ациональ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вадратные ко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тепень с целым показателем. Элементы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120"/>
              <w:jc w:val="both"/>
              <w:rPr/>
            </w:pPr>
            <w:r>
              <w:rPr/>
              <w:t xml:space="preserve">Итоговое повторение курса </w:t>
            </w:r>
            <w:r>
              <w:rPr>
                <w:lang w:val="en-US"/>
              </w:rPr>
              <w:t xml:space="preserve">8 </w:t>
            </w:r>
            <w:r>
              <w:rPr/>
              <w:t>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В каждом из разделов уделяется внимание при</w:t>
        <w:softHyphen/>
        <w:t>витию навыков самостоятельной работы.</w:t>
      </w:r>
    </w:p>
    <w:p>
      <w:pPr>
        <w:pStyle w:val="Style22"/>
        <w:ind w:left="0" w:firstLine="708"/>
        <w:jc w:val="both"/>
        <w:rPr>
          <w:color w:val="000000"/>
        </w:rPr>
      </w:pPr>
      <w:r>
        <w:rPr>
          <w:color w:val="000000"/>
        </w:rPr>
        <w:t>В ходе изучения материала планируется прове</w:t>
        <w:softHyphen/>
        <w:t>дение 9 контрольных работ по основным темам и одной итоговой контрольной работы.</w:t>
      </w:r>
    </w:p>
    <w:p>
      <w:pPr>
        <w:pStyle w:val="Normal"/>
        <w:ind w:firstLine="709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firstLine="709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Преподавание данного курса осуществляется в соответствии с составленной рабочей программой, на основе примерной программы </w:t>
      </w:r>
      <w:r>
        <w:rPr/>
        <w:t xml:space="preserve">основного общего образования </w:t>
      </w:r>
      <w:r>
        <w:rPr>
          <w:bCs/>
        </w:rPr>
        <w:t xml:space="preserve">по математике, учебника «Алгебра, 8» Ю.Н. Макарычева, </w:t>
      </w:r>
      <w:r>
        <w:rPr/>
        <w:t>Н.Г. Миндюка, К.И. Нешкова, С.Б. Суворовой</w:t>
      </w:r>
      <w:r>
        <w:rPr>
          <w:bCs/>
        </w:rPr>
        <w:t xml:space="preserve"> под редакцией С.А. Теляковского и методических рекомендаций авторов учебника, а также с учетом введения комбинаторики и статистики (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).</w:t>
      </w:r>
    </w:p>
    <w:p>
      <w:pPr>
        <w:pStyle w:val="Normal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1.7. Содержание обучения</w:t>
      </w:r>
    </w:p>
    <w:p>
      <w:pPr>
        <w:pStyle w:val="Normal"/>
        <w:ind w:firstLine="708"/>
        <w:jc w:val="both"/>
        <w:rPr/>
      </w:pPr>
      <w:r>
        <w:rPr>
          <w:b/>
        </w:rPr>
        <w:t>1. Вводное повторение – 3 час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: </w:t>
      </w:r>
      <w:r>
        <w:rPr/>
        <w:t>повторить материал курса алгебры 7 клас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90" w:firstLine="318"/>
        <w:jc w:val="both"/>
        <w:rPr/>
      </w:pPr>
      <w:r>
        <w:rPr>
          <w:b/>
        </w:rPr>
        <w:t>2. Рациональные дроби – 22 часа</w:t>
      </w:r>
    </w:p>
    <w:p>
      <w:pPr>
        <w:pStyle w:val="Normal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: </w:t>
      </w: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Квадратные корни – 20 часов</w:t>
      </w:r>
    </w:p>
    <w:p>
      <w:pPr>
        <w:pStyle w:val="Normal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: </w:t>
      </w:r>
      <w:r>
        <w:rPr/>
        <w:t>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Квадратные уравнения – 20 часов</w:t>
      </w:r>
    </w:p>
    <w:p>
      <w:pPr>
        <w:pStyle w:val="Normal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: </w:t>
      </w:r>
      <w:r>
        <w:rPr/>
        <w:t>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Неравенства – 20 часов</w:t>
      </w:r>
    </w:p>
    <w:p>
      <w:pPr>
        <w:pStyle w:val="Normal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: </w:t>
      </w:r>
      <w:r>
        <w:rPr/>
        <w:t>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             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Степень с целым показателем. Элементы статистики – 13 часов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тепень с целым показателем и ее свойства. Стандартный вид числа. </w:t>
      </w:r>
    </w:p>
    <w:p>
      <w:pPr>
        <w:pStyle w:val="Normal"/>
        <w:ind w:firstLine="708"/>
        <w:jc w:val="both"/>
        <w:rPr/>
      </w:pPr>
      <w:r>
        <w:rPr/>
        <w:t>Начальные сведения об организации статистических исследов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: </w:t>
      </w:r>
      <w:r>
        <w:rPr/>
        <w:t>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Повторение курса алгебры 8 класса – 4 часа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Основная цель: </w:t>
      </w: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2. Критерии оценивания  знаний, умений и навыков обучающихся по математике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ind w:firstLine="708"/>
        <w:jc w:val="both"/>
        <w:rPr/>
      </w:pPr>
      <w:r>
        <w:rPr/>
        <w:t>Для оценки достижений учащихся применяется пятибалльная система оцени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рмы оцен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ценка письменных контрольных работ обучающихся по математике.</w:t>
      </w:r>
    </w:p>
    <w:p>
      <w:pPr>
        <w:pStyle w:val="Normal"/>
        <w:ind w:firstLine="708"/>
        <w:jc w:val="both"/>
        <w:rPr/>
      </w:pPr>
      <w:r>
        <w:rPr/>
        <w:t xml:space="preserve">Ответ оценивается </w:t>
      </w:r>
      <w:r>
        <w:rPr>
          <w:b/>
        </w:rPr>
        <w:t>отметкой «5»</w:t>
      </w:r>
      <w:r>
        <w:rPr/>
        <w:t>, если:</w:t>
      </w:r>
    </w:p>
    <w:p>
      <w:pPr>
        <w:pStyle w:val="Normal"/>
        <w:ind w:firstLine="708"/>
        <w:jc w:val="both"/>
        <w:rPr/>
      </w:pPr>
      <w:r>
        <w:rPr/>
        <w:t>1) работа выполнена полностью;</w:t>
      </w:r>
    </w:p>
    <w:p>
      <w:pPr>
        <w:pStyle w:val="Normal"/>
        <w:ind w:firstLine="708"/>
        <w:jc w:val="both"/>
        <w:rPr/>
      </w:pPr>
      <w:r>
        <w:rPr/>
        <w:t>2) в логических рассуждениях и обосновании решения нет пробелов и ошибок;</w:t>
      </w:r>
    </w:p>
    <w:p>
      <w:pPr>
        <w:pStyle w:val="Normal"/>
        <w:ind w:firstLine="708"/>
        <w:jc w:val="both"/>
        <w:rPr/>
      </w:pPr>
      <w:r>
        <w:rPr/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метка «4» </w:t>
      </w:r>
      <w:r>
        <w:rPr/>
        <w:t>ставится, если:</w:t>
      </w:r>
    </w:p>
    <w:p>
      <w:pPr>
        <w:pStyle w:val="Normal"/>
        <w:ind w:firstLine="708"/>
        <w:jc w:val="both"/>
        <w:rPr/>
      </w:pPr>
      <w:r>
        <w:rPr/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708"/>
        <w:jc w:val="both"/>
        <w:rPr/>
      </w:pPr>
      <w:r>
        <w:rPr/>
        <w:t xml:space="preserve">2)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метка «3» </w:t>
      </w:r>
      <w:r>
        <w:rPr/>
        <w:t>ставится, если:</w:t>
      </w:r>
    </w:p>
    <w:p>
      <w:pPr>
        <w:pStyle w:val="Normal"/>
        <w:ind w:firstLine="708"/>
        <w:jc w:val="both"/>
        <w:rPr/>
      </w:pPr>
      <w:r>
        <w:rPr/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метка «2» </w:t>
      </w:r>
      <w:r>
        <w:rPr/>
        <w:t>ставится, если:</w:t>
      </w:r>
    </w:p>
    <w:p>
      <w:pPr>
        <w:pStyle w:val="Normal"/>
        <w:ind w:firstLine="708"/>
        <w:jc w:val="both"/>
        <w:rPr/>
      </w:pPr>
      <w:r>
        <w:rPr/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2.Оценка устных ответов обучающихся по математик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вет оценивается </w:t>
      </w:r>
      <w:r>
        <w:rPr>
          <w:b/>
        </w:rPr>
        <w:t>отметкой «5»</w:t>
      </w:r>
      <w:r>
        <w:rPr/>
        <w:t>, если ученик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авильно выполнил рисунки, чертежи, графики, сопутствующие ответу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твечал самостоятельно, без наводящих вопросов учител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 оценивается </w:t>
      </w:r>
      <w:r>
        <w:rPr>
          <w:b/>
        </w:rPr>
        <w:t>отметкой «4»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если удовлетворяет в основном требованиям на оценку «5», </w:t>
      </w:r>
    </w:p>
    <w:p>
      <w:pPr>
        <w:pStyle w:val="Normal"/>
        <w:ind w:firstLine="708"/>
        <w:jc w:val="both"/>
        <w:rPr/>
      </w:pPr>
      <w:r>
        <w:rPr/>
        <w:t>но при этом имеет один из недостатков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ind w:firstLine="708"/>
        <w:jc w:val="both"/>
        <w:rPr/>
      </w:pPr>
      <w:r>
        <w:rPr/>
        <w:t>–</w:t>
      </w: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Отметка «2» </w:t>
      </w:r>
      <w:r>
        <w:rPr/>
        <w:t>ставится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 раскрыто основное содержание учебного материал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наружено незнание учеником большей или наиболее важной части учебного материал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851" w:footer="20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3. Поурочное планирование уроков алгебры в 8 классе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b/>
          <w:b/>
          <w:sz w:val="2"/>
          <w:szCs w:val="2"/>
        </w:rPr>
      </w:pPr>
      <w:r>
        <w:rPr>
          <w:rFonts w:cs="Palatino Linotype" w:ascii="Palatino Linotype" w:hAnsi="Palatino Linotype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945"/>
        <w:gridCol w:w="1488"/>
        <w:gridCol w:w="2812"/>
        <w:gridCol w:w="1656"/>
        <w:gridCol w:w="2980"/>
        <w:gridCol w:w="2003"/>
        <w:gridCol w:w="1625"/>
        <w:gridCol w:w="1676"/>
      </w:tblGrid>
      <w:tr>
        <w:trPr>
          <w:trHeight w:val="854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-ный матери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-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ВВОДНОЕ ПОВТОРЕ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Основная цель: </w:t>
            </w:r>
            <w:r>
              <w:rPr>
                <w:i/>
                <w:sz w:val="22"/>
                <w:szCs w:val="22"/>
              </w:rPr>
              <w:t>повторить материал курса алгебры 7 клас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-ван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ожение многочлена на множител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сновные действия с многочленами, решать линейные уравнения и их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, 22, 50 (г-е).</w:t>
            </w:r>
          </w:p>
        </w:tc>
      </w:tr>
      <w:tr>
        <w:trPr>
          <w:trHeight w:val="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-ван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систем уравн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, 71, 70 (в,г)</w:t>
            </w:r>
          </w:p>
        </w:tc>
      </w:tr>
      <w:tr>
        <w:trPr>
          <w:trHeight w:val="61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РАЦИОНАЛЬНЫЕ ДРОБ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Основная цель: </w:t>
            </w:r>
            <w:r>
              <w:rPr>
                <w:i/>
                <w:sz w:val="22"/>
                <w:szCs w:val="22"/>
              </w:rPr>
              <w:t>выработать умение выполнять тождественные преобразования рациональных выраж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ционального выражения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дробного выражения;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ционального выражения;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е свойство дроби;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о об изменении знака перед дробью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правила сложения, вычита-ния дробей с одинаковыми, с разными знаменателями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понятие тождества, тождес-твенно равных выражений, тождественных преобра-зований выражения;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циональные выражения и их преобразования;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и график функции у = k/x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сновные действия с многочленами, с алгебраическими дробями;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ложение многочленов на множители, тождественные преобразования рациональных выраж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1; 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, № 4а, № 12а,б,в</w:t>
            </w:r>
          </w:p>
        </w:tc>
      </w:tr>
      <w:tr>
        <w:trPr>
          <w:trHeight w:val="3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допустимых значений выраж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а, 13а,б,в, 16</w:t>
            </w:r>
          </w:p>
        </w:tc>
      </w:tr>
      <w:tr>
        <w:trPr>
          <w:trHeight w:val="1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Сокращение дроб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2 (до пр. 3); № 25б,г,е, 26, 29а,в,д</w:t>
            </w:r>
          </w:p>
        </w:tc>
      </w:tr>
      <w:tr>
        <w:trPr>
          <w:trHeight w:val="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30а,в,д, 32а, 33, 35а</w:t>
            </w:r>
            <w:r>
              <w:rPr>
                <w:sz w:val="22"/>
                <w:szCs w:val="22"/>
              </w:rPr>
              <w:t>б, 40а,в, д,е, 41</w:t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pacing w:val="-4"/>
                <w:sz w:val="22"/>
                <w:szCs w:val="22"/>
              </w:rPr>
              <w:t>Изучение но-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новому знаменател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, 43, 48в,г, 49</w:t>
            </w:r>
          </w:p>
        </w:tc>
      </w:tr>
      <w:tr>
        <w:trPr>
          <w:trHeight w:val="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-4: № 1 (2), № 2 (2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5: № 1 (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в,г, 56а,б,в, 57г,е, 58б</w:t>
            </w:r>
          </w:p>
        </w:tc>
      </w:tr>
      <w:tr>
        <w:trPr>
          <w:trHeight w:val="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6: № 1 (1</w:t>
            </w:r>
            <w:r>
              <w:rPr>
                <w:i/>
                <w:color w:val="000000"/>
                <w:sz w:val="22"/>
                <w:szCs w:val="22"/>
              </w:rPr>
              <w:t xml:space="preserve">а,б,д,е;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 xml:space="preserve">б;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б,в</w:t>
            </w:r>
            <w:r>
              <w:rPr>
                <w:color w:val="000000"/>
                <w:sz w:val="22"/>
                <w:szCs w:val="22"/>
              </w:rPr>
              <w:t>), № 2 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а,г,е, 77, 80б,г,д,ж, 107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знаний и умен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дробного выражени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ционального выражени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е свойство дроби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о об изменении знака перед дробью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сложения, вычита-ния дробей с одинаковыми, с разными знаменателями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тождества, тождес-твенно равных выражений, тождественных преобра-зований выражени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циональные выражения и их преобра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и график функции у = k/x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сновные действия с многочленами, с алгебраическими дробями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ложение многочленов на множители, тождественные преобразо-вания рациональных выраж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а,в, 79, 81а,в, 89, 92</w:t>
            </w:r>
          </w:p>
        </w:tc>
      </w:tr>
      <w:tr>
        <w:trPr>
          <w:trHeight w:val="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а,в,д, 92а, 96а,в, 97, 215</w:t>
            </w:r>
          </w:p>
        </w:tc>
      </w:tr>
      <w:tr>
        <w:trPr>
          <w:trHeight w:val="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ум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Подготовка к контрольной рабо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7:№ 1(2,3,4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8: №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, 99, 100, 101</w:t>
            </w:r>
          </w:p>
        </w:tc>
      </w:tr>
      <w:tr>
        <w:trPr>
          <w:trHeight w:val="101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ме «Рациональные дроби. Сложение и вычитание дроб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К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, 2</w:t>
            </w:r>
          </w:p>
        </w:tc>
      </w:tr>
      <w:tr>
        <w:trPr>
          <w:trHeight w:val="35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рациональных дробе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 (с. 25-26)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-1"/>
                <w:sz w:val="22"/>
                <w:szCs w:val="22"/>
              </w:rPr>
              <w:t xml:space="preserve"> № 109</w:t>
            </w:r>
            <w:r>
              <w:rPr>
                <w:i/>
                <w:spacing w:val="-1"/>
                <w:sz w:val="22"/>
                <w:szCs w:val="22"/>
              </w:rPr>
              <w:t>б,г,</w:t>
            </w:r>
            <w:r>
              <w:rPr>
                <w:spacing w:val="-1"/>
                <w:sz w:val="22"/>
                <w:szCs w:val="22"/>
              </w:rPr>
              <w:t xml:space="preserve"> 112</w:t>
            </w:r>
            <w:r>
              <w:rPr>
                <w:i/>
                <w:spacing w:val="-1"/>
                <w:sz w:val="22"/>
                <w:szCs w:val="22"/>
              </w:rPr>
              <w:t>а,б,г</w:t>
            </w:r>
            <w:r>
              <w:rPr>
                <w:spacing w:val="-1"/>
                <w:sz w:val="22"/>
                <w:szCs w:val="22"/>
              </w:rPr>
              <w:t xml:space="preserve">, 119 </w:t>
            </w:r>
            <w:r>
              <w:rPr>
                <w:i/>
                <w:spacing w:val="-1"/>
                <w:sz w:val="22"/>
                <w:szCs w:val="22"/>
              </w:rPr>
              <w:t xml:space="preserve">а,в,д, </w:t>
            </w:r>
            <w:r>
              <w:rPr>
                <w:spacing w:val="-1"/>
                <w:sz w:val="22"/>
                <w:szCs w:val="22"/>
              </w:rPr>
              <w:t xml:space="preserve">120 </w:t>
            </w:r>
            <w:r>
              <w:rPr>
                <w:i/>
                <w:spacing w:val="-1"/>
                <w:sz w:val="22"/>
                <w:szCs w:val="22"/>
              </w:rPr>
              <w:t>б,г</w:t>
            </w:r>
          </w:p>
        </w:tc>
      </w:tr>
      <w:tr>
        <w:trPr>
          <w:trHeight w:val="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дроби в степен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; № 117,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22</w:t>
            </w:r>
            <w:r>
              <w:rPr>
                <w:i/>
                <w:spacing w:val="-1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, 123</w:t>
            </w:r>
            <w:r>
              <w:rPr>
                <w:i/>
                <w:spacing w:val="-1"/>
                <w:sz w:val="22"/>
                <w:szCs w:val="22"/>
              </w:rPr>
              <w:t xml:space="preserve">а,в, </w:t>
            </w:r>
            <w:r>
              <w:rPr>
                <w:spacing w:val="-1"/>
                <w:sz w:val="22"/>
                <w:szCs w:val="22"/>
              </w:rPr>
              <w:t>124</w:t>
            </w:r>
            <w:r>
              <w:rPr>
                <w:i/>
                <w:spacing w:val="-1"/>
                <w:sz w:val="22"/>
                <w:szCs w:val="22"/>
              </w:rPr>
              <w:t xml:space="preserve">а, </w:t>
            </w:r>
            <w:r>
              <w:rPr>
                <w:spacing w:val="-1"/>
                <w:sz w:val="22"/>
                <w:szCs w:val="22"/>
              </w:rPr>
              <w:t>125, 131</w:t>
            </w:r>
          </w:p>
        </w:tc>
      </w:tr>
      <w:tr>
        <w:trPr>
          <w:trHeight w:val="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рациональных дроб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рациональных дроб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рациональных дроб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рациональными дроб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рациональными дроб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знаний и умен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реднего гармонического ряда положительных чисе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функции обратной пропорциона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сновные действия с многочленами, с алгебраическими дроб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ложение многочленов на множители, тождественные преобразо-вания рациональных выра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график обратной пропорциона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у =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х и ее граф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Подготовка к контрольной рабо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ме «Умножение и деление рациональных дроб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КВАДРАТНЫЕ КОР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Основная цель: </w:t>
            </w:r>
            <w:r>
              <w:rPr>
                <w:i/>
                <w:sz w:val="22"/>
                <w:szCs w:val="22"/>
              </w:rPr>
              <w:t>систематизировать сведения о рациональных числах и дать представление об иррациональных чис</w:t>
              <w:softHyphen/>
              <w:t>лах, расширив тем самым понятие о числе; выработать умение выполнять преобразования выражений, содержащих квадратные корн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ррациональных числ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я квадрат-ного корня, арифметичес-кого квадратного корня, какие числа называются рациональными, иррацио-нальными, как обозначается множество рациональных чисел; свойства арифмети-ческого квадратного кор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 xml:space="preserve"> и находить значения этой функции по графику или  по форму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действительных числ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рациональные и действительные чис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12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квадратных кор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7030A0"/>
                <w:sz w:val="22"/>
                <w:szCs w:val="22"/>
              </w:rPr>
            </w:pPr>
            <w:r>
              <w:rPr>
                <w:b/>
                <w:bCs/>
                <w:i/>
                <w:caps/>
                <w:color w:val="7030A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7030A0"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нятия квадратного корня при решении различных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= 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-рован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иближенных значений квадратного корн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ум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: «Квадратные корни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 xml:space="preserve"> и находить значения этой функции по графику или  по форму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носить множитель из-под знака корн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носить множитель под знак корн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еобразование выражений, содержащих квадратные кор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ме «Действительные числа. Арифметический квадратный коре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знаний и умен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выраже-ний, содержащих квадратные корн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Тест по теме «</w:t>
            </w:r>
            <w:r>
              <w:rPr>
                <w:i/>
                <w:iCs/>
                <w:sz w:val="22"/>
                <w:szCs w:val="22"/>
              </w:rPr>
              <w:t>Преобразо-вание выражений, содер-жащих квадратные корн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Дудницын, В.Л. Кронгауз. Алгебра.  Тематические тесты. 8 класс. Тест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ме «Свойства ариф-метического квадратного корня. Применение свойств арифметического квадратного корн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ую теорию при упрощении и преобразовании выражений, содержащих квадратные кор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КВАДРАТНЫЕ УРАВ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Основная цель: </w:t>
            </w:r>
            <w:r>
              <w:rPr>
                <w:i/>
                <w:sz w:val="22"/>
                <w:szCs w:val="22"/>
              </w:rPr>
              <w:t>систематизировать сведения о рациональных числах и дать представление об иррациональных чис</w:t>
              <w:softHyphen/>
              <w:t>лах, расширив тем самым понятие о числе; выработать умение выполнять преобразования выражений, содержащих квадратные корн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.12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 Определение квадратного уравнения. Неполные квадратные уравн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0" w:after="2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то такое квадратное уравнение, неполное квадратное уравнение, приведенное квадратное уравнение; 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spacing w:before="20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квадратные уравнения выделением квадрата двучлена;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квадратные уравнения по формуле;</w:t>
            </w:r>
          </w:p>
          <w:p>
            <w:pPr>
              <w:pStyle w:val="Normal"/>
              <w:spacing w:before="20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квадратные уравнения по теореме Виет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полных квадратных уравн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орней квадратного уравн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формул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знаний и умен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формул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знаний и умен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формул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0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теореме Ви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ме «</w:t>
            </w:r>
            <w:r>
              <w:rPr>
                <w:i/>
                <w:iCs/>
                <w:sz w:val="22"/>
                <w:szCs w:val="22"/>
              </w:rPr>
              <w:t>Квадратное уравнение и его корни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ую теорию при выполнении к/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Дудницын, В.Л. Кронгауз. Алгебра.  Тематические тесты. 8 класс. Тест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к/р. Решение дробных рациональных уравн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кие уравнения называются дробно-рациональными, какие бывают способы решения уравнен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ие уравнения называются дробно-рацио-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ать дробно-рациональные уравнения, решать уравнения графичес-ким способом, решать текс-товые задачи с помощью дробно-рациональных уравн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знаний и умен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рациональных уравн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уравн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Подготовка к контрольной рабо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ме «</w:t>
            </w:r>
            <w:r>
              <w:rPr>
                <w:i/>
                <w:iCs/>
                <w:sz w:val="22"/>
                <w:szCs w:val="22"/>
              </w:rPr>
              <w:t>Дробные рациональные уравнения</w:t>
            </w:r>
            <w:r>
              <w:rPr>
                <w:i/>
                <w:sz w:val="22"/>
                <w:szCs w:val="22"/>
              </w:rPr>
              <w:t>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Дудницын, В.Л. Кронгауз. Алгебра.  Тематические тесты. 8 класс. Тест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равнение с параметро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НЕРАВЕН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Основная цель: </w:t>
            </w:r>
            <w:r>
              <w:rPr>
                <w:i/>
                <w:sz w:val="22"/>
                <w:szCs w:val="22"/>
              </w:rPr>
              <w:t>систематизировать сведения о рациональных числах и дать представление об иррациональных чис</w:t>
              <w:softHyphen/>
              <w:t>лах, расширив тем самым понятие о числе; выработать умение выполнять преобразования выражений, содержащих квадратные корн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неравенств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-вого неравенства с одной переменной, свойства числовых неравенст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0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</w:t>
            </w:r>
            <w:r>
              <w:rPr>
                <w:i/>
                <w:sz w:val="20"/>
                <w:szCs w:val="22"/>
              </w:rPr>
              <w:t xml:space="preserve">знаний и умен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числовых неравен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числовых неравен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определение число-вого неравенства с одной переменной, свойства число-вых неравенств, понимать формулировку задачи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ru-RU"/>
              </w:rPr>
              <w:t>реш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ru-RU"/>
              </w:rPr>
              <w:t>неравен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».</w:t>
            </w:r>
          </w:p>
          <w:p>
            <w:pPr>
              <w:pStyle w:val="Style21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 точность измер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Подготовка к контрольной рабо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ме «</w:t>
            </w:r>
            <w:r>
              <w:rPr>
                <w:i/>
                <w:iCs/>
                <w:sz w:val="22"/>
                <w:szCs w:val="22"/>
              </w:rPr>
              <w:t>Числовые нера-венства и их свойства</w:t>
            </w:r>
            <w:r>
              <w:rPr>
                <w:i/>
                <w:sz w:val="22"/>
                <w:szCs w:val="22"/>
              </w:rPr>
              <w:t>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-рован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к/р  Пересечение и объединение множе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ятие решения неравенства с одной переменн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знаний и умен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ум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 Самостоятельная рабо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Дудницын, В.Л. Кронгауз. Алгебра.  Тематические тесты. 8 класс. Тест 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(г-е), 866, 87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-ств с одной переменной. Самостоятельная рабо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Дудницын, В.Л. Кронгауз. Алгебра.  Тематические тесты. 8 класс. Тест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2, 900, 9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. Подготовка к контрольной рабо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ме «</w:t>
            </w:r>
            <w:r>
              <w:rPr>
                <w:i/>
                <w:iCs/>
                <w:sz w:val="22"/>
                <w:szCs w:val="22"/>
              </w:rPr>
              <w:t>Неравенства</w:t>
            </w:r>
            <w:r>
              <w:rPr>
                <w:i/>
                <w:sz w:val="22"/>
                <w:szCs w:val="22"/>
              </w:rPr>
              <w:t>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менять свойства неравенства при решении неравенств и их сист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К-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Гл.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61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СТЕПЕНЬ С ЦЕЛЫМ ПОКАЗАТЕЛЕМ. ЭЛЕМЕНТЫ СТАТИСТИКИ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Основная цель: </w:t>
            </w:r>
            <w:r>
              <w:rPr>
                <w:i/>
                <w:sz w:val="22"/>
                <w:szCs w:val="22"/>
              </w:rPr>
              <w:t>систематизировать сведения о рациональных числах и дать представление об иррациональных чис</w:t>
              <w:softHyphen/>
              <w:t>лах, расширив тем самым понятие о числе; выработать умение выполнять преобразования выражений, содержащих квадратные корн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тепени с целым и целым отрица-тельным показателем; свой-ства степени с целым показа-телями; понятия генеральной и выборочной совокупности, полигон, гистограмма, сред-нее арифметическое, мода, размах; иметь начальные представления об организа-ции статистических исследо-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действия со степенями с натуральным и целым показателями; за-писывать числа в стандарт-ном виде, записывать приб-лиженные значения чисел, выполнять действия над приближенными значения-ми; приводить примеры представления статистичес-ких данных в виде таблиц частот и относительных частот;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знаний и умен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Стандар-тный вид числ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9, № </w:t>
            </w:r>
            <w:r>
              <w:rPr>
                <w:spacing w:val="-6"/>
                <w:sz w:val="22"/>
                <w:szCs w:val="22"/>
              </w:rPr>
              <w:t>1016. 1019. 1022. 10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i/>
                <w:sz w:val="22"/>
                <w:szCs w:val="22"/>
              </w:rPr>
              <w:t>Изучение ново-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ой информ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ой информ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. Подго-товка к контрольной рабо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ме «</w:t>
            </w:r>
            <w:r>
              <w:rPr>
                <w:i/>
                <w:iCs/>
                <w:sz w:val="22"/>
                <w:szCs w:val="22"/>
              </w:rPr>
              <w:t>Степень с целым показателем</w:t>
            </w:r>
            <w:r>
              <w:rPr>
                <w:i/>
                <w:sz w:val="22"/>
                <w:szCs w:val="22"/>
              </w:rPr>
              <w:t>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менять приобре-тенные знания, умения и навыки при выполнении письменных зад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К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ПОВТОРЕНИЕ КУРСА АЛГЕБРЫ 8 КЛАСС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Основная цель: </w:t>
            </w:r>
            <w:r>
              <w:rPr>
                <w:i/>
                <w:sz w:val="22"/>
                <w:szCs w:val="22"/>
              </w:rPr>
              <w:t>закрепление знаний, умений и навыков, полученных на уроках по данным темам (курс алгебры 8 класса)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вторение. Рациональные дроби и действия над ними. Квадратные уравнени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крепление знаний, умений и навыков, полученных на уроках по данным темам (курс алгебры 8 класса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еравенства. Степень с целым показател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 9 (итог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ind w:left="0" w:hanging="0"/>
        <w:jc w:val="both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Style22"/>
        <w:ind w:left="0" w:hanging="0"/>
        <w:jc w:val="both"/>
        <w:rPr/>
      </w:pPr>
      <w:r>
        <w:rPr/>
        <w:t>ДМ – Дидактические материалы по алгебре для 8 класса / Л. И. Звавич  – М.: Просвещение, 2011.</w:t>
      </w:r>
    </w:p>
    <w:p>
      <w:pPr>
        <w:pStyle w:val="Style22"/>
        <w:ind w:left="0" w:hanging="0"/>
        <w:jc w:val="both"/>
        <w:rPr/>
      </w:pPr>
      <w:r>
        <w:rPr/>
        <w:t>СиКР – Самостоятельные и контрольные работы по алгебре: 8 класс: к учебнику Ю.Н. Макарычева и др.; под ред. С.А. Теляковского «Алгебра. 8 класс» / Ю.А. Глазков, М.Я. Гаиашвили. – М.: издательство «Экзамен», 2012.</w:t>
      </w:r>
    </w:p>
    <w:p>
      <w:pPr>
        <w:pStyle w:val="Style22"/>
        <w:ind w:left="0" w:hanging="0"/>
        <w:jc w:val="both"/>
        <w:rPr/>
      </w:pPr>
      <w:r>
        <w:rPr/>
        <w:t>КР – контрольная работа.</w:t>
      </w:r>
    </w:p>
    <w:p>
      <w:pPr>
        <w:pStyle w:val="Style22"/>
        <w:ind w:left="0" w:hanging="0"/>
        <w:jc w:val="both"/>
        <w:rPr/>
      </w:pPr>
      <w:r>
        <w:rPr/>
        <w:t>СР (С/Р) – самостоятельная работа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center"/>
        <w:rPr/>
      </w:pPr>
      <w:r>
        <w:rPr/>
      </w:r>
    </w:p>
    <w:p>
      <w:pPr>
        <w:pStyle w:val="Style22"/>
        <w:ind w:left="0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4. Учебное и учебно-методическое обеспечение</w:t>
      </w:r>
    </w:p>
    <w:p>
      <w:pPr>
        <w:pStyle w:val="Style22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 xml:space="preserve">Для учителя </w:t>
      </w:r>
    </w:p>
    <w:p>
      <w:pPr>
        <w:pStyle w:val="Style22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Алгебра: учеб. для 8 кл. образоват. учреждений / [Ю.Н. Макарычев, Н.Г. Миндюк, К.И. Нешков, С.Б. Суворова]; под ред. С.А. Теляковского. – М.: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Дидактические материалы по алгебре для 8 класса / Л. И. Звавич  – М.: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Изучение алгебры в 7—9 классах/ Ю. Н. Макарычев, Н. Г. Миндюк, С. Б. Суворова..— М.: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color w:val="000000"/>
        </w:rPr>
        <w:t>Программы общеобразовательных учреждений. Алгебра. 7-9 классы/ сост. Т.А. Бурмистрова. – М.: Просвещение, 2009, с. 27-3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Алгебра. 8  класс: поурочные планы по учебнику Ю.Н. Макарычева и др. / авт.-сост. Л.А Топилина, Т.Л. Афанасьева. – Волгоград: Учитель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Самостоятельные и контрольные работы по алгебре: 8 класс: к учебнику Ю.Н. Макарычева и др.; под ред. С.А. Теляковского «Алгебра. 8 класс» / Ю.А. Глазков, М.Я. Гаиашвили. – М.: издательство «Экзамен»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Миндюк М.Б., Миндюк Н.Г. Разноуровневые дидактические материалы по алгебре 8 класс. – М.: Издательский Дом «Генжер»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Левитас Г.Г. Математические диктанты. Алгебра и начала анализа. 7 – 11 классы. Дидактические материалы. – М.: «Илекса»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Макарычев Ю.Н. Изучение алгебры в 7 - 9 классах: книга для учителя/ Ю.Н. Макарычев, Н.Г. Миндюк, С.Б. Суворова. – М.: Просвещение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jc w:val="both"/>
        <w:rPr/>
      </w:pPr>
      <w:r>
        <w:rPr/>
        <w:t>Жохов В.И. Уроки алгебры в 8 классе: Книга для учителя /В.И. Жохов, Л.Б. Крайнева.– М.: Просвещение, 200</w:t>
      </w:r>
      <w:r>
        <w:rPr>
          <w:lang w:val="en-US"/>
        </w:rPr>
        <w:t>8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Алгебра: учеб. для 8 кл. образоват. учреждений / [Ю.Н. Макарычев, Н.Г. Миндюк, К.И. Нешков, С.Б. Суворова]; под ред. С.А. Теляковского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Дидактические материалы по алгебре для 8 класса / Л. И. Звавич 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Самостоятельные и контрольные работы по алгебре: 8 класс: к учебнику Ю.Н. Макарычева и др.; под ред. С.А. Теляковского «Алгебра. 8 класс» / Ю.А. Глазков, М.Я. Гаиашвили. – М.: издательство «Экзамен», 2012.</w:t>
      </w:r>
    </w:p>
    <w:p>
      <w:pPr>
        <w:pStyle w:val="Normal"/>
        <w:spacing w:lineRule="auto" w:line="36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Автофигура 2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Автофигура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Автофигура 3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Автофигура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Алекс</dc:creator>
  <dc:description/>
  <cp:keywords/>
  <dc:language>en-US</dc:language>
  <cp:lastModifiedBy>Admin</cp:lastModifiedBy>
  <cp:lastPrinted>2013-10-01T11:46:00Z</cp:lastPrinted>
  <dcterms:modified xsi:type="dcterms:W3CDTF">2013-10-01T08:48:00Z</dcterms:modified>
  <cp:revision>3</cp:revision>
  <dc:subject/>
  <dc:title> </dc:title>
</cp:coreProperties>
</file>