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  по математике 2 клас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I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те задачу, выполнив рисунок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пакета поровну разложили 12кг картофеля. Сколько килограммов картофеля в каждом пак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 задачу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 было 100кг красных и жёлтых яблок. За день продали 12кг жёлтых и 18кг красных яблок. Сколько кг яблок остало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 вычисления столбик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+ 27          47 + 23            52 + 36               60 + 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 — 36         93 — 44            89 — 59              90 — 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и  уравнение: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 + 25 = 46                             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 . Начертите прямоугольник, у которого ширина 2см, а длина 5 см . Найдите периметр прямоуг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* Витя и Петя собрали по несколько грибов. Если Витя отдаст Пете 1 гриб, то грибов у них станет поровну. Сколько грибов собрал Петя, если у Вити 8 грибов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математике 2 клас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II вариан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Реши задачу, выполнив рису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полки поставили по 9 книг на каждую. Сколько книг поставили на пол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 задач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ске было 100м ткани. На пошив блузок израсходовали 24м, а на пошив платьев — 36м ткани. Сколько метров ткани остало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Выполните вычисления столбик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+ 36                54 + 26          42 + 33              48 + 5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6 — 32               74 — 27          68 — 38             80 — 5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Решите уравнения: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— 35 = 4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Начертите прямоугольник, у которого ширина 3см, а длина 4см. Найдите периметр прямоуг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* Маша и Вика вырезали по несколько цветов. Если Маша отдаст Вике 2 цветка, то цветов у них станет поровну. Сколько цветов вырезала Вика, если Маша вырезала 7 цвет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математике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Реши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агазине продали 5 ящиков груш по 15 кг  и  6 ящиков слив по 12 кг. Сколько всего килограммов груш и слив прод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ычисли значение выраж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8:7               23∙4                  75:25               45: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60 – 50        640 + 80           536 – 500        837-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йди значение выра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 20 ∙ 3 + 40) :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рав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кг ….150г</w:t>
        <w:tab/>
        <w:tab/>
        <w:t>4м 5дм …450см</w:t>
        <w:tab/>
        <w:tab/>
        <w:t>2сут 7ч…50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и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ина прямоугольника 5 см, ширина на 2 см меньше. Вычисли периметр и площадь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*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ь вместо бук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числа, чтобы получилось верное равенство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∙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39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 задачу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ке высадили 3 ряда яблонь по 12 деревьев и 4 ряда берёз по 16 деревьев. Сколько всего яблонь и берёз высади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числи значение выражен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:12               12∙8                 78:6                  74: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70 – 40          580 + 50          428 -  400          234-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 значение выраж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2 + 18) : 5  ∙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авн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г…1000г</w:t>
        <w:tab/>
        <w:tab/>
        <w:t>6м 02см…62см</w:t>
        <w:tab/>
        <w:tab/>
        <w:t>1ч 50 мин…110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ши задачу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ямоугольника 4 см,  длина на 2 см больше. Вычисли периметр и площадь прямоугольн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*  Поставь вместо букв а и в такие числа, чтобы получилось верное равенство: а ∙ в = 24        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 по математике 4 класс</w:t>
      </w:r>
      <w:r>
        <w:rPr>
          <w:rFonts w:cs="Times New Roman" w:ascii="Times New Roman" w:hAnsi="Times New Roman"/>
          <w:sz w:val="28"/>
          <w:szCs w:val="28"/>
        </w:rPr>
        <w:t xml:space="preserve">  Вариант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еши задачу: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четырех полках было 500 книг. На первой полке 139 книг, на второй на 12 книг меньше, чем на первой, на третьей — в 2 раза меньше, чем на первой и второй вместе. Сколько книг было на четвертой полке?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з двух городов, расстояние между которыми  918 км, вышли одновременно навстречу друг другу два скорых поезда. Скорость одного поезда 65 км/ч. Определи скорость другого поезда, если поезда встретились через 6 часов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: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0760 — 845999</w:t>
        <w:tab/>
        <w:tab/>
        <w:tab/>
        <w:t>68754 + 224689</w:t>
        <w:tab/>
        <w:tab/>
        <w:tab/>
        <w:t>6098 х 83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8744 : 58</w:t>
        <w:tab/>
        <w:tab/>
        <w:tab/>
        <w:tab/>
        <w:t>1915 х 226</w:t>
        <w:tab/>
        <w:tab/>
        <w:tab/>
        <w:tab/>
        <w:t>30875 : 465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начение выражения: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0200 — 123321:303 + 2458 х 26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*. Который теперь час, если прошедшая часть суток на 4 часа больше оставшейся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 по математике 4 класс</w:t>
      </w:r>
      <w:r>
        <w:rPr>
          <w:rFonts w:cs="Times New Roman" w:ascii="Times New Roman" w:hAnsi="Times New Roman"/>
          <w:sz w:val="28"/>
          <w:szCs w:val="28"/>
        </w:rPr>
        <w:t xml:space="preserve"> Вариант 2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ернохранилище 700т пшеницы. Зимой с базы в первый раз отправили 156т зерна,  во второй раз на 30т больше, чем в первый раз, в третий раз — в 2 раза меньше, чем в первый и второй раз вместе. Сколько отправили зерна в четвертый раз?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двух городов одновременно навстречу друг другу отправились скорый  и товарный поезда. Они встретились через 13 часов. Определи расстояние между городами, если известно, что скорость скорого поезда  95км/ч, а товарного 3/5 от скорости скорого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28000 — 217955</w:t>
        <w:tab/>
        <w:tab/>
        <w:tab/>
        <w:t>48909 + 298698</w:t>
        <w:tab/>
        <w:tab/>
        <w:t>1569 х 45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542 : 86</w:t>
        <w:tab/>
        <w:tab/>
        <w:tab/>
        <w:tab/>
        <w:t>2234 х 321</w:t>
        <w:tab/>
        <w:tab/>
        <w:tab/>
        <w:t>41097 : 399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начение выра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010 — 11520 : 228 + 1879 х 7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*. Который теперь час, если прошедшая часть суток на 6 часов меньше оставшейся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2"/>
    </w:lvlOverride>
  </w:num>
  <w:num w:numId="10">
    <w:abstractNumId w:val="2"/>
    <w:lvlOverride w:ilvl="0">
      <w:startOverride w:val="3"/>
    </w:lvlOverride>
  </w:num>
  <w:num w:numId="11">
    <w:abstractNumId w:val="3"/>
    <w:lvlOverride w:ilvl="0">
      <w:startOverride w:val="4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6"/>
    <w:lvlOverride w:ilvl="0">
      <w:startOverride w:val="3"/>
    </w:lvlOverride>
  </w:num>
  <w:num w:numId="15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30:00Z</dcterms:created>
  <dc:creator>Admin</dc:creator>
  <dc:description/>
  <cp:keywords/>
  <dc:language>en-US</dc:language>
  <cp:lastModifiedBy>Admin</cp:lastModifiedBy>
  <dcterms:modified xsi:type="dcterms:W3CDTF">2013-05-07T15:30:00Z</dcterms:modified>
  <cp:revision>2</cp:revision>
  <dc:subject/>
  <dc:title/>
</cp:coreProperties>
</file>