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кторина    « Мой Белорец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ду был основан Белорецк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какими районами и областями граничит Белорецкий райо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известных людей Белоречья? Чем они прославили свой кра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улицы названы в честь известных люд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заводы, фабрики  и предприятия существуют в твоем город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еки протекают в Белорецком район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ть ли на территории Белорецкого района природные заповедники? Назовите его, чем он уникале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животные и растения твоего края занесены в Красную Книг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и кем может гордиться твой Белорецкий райо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е ли вы фамилии краеведов,  изучающих наш кра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вет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72 г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ангельский, Абзелиловский, Бурзянский, Ишимбайский, Гафурийский, Учалинский районы и Челябинская обл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ина Богомолова, Лилия Шобухова – бегуньи. Нина Зимина – писатель. Гали Хамзин, Роза Аккучукова – певцы, В. Твердышев и В. Мясников – основатели города и др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нина, Куприна, Тургенева, Маяковский, Крупская, Чапаев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МК, Молокозавод, Хлебзавод, Мясокомбинат, АТП, ДСУ, ДРСУ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зер, Белая, Нугуш, Нура, Замата, Зилим, Юрюзань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пад Атыш, Южноуральский заповедник, памятник природы Арский Камень, Б. Иремель, Кызляровская пещер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нежники, норка, марал, речной бобр, косул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менитыми людьми, разнообразим природного богат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8:00Z</dcterms:created>
  <dc:creator>Customer</dc:creator>
  <dc:description/>
  <cp:keywords/>
  <dc:language>en-US</dc:language>
  <cp:lastModifiedBy>Customer</cp:lastModifiedBy>
  <dcterms:modified xsi:type="dcterms:W3CDTF">2012-12-22T16:24:00Z</dcterms:modified>
  <cp:revision>2</cp:revision>
  <dc:subject/>
  <dc:title>Викторина </dc:title>
</cp:coreProperties>
</file>