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енние праздники в русском фольклор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одолжать знакомить детей с устным народным творчеством; с осенними циклом народных праздников; с приметами, пословицами, играми, загадками; воспитывать любовь к своему народу, к Родин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Л.А. Нармо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КОУ ООШ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. Биробиджан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е праздники в устном народном творче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ход под </w:t>
      </w:r>
      <w:r>
        <w:rPr>
          <w:b/>
          <w:sz w:val="28"/>
          <w:szCs w:val="28"/>
        </w:rPr>
        <w:t xml:space="preserve">музыку </w:t>
      </w:r>
      <w:r>
        <w:rPr>
          <w:sz w:val="28"/>
          <w:szCs w:val="28"/>
        </w:rPr>
        <w:t>участников. Слайд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живем в великой стране России. Сегодня будем говорить о русском народе, о наших традициях. Русский народ славится своим языком. Издавна люди начали слагать сказки, загадки, пословицы, поговорки. Смена времен года отмечалась народом особыми праздниками. Но сегодня наш праздник посвящен осенним русским обы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лотой кар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с конем игрив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какала осень                                                                                                                По полям и нив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ая волшеб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ереинач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ко – желтым цв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разукрас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 собирается, праздник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ачала поделим наш зал на 2 команды, т.к. сегодня все желающие смогут принять активное участие в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ьклор –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Слайд - Правильно, фольклор – это устное народное творчество: это русские народные песни, пословицы, поговорки, сказки, потешки, небы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- Из произведений устного народного творчества мы узнаем о событиях седой старины, о хозяйственной и семейной жизни наших предков, о том, как4 они воевали, обрабатывали землю, путешествовали, как проводили свободное от работ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айд - Русское народное творчество нам надо изучать для того, чтобы знать обычаи и традиции наших предков, свою культуру, чтобы быть культурными людь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гордимся старин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а нам она родн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 радует кого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ших предков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- Месяц неожиданностей и сюрпризов, самый удивительный месяц – август. Потому его и звали по-разному: то жнивень, то серпень- жатва в разгаре, то зарев – зори ясные, моро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льин день (2 августа) в деревнях выпекали первые колоба и пышки из зерна нового урожая, приносили с полей сноп и ставили в красный уг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жатвы называлось «зажинками». На «зажинки», несмотря на всю тяжесть летней страды сельская женщина выходила на ниву, как на своеобразный праздник, одевалась в чистую одежду, чисто убирала в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ичка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- В конце жатвы на «дожинки» издавна велось, что если кто из мужиков не справлялся с жатвой, он собирал толоку, созывая крестьян со всей деревни, Дружной работой они в один день  снимали весь хлеб, после чего хозяин «помочанам» устраивал уго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нчивая жатву, жнеи на сжатом поле катались на спине со словами: «Нивка, нивка, отдай мою силку! Я тебя жала, силку потеряла!- считая, что мать сыра земля возвратит им потерянн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ичк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девушки ш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фанами тря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ы жнеи, жнеи льня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ы лубя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не жали, а на меже леж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орон счи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жнеи молоды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серпы  золот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поле пож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копну покл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е копн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умне стог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 пирогам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лнце поднимается, заря разгор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ши жнецы идут, песней зали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когда пели, то использовали различные народные музыкальные инстру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о поле береза стоял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от уже собран урожай. Наступало обильное щедрое на угощение осеннее время с румяными яблоками, крепкой репой, с пышными пирог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й мы вам поднос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лоняясь, отведать просим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евочка </w:t>
      </w:r>
      <w:r>
        <w:rPr>
          <w:b/>
          <w:sz w:val="28"/>
          <w:szCs w:val="28"/>
        </w:rPr>
        <w:t>с караваем</w:t>
      </w:r>
      <w:r>
        <w:rPr>
          <w:sz w:val="28"/>
          <w:szCs w:val="28"/>
        </w:rPr>
        <w:t xml:space="preserve"> на рушнике обходит зал и угощает гостей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оворят в народе: «Ест хлеб – будет и песн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 Варлама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- Месяц сентябрь народ метко называл хмурнем. Говорят, что в сентябре одна ягода, да и то только горькая рябина. Из приметных дней – шестое число – Титов день; и поговорка в народе есть : «Тит последний гриб расти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ыграем в </w:t>
      </w:r>
      <w:r>
        <w:rPr>
          <w:b/>
          <w:sz w:val="28"/>
          <w:szCs w:val="28"/>
        </w:rPr>
        <w:t>игру «Собери гри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а игрока с завязанными глазами собирают грибы, разбросанные по полю. Кто быстрее и больше соберет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ина сентября! Прекрасная осенняя пора! Это начало бабьего лета, а длится оно всего одну неделю, до 21 числа. Это пора прекрасной, теплой, бездождевой погоды, пора ярких осенних красок. В эту пору девушки особенно любили водить хоро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-Они плели венки из осенних трав и цветов. Кто знает, что такое вьюн? (вен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 вашему вниманию </w:t>
      </w:r>
      <w:r>
        <w:rPr>
          <w:b/>
          <w:sz w:val="28"/>
          <w:szCs w:val="28"/>
        </w:rPr>
        <w:t>песня «Со вьюном я хож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айд - Октябрь месяц – от латинского слова «окто», что означает «восемь». У древних славян октябрь также первоначально был восьмым месяцем года , но назывался по- другому- листопадником, листобоем. Так его называли из-за завершения листоп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м вам </w:t>
      </w:r>
      <w:r>
        <w:rPr>
          <w:b/>
          <w:sz w:val="28"/>
          <w:szCs w:val="28"/>
        </w:rPr>
        <w:t>листья с загадкам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рывают листья с загадками, их читают вслух и отгадывают. Если сам не может отгадать, то отгадывает его коман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 сентября – большой народный праздник – Воздвиженье. Оно «тепло сдвинет, а холод надвинет». С этого дня медведи в берлогу залегают, а змеи в спячку впадают. Теперь у женщин и минутки свободные появились, можно и отдохнуть немного после трудной летней страды. Молодежь по этому поводу затевала вечеринки с песнями, плясками, с играми да частуш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лайд</w:t>
      </w:r>
      <w:r>
        <w:rPr/>
        <w:t xml:space="preserve">  </w:t>
      </w:r>
      <w:r>
        <w:rPr>
          <w:sz w:val="28"/>
          <w:szCs w:val="28"/>
        </w:rPr>
        <w:t xml:space="preserve">Вашему вниманию </w:t>
      </w:r>
      <w:r>
        <w:rPr>
          <w:b/>
          <w:sz w:val="28"/>
          <w:szCs w:val="28"/>
        </w:rPr>
        <w:t>песня «Мы мила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давна Русь славилась своими богатырями. И часто добры молодцы состязались в </w:t>
      </w:r>
      <w:r>
        <w:rPr>
          <w:b/>
          <w:sz w:val="28"/>
          <w:szCs w:val="28"/>
        </w:rPr>
        <w:t>перетягивании каната</w:t>
      </w:r>
      <w:r>
        <w:rPr>
          <w:sz w:val="28"/>
          <w:szCs w:val="28"/>
        </w:rPr>
        <w:t xml:space="preserve">. А не перевелись ли на Руси богатыри?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 молодцы, не си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тягивать канат скорей к нам выход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анды состязаются в перетягивании кан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один праздник на Руси не проходил без песен. И сейчас вашему вниманию песня «Топни, ножка м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мы потрудились, хорошо повеселились. Но не за горами и зима. У нее свои приметы. А вы их заме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летят высоко или комары вдруг появились поздней осенью – значит, к теплой зиме, а если листопад поздний да быстрый, много желудей на дубу, птичьи стаи летят низко – ну тогда готовься к долгой и суровой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б этом мы поговорим поз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слушали нас внима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лопали вы нам стара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 окончен, до сви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NEAT</dc:creator>
  <dc:description/>
  <cp:keywords/>
  <dc:language>en-US</dc:language>
  <cp:lastModifiedBy>user</cp:lastModifiedBy>
  <cp:lastPrinted>2007-07-07T15:27:00Z</cp:lastPrinted>
  <dcterms:modified xsi:type="dcterms:W3CDTF">2012-12-23T10:50:00Z</dcterms:modified>
  <cp:revision>13</cp:revision>
  <dc:subject/>
  <dc:title>«Осенние праздники в устном народном творчестве»</dc:title>
</cp:coreProperties>
</file>