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робные числа. Числитель и знаменатель дро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вать условия для самостоятельного открытия учащимися понятия «числитель» и «знаменатель дроби», формирования навыков работы с обыкновенными дробями в ходе творческой деятельности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амяти, внимани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умения думать, размышлять, отстаивать свою точку зрения, общаться друг с другом, наблюдать, классифицировать, обобщать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логики, мышления, творческого воображения; усиление эффективности учебного процесса, организованного в группах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самостоятельный перенос знаний и использовать их в новых ситуациях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ик «Математика» 3класс (1-4), автор И.И.Аргинская, Е.И.Ивановская, презентация, про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ая зарядка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сихологический настрой детей на урок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егодня чудесный день. </w:t>
      </w:r>
      <w:r>
        <w:rPr>
          <w:sz w:val="28"/>
          <w:szCs w:val="28"/>
        </w:rPr>
        <w:t>Я  желаю  вам и   себе больше энергии, силы, творчества и радости. Улыбнитесь. Начина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мудрец однажды сказал: « Не для школы, а для жизни мы учим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годня мы продолжим исследовать и постигать тайны МАТЕМАТИКИ -  науки, такой сложной, но  интересной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, что ж, в добрый путь! Я жду от вас красивых мыслей!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тем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на уроке нам предстоит совершить открытие  новых знаний.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Начнём урок с логической разминк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мотрите на слайд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решить логические задачи  разного уровня трудности, их 4. Выберите задачу по силе, т.е. по принципу: ХОЧУ И МОГУ!  и решите её самостоятельно. У каждого из вас на парте  есть они. Кто желает решить задачу №1 у доски - выходите, №2…,  №3№3№3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 …, №4…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ряемся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На  складе  было 392 банки вишнёвого,  малинового и клубничного варенья. Банок с вишнёвым вареньем в 3 раза больше, чем малинового, а клубничного было 80 банок. Сколько банок вишнёвого и сколько банок малинового  варенья  было на склад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По тропинке вдоль кустов шло 11 голов. Насчитать я также смог, что шагало 30 ног. Это вместе шли куда-то индюки и жеребята. А теперь вопрос таков: сколько было индюков? Спросим также у ребят: сколько было жеребя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3.У Алёнки и Светы 11 конфет, у Алёнки и Веры -12 конфет, у Светы и Веры -13 конфет. Сколько конфет у каждой девоч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На  одну  чашу  весов положили головку сыра, а  на другую – ¾ такой головки сыра и ещё  гирю массой 1 кг. Весы оказались в равновесии. Какова масса  головки  сы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5.</w:t>
      </w:r>
      <w:r>
        <w:rPr/>
        <w:t xml:space="preserve"> Коля, Владик, Рома и Слава  играли с мячами синим, зелёным, жёлтым и красным.. Каким из мячей играл каждый из них, если мяч Коли не синий, у Владика  не синий и не красный, а у Ромы желтый мяч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! Вы хорошо потрудились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чему не выбрали задачу №4? Эту задачу мы попытаемся решить в конце урока, но для этого необходимы  новые з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ута отдых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становка проблем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Какое непонятное число встретилось в задаче №4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Его название  напрямую связано с действием деления. Поэтому выражения на деление помогут  его выяснить. Найдите  значения данных выражений, запишите  эти результаты в порядке увеличения, соотнесите с буквами и прочитайте полученное слов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 xml:space="preserve">3/4) слайд 2 </w:t>
      </w:r>
    </w:p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ожет, кто слышал название таких чисел?</w:t>
      </w:r>
    </w:p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Постановка темы урок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Теперь вы можете сказать, что мы будем изучать сегодня, какова тема нашего урока? </w:t>
      </w:r>
      <w:r>
        <w:rPr>
          <w:b/>
          <w:sz w:val="28"/>
          <w:szCs w:val="28"/>
        </w:rPr>
        <w:t>Слайд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есть шоколадки. Разделите их так, чтобы вам и вашему соседу достались одинаковые кусочки. Какая часть досталась каждому? (половин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Если вы делили по-честному, то у вас должны получиться равные части. Проверьте. В математике </w:t>
      </w:r>
      <w:r>
        <w:rPr>
          <w:b/>
          <w:sz w:val="28"/>
          <w:szCs w:val="28"/>
        </w:rPr>
        <w:t>равные части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</w:rPr>
        <w:t>долями</w:t>
      </w:r>
      <w:r>
        <w:rPr>
          <w:sz w:val="28"/>
          <w:szCs w:val="28"/>
        </w:rPr>
        <w:t>. Сколько долей у вас получилось?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долей у каждого из вас? (по одно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начит, у каждого из вас одна из двух долей или </w:t>
      </w:r>
      <w:r>
        <w:rPr>
          <w:b/>
          <w:sz w:val="28"/>
          <w:szCs w:val="28"/>
        </w:rPr>
        <w:t>одна вторая доля</w:t>
      </w:r>
      <w:r>
        <w:rPr>
          <w:sz w:val="28"/>
          <w:szCs w:val="28"/>
        </w:rPr>
        <w:t xml:space="preserve">. Записать это можно так – ½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4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итается эта запись – одна вторая часть. Кто может расшифровать запись, что обозначает здесь каждое число? (1 – это доля, которую мы взяли, а 2 – общее количество долей, т.е. это одна из двух час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каждый из вас разломит свою половинку пополам. Сколько частей шоколадки теперь получилось? (4)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Возьмите одну такую дольку. Как записать теперь, какую долю вы держите в руках? (1/4) </w:t>
      </w:r>
      <w:r>
        <w:rPr>
          <w:color w:val="FF0000"/>
          <w:sz w:val="28"/>
          <w:szCs w:val="28"/>
        </w:rPr>
        <w:t>слайд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запись (одна четвертая до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 и скажите, какая доля больше: ½ или ¼?  Почему? (чем больше частей, тем меньше каждая часть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апись доли называется </w:t>
      </w:r>
      <w:r>
        <w:rPr>
          <w:b/>
          <w:sz w:val="28"/>
          <w:szCs w:val="28"/>
        </w:rPr>
        <w:t>дробь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Слайд 6</w:t>
      </w:r>
      <w:r>
        <w:rPr>
          <w:sz w:val="28"/>
          <w:szCs w:val="28"/>
        </w:rPr>
        <w:t xml:space="preserve"> Верхняя часть дроби называется </w:t>
      </w:r>
      <w:r>
        <w:rPr>
          <w:b/>
          <w:sz w:val="28"/>
          <w:szCs w:val="28"/>
        </w:rPr>
        <w:t>числителем,</w:t>
      </w:r>
      <w:r>
        <w:rPr>
          <w:sz w:val="28"/>
          <w:szCs w:val="28"/>
        </w:rPr>
        <w:t xml:space="preserve"> а нижняя – </w:t>
      </w:r>
      <w:r>
        <w:rPr>
          <w:b/>
          <w:sz w:val="28"/>
          <w:szCs w:val="28"/>
        </w:rPr>
        <w:t>знаменателем</w:t>
      </w:r>
      <w:r>
        <w:rPr>
          <w:sz w:val="28"/>
          <w:szCs w:val="28"/>
        </w:rPr>
        <w:t>. Что обозначает знаменатель в записи дроби? (на сколько частей разделили предм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означает числитель? (сколько частей взял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Как записать дробное  число? </w:t>
      </w:r>
      <w:r>
        <w:rPr>
          <w:i/>
          <w:iCs/>
          <w:sz w:val="28"/>
          <w:szCs w:val="28"/>
        </w:rPr>
        <w:t>(дробь записывается двумя натуральными числами, разделенными  чертой</w:t>
      </w:r>
      <w:r>
        <w:rPr>
          <w:sz w:val="28"/>
          <w:szCs w:val="28"/>
        </w:rPr>
        <w:t xml:space="preserve">). Запишите  эти числа в тетрадь.          </w:t>
      </w:r>
      <w:r>
        <w:rPr>
          <w:b/>
          <w:sz w:val="28"/>
          <w:szCs w:val="28"/>
          <w:u w:val="single"/>
        </w:rPr>
        <w:t>Слайд 7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4.Этап первичного закрепления знани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А сейчас разделимся на группы и поучимся делиться с друзьями. Мальчиков будет угощать Катя К.   У неё 1 апельсин. Катя, собери свою группу за столом у двери.  Девочек  1 и 2 экипажа угощает Влада, у  неё – вкусное яблоко,   девочек  3 и 4 экипажа  – Катя П., у неё вкусная груша, а 5 экипажа – Ульяна, она поделится  печеньем.</w:t>
      </w:r>
      <w:r>
        <w:rPr/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сколько частей разделили угощение? Как можно назвать каждую его часть 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Я урок начала словами: «Не для школы, а для жизни учимся». И вы, наверное, поняли,  что в жизни придётся считать не только натуральные числа, но и дробны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ите угощение, поблагодарите девочек и отложите его на время.     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отдохнем, прежде чем идти дал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лаксирующая  физминутка»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Дроби появились в глубокой древности. При разделе добычи, при измерениях величин, да и в других похожих случаях люди встретились с необходимостью ввести дроби. Современную систему записи дробей с числителем и знаменателем создали в Индии. Только там писали знаменатель сверху, а числитель - снизу, и не писали дробной черты. А записывать дроби в точности, как сейчас, стали ара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редние века, как и в древности, учение о дробях считалось самым трудным разделом арифметики. Римский оратор и писатель Цицерон говорил, что без знаний дробей никто не может признаваться знающим арифметику. А у немцев сохранилась такая поговорка “Попасть в дроби”, что означает попасть в трудное полож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ресное и меткое “арифметическое” сравнение делал Л.Н. Толстой. Он говорил, что человек подобен дроби, числитель которой есть то, что человек представляет собой, а знаменатель-то, что он думает о себе. Чем большего человек о себе мнения, тем больше знаменатель, а значит, тем меньше дробь В первых учебниках дроби так и назывались “ломаные числа”. В русском языке это слово появилось в XVIII веке, оно происходит от глагола “дробить” - разбивать, ломать на ч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теперь вернемся к современной форме записи дробей и еще раз повторим, как правильно читаются дроб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.70 запись красным шриф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с учебником - №399(5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- Я думаю, что последний квадрат поможет решить задачу, которую не захотели решить в начале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. Матери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вайте вспомним героиню басни Крылова Стрекоз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спомнили? Какая она бы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предлагаю вам задач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Режим дня попрыгуньи Стрекозы: попрыгунья Стрекоза </w:t>
      </w:r>
      <w:r>
        <w:rPr>
          <w:sz w:val="28"/>
          <w:szCs w:val="28"/>
          <w:u w:val="single"/>
        </w:rPr>
        <w:t>половину</w:t>
      </w:r>
      <w:r>
        <w:rPr>
          <w:sz w:val="28"/>
          <w:szCs w:val="28"/>
        </w:rPr>
        <w:t xml:space="preserve"> времени каждых суток лета красного спала, </w:t>
      </w:r>
      <w:r>
        <w:rPr>
          <w:sz w:val="28"/>
          <w:szCs w:val="28"/>
          <w:u w:val="single"/>
        </w:rPr>
        <w:t>третью</w:t>
      </w:r>
      <w:r>
        <w:rPr>
          <w:sz w:val="28"/>
          <w:szCs w:val="28"/>
        </w:rPr>
        <w:t xml:space="preserve"> часть времени каждых суток танцевала, </w:t>
      </w:r>
      <w:r>
        <w:rPr>
          <w:sz w:val="28"/>
          <w:szCs w:val="28"/>
          <w:u w:val="single"/>
        </w:rPr>
        <w:t>шестую</w:t>
      </w:r>
      <w:r>
        <w:rPr>
          <w:sz w:val="28"/>
          <w:szCs w:val="28"/>
        </w:rPr>
        <w:t xml:space="preserve"> – пела. Остальное время она решила посвятить к подготовке к зиме? Сколько часов в сутки она готовилась к зиме?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(24:2=12 (ч) – спала, 24:3=8 (ч) – танцевала, 24:6=4 (ч) – пела, 8+12+4=24 (ч) значит, на подготовку к зиме времени не хватило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Верю – не верю»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лето в России теплее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улитка быстрее за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56:8=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если 8увеличить в 8 раз  получится 42?</w:t>
      </w:r>
    </w:p>
    <w:p>
      <w:pPr>
        <w:pStyle w:val="Normal"/>
        <w:rPr/>
      </w:pPr>
      <w:r>
        <w:rPr>
          <w:sz w:val="28"/>
          <w:szCs w:val="28"/>
        </w:rPr>
        <w:t>- Верите ли вы, что квадрат  – это прямоугольник?</w:t>
      </w:r>
    </w:p>
    <w:p>
      <w:pPr>
        <w:pStyle w:val="Normal"/>
        <w:rPr/>
      </w:pPr>
      <w:r>
        <w:rPr>
          <w:sz w:val="28"/>
          <w:szCs w:val="28"/>
        </w:rPr>
        <w:t>- Верите ли вы, что величина прямого угла 90 граду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задача: у Веры 36 ромашек, а васильков на 6 больше, чем гвоздик. Сколько цветов у Веры? – это задача с недостающими данными?</w:t>
      </w:r>
    </w:p>
    <w:p>
      <w:pPr>
        <w:pStyle w:val="Normal"/>
        <w:rPr/>
      </w:pPr>
      <w:r>
        <w:rPr>
          <w:sz w:val="28"/>
          <w:szCs w:val="28"/>
        </w:rPr>
        <w:t xml:space="preserve">-Верите ли вы , что в дроби 3/7- </w:t>
      </w: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 это числ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ите ли вы, что наш урок подходит к концу?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оздравляю. Вы успешно подошли к фини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однялись на верхние ступени арифме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 xml:space="preserve"> - Какое открытие мы сегодня сделали? Зачем оно на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 думаю, вы не дадите дробям поставить себя в затруднительное положение!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Домашнее задани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слайд </w:t>
      </w:r>
      <w:r>
        <w:rPr>
          <w:b/>
        </w:rPr>
        <w:t>Задача на карточке.</w:t>
      </w:r>
    </w:p>
    <w:p>
      <w:pPr>
        <w:pStyle w:val="Normal"/>
        <w:ind w:left="360" w:hanging="0"/>
        <w:rPr/>
      </w:pPr>
      <w:r>
        <w:rPr/>
        <w:t>На чаепитии подали 5 пряников, которыми захотели угоститься 6 гостей. Как вы разделите пряники поровну, чтобы гостей не обидеть? Условие: делить каждый пряник на 6 частей нельзя.</w:t>
      </w:r>
    </w:p>
    <w:p>
      <w:pPr>
        <w:pStyle w:val="Normal"/>
        <w:ind w:left="360" w:hanging="0"/>
        <w:rPr/>
      </w:pPr>
      <w:r>
        <w:rPr/>
        <w:t>(Решение: делим 3 пряника на 2 части – 6 частей раздаем гостям, и 2 пряника на 3 части – и раздаем 6 долей гостя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А теперь оцените свою работу на уроке с помощью солнечного   настроения. Если вы все поняли, выберите улыбающееся  солнышко  </w:t>
      </w:r>
      <w:r>
        <w:rPr>
          <w:b/>
          <w:i/>
          <w:color w:val="FF0000"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, если не совсем разобрались –  солнышко без улыбки. Завтра мы еще поработаем с темой «Дроби», чтобы лучше все усвоить. Будем учиться решать задачи с дробями и те, кто чего-то не понял, завтра обязательно пойм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олнечное тепло  согревает вас. С наступающей весной! - Спасибо за работу!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34:00Z</dcterms:created>
  <dc:creator>Admin</dc:creator>
  <dc:description/>
  <cp:keywords/>
  <dc:language>en-US</dc:language>
  <cp:lastModifiedBy>Администратор</cp:lastModifiedBy>
  <dcterms:modified xsi:type="dcterms:W3CDTF">2013-04-03T15:53:00Z</dcterms:modified>
  <cp:revision>6</cp:revision>
  <dc:subject/>
  <dc:title/>
</cp:coreProperties>
</file>