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Хочу все знать!» 1-2 класс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Цели:</w:t>
      </w:r>
      <w:r>
        <w:rPr>
          <w:sz w:val="28"/>
          <w:szCs w:val="28"/>
          <w:lang w:val="ru-RU"/>
        </w:rPr>
        <w:t xml:space="preserve"> закрепить знания полученные на уроках, развивать коммуникативное общение, любознательность, познавательные способности, умение видеть новое в незнаком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ый день! Мира, счастья и любви вам и вашим близким! Сегодня мы с вами на КВНе «Хочу все знать». Эта игра для всех вас – в ней нет зрителей, вы все участники. </w:t>
      </w:r>
    </w:p>
    <w:p>
      <w:pPr>
        <w:pStyle w:val="Normal"/>
        <w:ind w:left="2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 друзья! Сегодня в школе</w:t>
      </w:r>
    </w:p>
    <w:p>
      <w:pPr>
        <w:pStyle w:val="Normal"/>
        <w:ind w:left="2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й и интересный день.</w:t>
      </w:r>
    </w:p>
    <w:p>
      <w:pPr>
        <w:pStyle w:val="Normal"/>
        <w:ind w:left="2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риготовили веселый</w:t>
      </w:r>
    </w:p>
    <w:p>
      <w:pPr>
        <w:pStyle w:val="Normal"/>
        <w:ind w:left="2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школьный праздник - КВН!</w:t>
      </w:r>
    </w:p>
    <w:p>
      <w:pPr>
        <w:pStyle w:val="Normal"/>
        <w:ind w:left="2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решек знаний тверд, но все ж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Мы не привыкли отступ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Нам расколоть его помож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Наш КВН, девиз которог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«Хочу все знать!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й игре принимают участие две команды -  команда «Дружба», и команда «Солнышко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тавление участников команд (Звучит музыка, команды заходят в класс под музыку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Представление участников команды «Дружб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Если хочешь быть умелы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Быстрым, умным, ловким, смел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 детства дружбой дорож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вои знания пока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Представление участников команды «Солнышко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Солнце светит очень яр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Это значит нам уже п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На марафон вот здесь собр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И знаниями блеснуть! Ур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сполняется песня: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в нашем классе,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классе нет пустого места.</w:t>
      </w:r>
    </w:p>
    <w:p>
      <w:pPr>
        <w:pStyle w:val="Normal"/>
        <w:ind w:left="1843" w:hanging="0"/>
        <w:rPr/>
      </w:pPr>
      <w:r>
        <w:rPr>
          <w:sz w:val="28"/>
          <w:szCs w:val="28"/>
          <w:lang w:val="ru-RU"/>
        </w:rPr>
        <w:t>Это значит, «Дружба»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«Солнце» не покинут вас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росто значит,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ем мы играть сегодня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просто значит – 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вим сегодня мы всех вас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ачинаем КВН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го? Для чего?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ешить заданья все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ебя, для него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мы заданья все решим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йдем, в чем секрет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мы сегодня победим – 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аш вам ответ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</w:rPr>
        <w:t xml:space="preserve"> Сегодня мы отправимся путешествовать на волшебном поезде по стране «Знаний». Мы будем останавливаться на станциях «Русского языка и Обучения грамоте», «Математике», «Природоведения и Познания мира» и «Чтения»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крываем первый сезон в интеллектуальном Клубе. Прошу команды занять свои места. Здесь команда «Дружба», а здесь команда «Солнышко». Ну а жюри, конечно, будет выполнять, ой простите, принимать решени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 представляет членов жюр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Напоминаю правила игры. В каждом раунде будет разыгрываться по 5 очков. Время обсуждения 1 минута. После того как будет задан вопрос и дан сигнал «Время», капитан той команды, которая знает ответ, поднимает сигнальную карточку, и сообщает нам, кто будет отвеч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зовой фонд нашей игры  - шоколадные конф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нсоры программы – наши роди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, уважаемые учителя, я попрошу по окончании игры назвать лучшего игрока, который будет награжден подар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так, команды готов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чет 0:0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раунд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исьмо от бабушки Загадушки» </w:t>
      </w:r>
      <w:r>
        <w:rPr>
          <w:i/>
          <w:sz w:val="28"/>
          <w:szCs w:val="28"/>
          <w:lang w:val="ru-RU"/>
        </w:rPr>
        <w:t>(Звучит сигнал гонг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гадайте загадки. Скажите, сколько в слове – отгадке звуков и бук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н в рабо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 мы говори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тдыхает,</w:t>
      </w:r>
    </w:p>
    <w:p>
      <w:pPr>
        <w:pStyle w:val="Normal"/>
        <w:rPr/>
      </w:pPr>
      <w:r>
        <w:rPr>
          <w:sz w:val="28"/>
          <w:szCs w:val="28"/>
          <w:lang w:val="ru-RU"/>
        </w:rPr>
        <w:t>Когда мы молчим.  (</w:t>
      </w:r>
      <w:r>
        <w:rPr>
          <w:i/>
          <w:sz w:val="28"/>
          <w:szCs w:val="28"/>
          <w:lang w:val="ru-RU"/>
        </w:rPr>
        <w:t>Язык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5 звуков, 4 буквы.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ежала между ёлк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шечка с игол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нечко лежала,</w:t>
      </w:r>
    </w:p>
    <w:p>
      <w:pPr>
        <w:pStyle w:val="Normal"/>
        <w:rPr/>
      </w:pPr>
      <w:r>
        <w:rPr>
          <w:sz w:val="28"/>
          <w:szCs w:val="28"/>
          <w:lang w:val="ru-RU"/>
        </w:rPr>
        <w:t>Потом вдруг убежала. (</w:t>
      </w:r>
      <w:r>
        <w:rPr>
          <w:i/>
          <w:sz w:val="28"/>
          <w:szCs w:val="28"/>
          <w:lang w:val="ru-RU"/>
        </w:rPr>
        <w:t>Ёжик – 5 звуков, 4 буквы.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й раунд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още простого». </w:t>
      </w:r>
      <w:r>
        <w:rPr>
          <w:i/>
          <w:sz w:val="28"/>
          <w:szCs w:val="28"/>
          <w:lang w:val="ru-RU"/>
        </w:rPr>
        <w:t>(Звучит сигнал гонга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люди не умеют правильно спеть песенку. Найдите в этих словах, то на что им наступил медведь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ухомор, духовка, суховей, пуховик, чепуховина  (УХО)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овах найдите растение, из которого получают прядильное волокно и масло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лён, плёнка, паслён, маслёнка, пелёнка  (ЛЁН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ий раунд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Имена девочек».  </w:t>
      </w:r>
      <w:r>
        <w:rPr>
          <w:i/>
          <w:sz w:val="28"/>
          <w:szCs w:val="28"/>
          <w:lang w:val="ru-RU"/>
        </w:rPr>
        <w:t>(Звучит сигнал гонг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абора букв составьте имена девоч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 ком.                                                  2 ком.</w:t>
      </w:r>
    </w:p>
    <w:p>
      <w:pPr>
        <w:pStyle w:val="Normal"/>
        <w:rPr/>
      </w:pPr>
      <w:r>
        <w:rPr>
          <w:sz w:val="28"/>
          <w:szCs w:val="28"/>
          <w:lang w:val="ru-RU"/>
        </w:rPr>
        <w:t>ИЯЮЛ         (Юлия)                             ААЛЛ  (Алл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АИ     (Галина)                          ТИААРЕКЕН  (Екатерин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ЕЛСАНВ (Светлана)                      ЬАГОЛ      (Ольг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ЕАЛН         (Елена)                            РИНАИ     (Ирин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йм-аут! Отдохнём!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Кто кого перепляшет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для болельщ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ил нас много р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й танец «Перепля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удали, задор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радости во вз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 смелее, друг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ясуны, вступайте в круг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ей борись за дел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чтоб всё вокруг закипел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никто не усиди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немного подбодри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ыходят по три  болельщика  от каждой команды и танцуют. Победивший приносит дополнительное очко своей команде, и лично сладкий приз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Четвёртый  раунд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нимание «Заморочки из бочки» </w:t>
      </w:r>
      <w:r>
        <w:rPr>
          <w:sz w:val="28"/>
          <w:szCs w:val="28"/>
          <w:lang w:val="ru-RU"/>
        </w:rPr>
        <w:t>Представители каждой команды выходят и вытаскивают из мешочка коконы от киндера сюрприза с заданиями внутр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Две сардельки варятся шесть минут. Сколько времени будут вариться восемь таких сарделек?   </w:t>
      </w:r>
      <w:r>
        <w:rPr>
          <w:i/>
          <w:sz w:val="28"/>
          <w:szCs w:val="28"/>
          <w:lang w:val="ru-RU"/>
        </w:rPr>
        <w:t>(Шесть минут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ять лампочек тускло горели в люстре. Хлопнули двери -  и две перегорели. Сделать нужно милость: сказать, сколько ламп осталось.  </w:t>
      </w:r>
      <w:r>
        <w:rPr>
          <w:i/>
          <w:sz w:val="28"/>
          <w:szCs w:val="28"/>
          <w:lang w:val="ru-RU"/>
        </w:rPr>
        <w:t>(Пять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огда гусь стоит на двух ногах, то весит четыре килограмма. Сколько будет весить гусь, когда встанет на одну ногу?  </w:t>
      </w:r>
      <w:r>
        <w:rPr>
          <w:i/>
          <w:sz w:val="28"/>
          <w:szCs w:val="28"/>
          <w:lang w:val="ru-RU"/>
        </w:rPr>
        <w:t>(4 кг.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На столе стояли три стакана  с вишней. Костя съел один стакан вишни, поставив пустой стакан на стол. Сколько стаканов осталось?  </w:t>
      </w:r>
      <w:r>
        <w:rPr>
          <w:i/>
          <w:sz w:val="28"/>
          <w:szCs w:val="28"/>
          <w:lang w:val="ru-RU"/>
        </w:rPr>
        <w:t>(Три)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ый  раун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оверим ваше вниман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листок с цифрой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надо собрать математические бусы, найдя закономерность. Кто первый соберет, быстро членам жюри сда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1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1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1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1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1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1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1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5715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1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2.8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.8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2.8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2.8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417195</wp:posOffset>
                </wp:positionV>
                <wp:extent cx="571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32.8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.8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2.8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2.85pt;width:4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800100" cy="914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2pt" coordorigin="0,0" coordsize="1260,1440">
                <v:rect id="shape_0" stroked="f" o:allowincell="f" style="position:absolute;left:0;top:0;width:12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возьмите листок с цифрой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жали знаки из выражений. Где знак « = », я подскажу, а « + », « - » вы найдете с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        </w:t>
      </w:r>
      <w:r>
        <w:rPr>
          <w:sz w:val="44"/>
          <w:szCs w:val="44"/>
          <w:lang w:val="ru-RU"/>
        </w:rPr>
        <w:t>2   8   4  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запишите знак « = » перед шестеркой. У вас получится так, как у меня на доск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44"/>
          <w:szCs w:val="44"/>
          <w:lang w:val="ru-RU"/>
        </w:rPr>
        <w:t xml:space="preserve">  </w:t>
      </w:r>
      <w:r>
        <w:rPr>
          <w:sz w:val="44"/>
          <w:szCs w:val="44"/>
          <w:lang w:val="ru-RU"/>
        </w:rPr>
        <w:t>2   8   4 = 6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ждое выполненное задание объясняется представителями каждой из коман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те  з</w:t>
      </w:r>
      <w:r>
        <w:rPr>
          <w:b/>
          <w:sz w:val="28"/>
          <w:szCs w:val="28"/>
        </w:rPr>
        <w:t>адач</w:t>
      </w:r>
      <w:r>
        <w:rPr>
          <w:b/>
          <w:sz w:val="28"/>
          <w:szCs w:val="28"/>
          <w:lang w:val="ru-RU"/>
        </w:rPr>
        <w:t>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Маша нашла в лесу 5 грибов,                           У Кати 3 куклы, а у Оли 6 куко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ее мама 3. Сколько грибов                            Сколько кукол у девочек?  </w:t>
      </w:r>
    </w:p>
    <w:p>
      <w:pPr>
        <w:pStyle w:val="Normal"/>
        <w:rPr/>
      </w:pPr>
      <w:r>
        <w:rPr>
          <w:b/>
          <w:sz w:val="28"/>
          <w:szCs w:val="28"/>
        </w:rPr>
        <w:t>они принесут домо</w:t>
      </w:r>
      <w:r>
        <w:rPr>
          <w:b/>
          <w:sz w:val="28"/>
          <w:szCs w:val="28"/>
          <w:lang w:val="ru-RU"/>
        </w:rPr>
        <w:t>й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пять -  </w:t>
      </w:r>
      <w:r>
        <w:rPr>
          <w:b/>
          <w:sz w:val="28"/>
          <w:szCs w:val="28"/>
          <w:lang w:val="ru-RU"/>
        </w:rPr>
        <w:t xml:space="preserve">Тайм-аут! Отдохнём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пес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 для болельщиков. «Сорок -тараторо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 скороговорк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ыре чёрненьких чумазеньких чертёнка чертили чёрными чернилами чертёж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сороки –тараторки тараторили на гор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ронила ворона воронён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ку и леща  в роще не сыщешь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ой  раун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стреча со сказкой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ам надо написать правильно все сказки, которые будут входить в один смешанный рассказ. Готовы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«В некотором царстве, в некотором государстве жил-были старик со старухой. Однажды старик взял полено и вырезал из него деревянного человечка, а потом пошел в огород и посадил репку. Старуха тоже без дела не сидела, замесила тесто, испекла колобок и положила на окошко студить. Еще была у стариков дочка-красавица. Они ее зимой слепили из снега, а она ожила. Однажды она надела волшебные хрустальные туфельки, нарядную красную шапочку и пошла гулять. Навстречу ей Кощей Бессмертный. Он превратил девушку в лягушку. Горько заплакали старики и пошли в огород репку тянуть, а Колобок тем временем спрыгнул с окошка и покатился по дорожке. Увидел это деревянный человек и отправился за ним. А был он маленький, не больше мизинца. Идет и видит: стоит в поле Теремок. Он не низок, не высок. Хорошо, что попался деревянному человечку навстречу Иван-Царевич. Он-то и отправился в Кощеево царство, а побороть Кощея ему помогли осел, собака, кот и петух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Дочка стариков сбросила лягушачью шкурку и стала Василисой Премудрой. Она поехала на бал и так танцевала, что потеряла хрустальную туфельку.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уратино, Репка, Колобок, Снегурочка, Золушка, Красная шапочка, Лягушка-Царевна, Мальчик-с-пальчик, Теремок, Бременские музыканты, Кощей Бессмертный и Василиса Премудр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Вижу сказки вы знаете! А сами сочинять не пробов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сами попробуем сочинить сказку. Обычно какими словами она начинается? Правильно! «Жил-был» или «В некотором царстве…». Каждой команде я дам по листочку, на нём написаны слова которые помогут ва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дьмой  раун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азка про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-был ___________________ . Раз  пошёл _________________________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друг видит ______________________ . Испугался _______________, хотел было ____________________________, как вдруг _______________ из-за 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 выскочил и давай 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янул на ____________________________ и __________________________ . Поблагодарил _______________  умного _________________ и он отправился __________________________________________________________________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ети за определенное время сочиняют сказку и по очереди прочитывает каждая команда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 опять -  </w:t>
      </w:r>
      <w:r>
        <w:rPr>
          <w:b/>
          <w:sz w:val="28"/>
          <w:szCs w:val="28"/>
          <w:lang w:val="ru-RU"/>
        </w:rPr>
        <w:t xml:space="preserve">Тайм-аут! Отдохнём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песн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ьмой  раун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рода вокруг нас»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 знаете математику. Наши команды все решили и наш поезд отправляется дальше и следующая станция «Познание мира и Природоведения». И так вас ожидает 3 конкурс «Отгадай-ка»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</w:rPr>
        <w:t>1 Команда</w:t>
      </w:r>
      <w:r>
        <w:rPr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 горам, по долам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Ходит шуба да каф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 стоит среди травы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Уши больше голо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л кошка крикнул: «Брысь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азалось это 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 пушистый, мех золотистый,</w:t>
      </w:r>
    </w:p>
    <w:p>
      <w:pPr>
        <w:pStyle w:val="Normal"/>
        <w:tabs>
          <w:tab w:val="clear" w:pos="708"/>
          <w:tab w:val="left" w:pos="1080" w:leader="none"/>
        </w:tabs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живет, в деревне кур краде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ет в лесу,</w:t>
      </w:r>
    </w:p>
    <w:p>
      <w:pPr>
        <w:pStyle w:val="Normal"/>
        <w:tabs>
          <w:tab w:val="clear" w:pos="708"/>
          <w:tab w:val="left" w:pos="1080" w:leader="none"/>
        </w:tabs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Ухает, как разбойник,</w:t>
      </w:r>
    </w:p>
    <w:p>
      <w:pPr>
        <w:pStyle w:val="Normal"/>
        <w:tabs>
          <w:tab w:val="clear" w:pos="708"/>
          <w:tab w:val="left" w:pos="1080" w:leader="none"/>
        </w:tabs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его боятся, </w:t>
      </w:r>
    </w:p>
    <w:p>
      <w:pPr>
        <w:pStyle w:val="Normal"/>
        <w:tabs>
          <w:tab w:val="clear" w:pos="708"/>
          <w:tab w:val="left" w:pos="1080" w:leader="none"/>
        </w:tabs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 людей боится.</w:t>
      </w:r>
    </w:p>
    <w:p>
      <w:pPr>
        <w:sectPr>
          <w:type w:val="continuous"/>
          <w:pgSz w:w="11906" w:h="16838"/>
          <w:pgMar w:left="1260" w:right="92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657600" cy="22860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0"/>
                          <a:chOff x="0" y="0"/>
                          <a:chExt cx="365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32004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28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pt;width:288pt;height:180pt" coordorigin="1080,210" coordsize="57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0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800;top:210;width:5040;height:3600">
                  <v:shape id="shape_0" fillcolor="white" stroked="t" o:allowincell="f" style="position:absolute;left:3960;top:21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240;top:93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800;top:237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960;top:16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fillcolor="white" stroked="t" o:allowincell="f" style="position:absolute;left:3960;top:93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680;top:93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5400;top:93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5400;top:165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680;top:165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120;top:165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960;top:237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240;top:237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520;top:237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1800;top:309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520;top:309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240;top:309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3960;top:3090;width:719;height:71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1260" w:right="92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ордочка усатая,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двора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копна,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еди вилы, 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Сзади мет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ноги,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ый хвост,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я грив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бородой, а не старик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огами, а не бык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ят, а не корова,</w: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и дерет, а лаптей не плет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ишь, ласкается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0</wp:posOffset>
                </wp:positionH>
                <wp:positionV relativeFrom="paragraph">
                  <wp:posOffset>316865</wp:posOffset>
                </wp:positionV>
                <wp:extent cx="3657600" cy="22860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0"/>
                          <a:chOff x="0" y="0"/>
                          <a:chExt cx="36576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24.95pt;width:288pt;height:180pt" coordorigin="1520,499" coordsize="5760,3600">
                <v:rect id="shape_0" fillcolor="white" stroked="t" o:allowincell="f" style="position:absolute;left:2240;top:337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120;top:337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400;top:337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680;top:337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520;top:33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80;top:49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960;top:12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80;top:26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240;top:193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3680;top:121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400;top:121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120;top:121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120;top:193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680;top:193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840;top:121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560;top:121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840;top:265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120;top:265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960;top:193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400;top:265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840;top:193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400;top:193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960;top:3379;width:719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разнишь,кусаетс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закончилась иг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подводить п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предоставляется жю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м спасибо за вниманье,                 Вот настал момент прощанья,</w:t>
      </w:r>
    </w:p>
    <w:p>
      <w:pPr>
        <w:pStyle w:val="Normal"/>
        <w:rPr/>
      </w:pPr>
      <w:r>
        <w:rPr>
          <w:sz w:val="28"/>
          <w:szCs w:val="28"/>
          <w:lang w:val="ru-RU"/>
        </w:rPr>
        <w:t>За задор, за звонкий смех,                  Будет краткой наша речь:</w:t>
      </w:r>
    </w:p>
    <w:p>
      <w:pPr>
        <w:pStyle w:val="Normal"/>
        <w:rPr/>
      </w:pPr>
      <w:r>
        <w:rPr>
          <w:sz w:val="28"/>
          <w:szCs w:val="28"/>
          <w:lang w:val="ru-RU"/>
        </w:rPr>
        <w:t>За огонь соревнованья,                        Говорим вам: - До свидан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ший успех.                         До счастливых встреч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566" w:gutter="0" w:header="0" w:top="1078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260" w:right="926" w:gutter="0" w:header="0" w:top="1134" w:footer="708" w:bottom="1134"/>
          <w:pgNumType w:start="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16:00Z</dcterms:created>
  <dc:creator>1</dc:creator>
  <dc:description/>
  <cp:keywords/>
  <dc:language>en-US</dc:language>
  <cp:lastModifiedBy>Admin</cp:lastModifiedBy>
  <cp:lastPrinted>2003-02-11T20:55:00Z</cp:lastPrinted>
  <dcterms:modified xsi:type="dcterms:W3CDTF">2012-11-09T14:03:00Z</dcterms:modified>
  <cp:revision>16</cp:revision>
  <dc:subject/>
  <dc:title>КВН</dc:title>
</cp:coreProperties>
</file>