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  <w:br/>
        <w:t xml:space="preserve">«Вечерняя (сменная)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щеобразовательная школа № </w:t>
      </w:r>
      <w:r>
        <w:rPr>
          <w:rFonts w:cs="Times New Roman" w:ascii="Times New Roman" w:hAnsi="Times New Roman"/>
          <w:b/>
          <w:sz w:val="28"/>
          <w:szCs w:val="28"/>
        </w:rPr>
        <w:t>4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темат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1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(заочного) класса</w:t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итель: учитель математ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682" w:leader="underscore"/>
        </w:tabs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КОУ ВСОШ №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32" w:leader="underscore"/>
        </w:tabs>
        <w:ind w:left="6521" w:hanging="0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ливанова Татьяна Григорьевна</w:t>
      </w:r>
    </w:p>
    <w:p>
      <w:pPr>
        <w:pStyle w:val="Normal"/>
        <w:shd w:fill="FFFFFF" w:val="clear"/>
        <w:tabs>
          <w:tab w:val="clear" w:pos="720"/>
          <w:tab w:val="left" w:pos="7632" w:leader="underscore"/>
        </w:tabs>
        <w:ind w:left="652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ртемовский городской округ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8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Рабочая программа по математике составлена на основе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примерной программы среднего (полного) общего образования по математике (базовый уровень; утверждена приказом Минобразования России от 09.03.04 № 1312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276"/>
        <w:ind w:firstLine="567"/>
        <w:outlineLvl w:val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грамма рассчитана на 72 часа в год (2 ч. в неделю)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276"/>
        <w:ind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граммой предусмотрено проведение:</w:t>
      </w:r>
    </w:p>
    <w:p>
      <w:pPr>
        <w:pStyle w:val="Style16"/>
        <w:numPr>
          <w:ilvl w:val="0"/>
          <w:numId w:val="3"/>
        </w:numPr>
        <w:ind w:left="49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- 5;</w:t>
      </w:r>
    </w:p>
    <w:p>
      <w:pPr>
        <w:pStyle w:val="Style16"/>
        <w:numPr>
          <w:ilvl w:val="0"/>
          <w:numId w:val="3"/>
        </w:numPr>
        <w:ind w:left="49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ов – 5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276"/>
        <w:ind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276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276"/>
        <w:ind w:left="567" w:hanging="0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Примерная програм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реднего (полного) общего образования по математике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(базовый уровень; утверждена приказом Минобразования России от 09.03.04 № 1312);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 классы: учеб. для общеобразоват. учреждений: базовый и профил. уровни  / [</w:t>
      </w:r>
      <w:r>
        <w:rPr>
          <w:rFonts w:cs="Times New Roman" w:ascii="Times New Roman" w:hAnsi="Times New Roman"/>
          <w:color w:val="000000"/>
          <w:sz w:val="24"/>
          <w:szCs w:val="24"/>
        </w:rPr>
        <w:t>Л.С. Атанасян, В.Ф. Бутузов, С.Б. Кадомцев и др.]. – 19-е изд. – М. : Просвещение, 2010. – 255 с. : ил. – (МГУ – школе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 и начала анализа. 10-11 классы. В 2 ч. Ч.1. Учебник для общеобразовательных учреждений / А.Г. Мордкович. – 8 - е изд., стер.  – М. : Мнемозина, 2007. – 375 с. : ил.</w:t>
      </w:r>
    </w:p>
    <w:p>
      <w:pPr>
        <w:pStyle w:val="ConsPlusNormal"/>
        <w:widowControl/>
        <w:spacing w:lineRule="auto" w:line="276"/>
        <w:ind w:firstLine="567"/>
        <w:jc w:val="left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межуточная аттестация проводится в соответствии с Уставом МКОУ ВСОШ № 4  в форме</w:t>
      </w:r>
      <w:r>
        <w:rPr>
          <w:rFonts w:cs="Times New Roman" w:ascii="Times New Roman" w:hAnsi="Times New Roman"/>
          <w:sz w:val="24"/>
          <w:szCs w:val="24"/>
        </w:rPr>
        <w:t>: зачёта, опроса, тестирования, самостоятельной работы, контрольной работы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276"/>
        <w:ind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примерной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программы полностью нашло отражение в данной рабочей программе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276"/>
        <w:ind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менений, внесённых в учебную программу нет.</w:t>
      </w:r>
    </w:p>
    <w:p>
      <w:pPr>
        <w:pStyle w:val="22"/>
        <w:spacing w:lineRule="auto" w:line="276" w:before="120" w:after="0"/>
        <w:ind w:firstLine="567"/>
        <w:rPr>
          <w:sz w:val="24"/>
        </w:rPr>
      </w:pPr>
      <w:r>
        <w:rPr>
          <w:sz w:val="24"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  <w:sz w:val="24"/>
        </w:rPr>
        <w:t>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1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9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ростейшие сечения куба, призмы, пирамиды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sectPr>
          <w:type w:val="nextPage"/>
          <w:pgSz w:w="11906" w:h="16838"/>
          <w:pgMar w:left="709" w:right="852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40"/>
          <w:szCs w:val="40"/>
        </w:rPr>
        <w:t>Учебно (календарно) - 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40"/>
          <w:szCs w:val="40"/>
        </w:rPr>
        <w:t>по  математике для 12 (заочного) клас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6"/>
          <w:szCs w:val="16"/>
        </w:rPr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987"/>
        <w:gridCol w:w="4394"/>
        <w:gridCol w:w="706"/>
        <w:gridCol w:w="145"/>
        <w:gridCol w:w="772"/>
        <w:gridCol w:w="1070"/>
        <w:gridCol w:w="2268"/>
        <w:gridCol w:w="1701"/>
        <w:gridCol w:w="1559"/>
        <w:gridCol w:w="598"/>
        <w:gridCol w:w="103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-во ча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ребования к уровню подготовки (знать, уме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ата проведения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Тема №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«Показательная и логарифмическая функции»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7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е у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казательные и логарифмические тождества: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+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х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)=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+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,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/у=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,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p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Умет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ть графики показательной и логарифмической функций; описывать свойства этих функций; выполнять тождественные преобразования показательных и логарифмических выражений; решать простейшие показательные, логарифмические уравнения и неравенства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уравнен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lo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, ее свойства и граф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е у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е у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му основанию логариф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показательной и логарифмической функц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: "Показательная и логарифмическая функции"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1"Показательная и логарифмическая функции"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Тема №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 ««Цилиндр, конус, шар» - 17 часов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«Цилиндр»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3 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формулы для вычисления площади поверхности геометрических фигур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вычислять площади поверхности геометрически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Кону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онус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ённый кону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«Сфе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фе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цилиндр, конус, ша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: "Цилиндр. Конус. Ша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2"Цилиндр. Конус. Ша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ма № 3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и неравенства. Системы уравнений и неравенств»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ть решать различные уравнения, неравенства, системы уравнений, уравнения и неравенства с парамет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решения урав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бинированные у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: "Уравнения и неравенства. Системы уравнений и неравенств"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3"Уравнения и неравенства. Системы уравнений и неравенств"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ема 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«Объёмы тел» - 18 часов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«Объём прямоугольного параллелепипед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3 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ё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ы для вычисления объёмов многогранни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вычисление объёмов многогранников (в том числе на основ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х измерений их элементов по моделям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«Объём прямой призмы и цилиндр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3 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й приз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цилинд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«Объём наклонной призмы, пирамиды и конус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5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ёмов тел с помощью определённого интегра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клонной приз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ирамид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ус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«Объём шара и площадь сфер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7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ового сегмента, шарового слоя и шарового секто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ового сегмента, шарового слоя и шарового секто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: "Объёмы тел"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4 по теме: "Объёмы тел"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курс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бобщения и систематиза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ма № 5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ат. статистики, комбинаторики и теории вероятности»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дан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ть решать простейшие комбинаторные задачи методом перебора, а также с использованием известных формул; вычислять в простейших случаях вероятности событий на основе подсчёта числа исходов; 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и размещ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инома Ньюто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 и их вероят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: "Элементы мат. статистики, комбинаторики и теории вероятно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5 по теме: "Элементы мат. статистики, комбинаторики и теории вероятно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sectPr>
          <w:type w:val="nextPage"/>
          <w:pgSz w:orient="landscape" w:w="16838" w:h="11906"/>
          <w:pgMar w:left="720" w:right="1440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ля 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(заочного)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271"/>
        <w:gridCol w:w="1175"/>
        <w:gridCol w:w="1701"/>
      </w:tblGrid>
      <w:tr>
        <w:trPr/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3" w:leader="none"/>
                <w:tab w:val="center" w:pos="33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разделов 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ема № 1 «Показательная и логарифмическая функции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конт.ра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зачёт)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ема № 2 «Цилиндр, конус, шар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лин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у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фер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конт.ра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зачёт)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ма № 3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и неравенства. Системы уравнений и неравенст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конт.ра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зачёт)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ема 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«Объёмы тел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 прямоугольного параллелепипед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 прямой призмы и цилиндр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 наклонной призмы, пирамиды и конус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 шара и площадь сфе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 об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конт.ра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зачёт)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ма № 5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ат. статистики, комбинаторики и теории вероятно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конт.ра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зачёт)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0:00Z</dcterms:created>
  <dc:creator>центр</dc:creator>
  <dc:description/>
  <cp:keywords/>
  <dc:language>en-US</dc:language>
  <cp:lastModifiedBy>COMP</cp:lastModifiedBy>
  <cp:lastPrinted>2005-01-23T05:43:00Z</cp:lastPrinted>
  <dcterms:modified xsi:type="dcterms:W3CDTF">2013-11-08T09:10:00Z</dcterms:modified>
  <cp:revision>2</cp:revision>
  <dc:subject/>
  <dc:title/>
</cp:coreProperties>
</file>