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370"/>
        <w:gridCol w:w="5558"/>
      </w:tblGrid>
      <w:tr>
        <w:trPr>
          <w:trHeight w:val="2148" w:hRule="atLeast"/>
        </w:trPr>
        <w:tc>
          <w:tcPr>
            <w:tcW w:w="493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1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« 29» августа  2012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20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школы по УР   СОШ №8 __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20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29 » августа 2012г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СОШ №8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Белякаева Г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31 » августа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20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Средняя общеобразовательная школа с углубленным изучением отдельных предметов №8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ировского района г.Казани 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ая программа по курсу «Литературное чтение», автор учебников Чуракова Н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ЁМИНОЙ СВЕТЛАНЫ АЛЕКСАНДРОВНЫ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4248" w:firstLine="33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firstLine="33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firstLine="33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№ 1 от « 31 » августа2012г.</w:t>
      </w:r>
    </w:p>
    <w:p>
      <w:pPr>
        <w:pStyle w:val="Normal"/>
        <w:ind w:firstLine="331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2- 2013учебный год</w:t>
      </w:r>
    </w:p>
    <w:p>
      <w:pPr>
        <w:pStyle w:val="Normal"/>
        <w:shd w:fill="FFFFFF" w:val="clear"/>
        <w:autoSpaceDE w:val="false"/>
        <w:spacing w:lineRule="auto" w:line="247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7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  <w:br/>
        <w:t>к тематическому планированию</w:t>
        <w:br/>
        <w:t>по ЛИТЕРАТУРНОМУ ЧТЕНИЮ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ое тематическое планирование разработано применительно к учебной программе развивающего обучения Л. В. Занкова. (Сборник программ для начальной школы. Система Л. В. Занкова. Самара: Издательство «Учебная литература»: Издательский дом «Федоров», 2008.)</w:t>
      </w:r>
    </w:p>
    <w:p>
      <w:pPr>
        <w:pStyle w:val="Normal"/>
        <w:shd w:fill="FFFFFF" w:val="clear"/>
        <w:autoSpaceDE w:val="false"/>
        <w:spacing w:lineRule="auto" w:line="242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Тематический план ориентирован на использование учебно-методического компл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2" w:before="60" w:after="15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щихся: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уракова, Н. А. </w:t>
      </w:r>
      <w:r>
        <w:rPr>
          <w:rFonts w:cs="Times New Roman" w:ascii="Times New Roman" w:hAnsi="Times New Roman"/>
          <w:sz w:val="28"/>
          <w:szCs w:val="28"/>
        </w:rPr>
        <w:t>Литературное чтение : учебник для 4 класса / Н. А. Чуракова. – Самара : Издательство «Учебная литература» : Издательский дом «Федоров», 2010;</w:t>
      </w:r>
    </w:p>
    <w:p>
      <w:pPr>
        <w:pStyle w:val="Normal"/>
        <w:shd w:fill="FFFFFF" w:val="clear"/>
        <w:autoSpaceDE w:val="false"/>
        <w:spacing w:lineRule="auto" w:line="242" w:before="60" w:after="15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ителя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уракова, Н. А.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рекомендации к учебнику «Литературное чтение» / Н. А. Чуракова. – Самара : Издательство «Учебная литература» : Издательский дом «Федоров», 2010.</w:t>
      </w:r>
    </w:p>
    <w:p>
      <w:pPr>
        <w:pStyle w:val="Normal"/>
        <w:autoSpaceDE w:val="false"/>
        <w:spacing w:lineRule="auto" w:line="240" w:before="135" w:after="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е л и   о б у ч е н и я литературному чтению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е к культуре народов многонациональной России.</w:t>
      </w:r>
    </w:p>
    <w:p>
      <w:pPr>
        <w:pStyle w:val="Normal"/>
        <w:autoSpaceDE w:val="false"/>
        <w:spacing w:lineRule="auto" w:line="259" w:before="13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календарно-тематический план учитывает</w:t>
      </w:r>
      <w:r>
        <w:rPr>
          <w:rFonts w:cs="Times New Roman" w:ascii="Times New Roman" w:hAnsi="Times New Roman"/>
          <w:sz w:val="28"/>
          <w:szCs w:val="28"/>
        </w:rPr>
        <w:t xml:space="preserve"> систему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, в котором будет осуществляться учебный процесс, направленный на общее развитие учащихся.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этим реализуется типо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Литературное чтение», автор Н. А. Чуракова (2002 г.) в объеме 70 час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имерных программ Минобрнауки РФ, содержащих требования к миним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у содержания образования по литературному чтению и с учетом системы обучения класса, реализуется программа базисного уровня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системы и модели обучения класса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учебные умения, навыки предполагают повышенное внимание к развитию межпредметных связей курса литературного чтения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модель обучения и педагогические средства  отражают модернизацию основ учебного процесса, достижение конкретных  результатов в виде сформированных умений и навыков учащихся, обобщенных способов  деятельности. Формирование целостных представлений о литературе будет осуществляться в ходе творческой деятельности учащихся на основе личностного осмысления лингвист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активных форм познания: </w:t>
      </w:r>
      <w:r>
        <w:rPr>
          <w:rFonts w:cs="Times New Roman" w:ascii="Times New Roman" w:hAnsi="Times New Roman"/>
          <w:i/>
          <w:iCs/>
          <w:sz w:val="28"/>
          <w:szCs w:val="28"/>
        </w:rPr>
        <w:t>наблюдение, опыты, обсуждение разных мнений, предположений, учебный диалог, нетрадиционных форм уроков, в том числе методики деловых и ролевых игр, межпредметных интегрированных уроков и т. д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и начальной школы задачи учебных занятий (в схеме – планируемый результат) определены как формирование умений анализировать, сравнивать, различать, приводить примеры, определять признаки и др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тематического плана обеспечивает освоение общеучебных умений и компетенций в рамках информационно-коммуникативной деятельности, в том числе способностей передавать содержание текста в сжатом или развернутом виде в соответствии с целью учебного задания, проводить информационно-смысловый анализ текста, использовать различные виды чтения (ознакомительное, просмотровое, поисковое и др.), создавать письменные высказывания, адекватно передающие прослушанную и прочитанную информацию с заданной степенью свернутости (кратко, выборочно, полно), составлять план. На уроках учащиеся могут более уверенно овладеть монологической и диалогической речью, умением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Для решения познавательных и коммуникативных задач учащимся предлагается 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 выразительные средства языка. 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вивающем обучении стимулируются активные формы познания: наблюдение, опыты, обсуждение разных  мнений, предположений, учебный диалог и пр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уметь обосновывать суждения, давать определения, приводить доказательства, владеть основными видами публичных выступлений (высказывания, монолог, дискуссия), следовать этическим нормам и правилам ведения диалога. 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развития умений и навыков рефлексивной деятельности особое внимание уделено способности учащихся оценивать свои мысли и действия «со стороны», соотносить результат деятельности с поставленной целью, определять свое знание и незнание и др. Способность к рефлексии – важнейшее качество, определяющее социальную роль ребенка как ученика, школьника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ориентирован на воспитание школьника – гражданина и патриота России, развитие духовно-нравственного мира школь</w:t>
        <w:softHyphen/>
        <w:t>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shd w:fill="FFFFFF" w:val="clear"/>
        <w:autoSpaceDE w:val="false"/>
        <w:spacing w:lineRule="auto" w:line="259" w:before="10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59" w:before="15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D «Азбука от Кирилла и Мефодия»;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D «Детский энциклопедический словарь», «Шедевры русской живописи»;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нциклопедия для детей «История России и ее ближайших соседей».</w:t>
      </w:r>
    </w:p>
    <w:p>
      <w:pPr>
        <w:pStyle w:val="Normal"/>
        <w:shd w:fill="FFFFFF" w:val="clear"/>
        <w:autoSpaceDE w:val="false"/>
        <w:spacing w:lineRule="auto" w:line="252" w:before="135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уровню подготовки учащихся к концу 4-года обучения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ть общее представление о делении литературы на разные виды повествования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зу, поэзию, драму</w:t>
      </w:r>
      <w:r>
        <w:rPr>
          <w:rFonts w:cs="Times New Roman" w:ascii="Times New Roman" w:hAnsi="Times New Roman"/>
          <w:color w:val="000000"/>
          <w:sz w:val="28"/>
          <w:szCs w:val="28"/>
        </w:rPr>
        <w:t>; о способах выражения авторского отношения в разных видах повествования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наизусть 15–20 стихотворений разных авторов, из них ряд стихотворений любимого поэта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м е т ь: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ть свободно, бегло и выразительно, вслух и про себя; темп чтения 90–100 слов в минуту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ять главную идею и основные проблемы литературного произведения;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ь черты, сходства и различия в рассказе и повести; в авторской и народной, волшебной сказке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ять средства художественной выразительности в литературном произведении (сравнение, олицетворение, контраст, гипербола, эпитет, звукопись; повтор)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нимать оттенки чувств в поэтическом произведении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ь черты сходства и различия в рассказе и повести; в авторской и народной, волшебной сказке;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 различать прозаическое, поэтическое и драматическое произведения и показывать особенности каждого вида повествования;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вать о любимом писателе, поэте;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 и письменно высказываться на тему литературного произведения и на свободную тему.</w:t>
      </w:r>
    </w:p>
    <w:p>
      <w:pPr>
        <w:pStyle w:val="Normal"/>
        <w:keepNext w:val="true"/>
        <w:autoSpaceDE w:val="false"/>
        <w:spacing w:lineRule="auto" w:line="259" w:before="120" w:after="45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итательские умения: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и выразительно читать вслух целыми словами (темп не менее 90 слов в минуту);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 и осмысленно читать про себя (темп 100 слов в минуту);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мире книг и в корпусе конкретной книги;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читать текст большого объема;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 и подробно пересказывать текст, составлять план текста и пользоваться им при пересказе;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наизусть 15–20 стихотворений разных авторов.</w:t>
      </w:r>
    </w:p>
    <w:p>
      <w:pPr>
        <w:pStyle w:val="Normal"/>
        <w:keepNext w:val="true"/>
        <w:autoSpaceDE w:val="false"/>
        <w:spacing w:lineRule="auto" w:line="259" w:before="120" w:after="45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тературоведческая пропедевтика: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личать художественный текст от научно-популярного; 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ть самую элементарную характеристику литературного произвед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родное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вторское произвед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(проза, поэзия, драма) и </w:t>
      </w:r>
      <w:r>
        <w:rPr>
          <w:rFonts w:cs="Times New Roman" w:ascii="Times New Roman" w:hAnsi="Times New Roman"/>
          <w:i/>
          <w:iCs/>
          <w:sz w:val="28"/>
          <w:szCs w:val="28"/>
        </w:rPr>
        <w:t>жанр</w:t>
      </w:r>
      <w:r>
        <w:rPr>
          <w:rFonts w:cs="Times New Roman" w:ascii="Times New Roman" w:hAnsi="Times New Roman"/>
          <w:sz w:val="28"/>
          <w:szCs w:val="28"/>
        </w:rPr>
        <w:t xml:space="preserve"> (сказка, сказочная повесть, рассказ, былина, стихотворение, пьеса), 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ные сюжетные линии, основная иде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ть самую элементарную характеристику автору (речь идет о наиболее известных и популярных писателях и поэтах): </w:t>
      </w:r>
      <w:r>
        <w:rPr>
          <w:rFonts w:cs="Times New Roman" w:ascii="Times New Roman" w:hAnsi="Times New Roman"/>
          <w:i/>
          <w:iCs/>
          <w:sz w:val="28"/>
          <w:szCs w:val="28"/>
        </w:rPr>
        <w:t>прозаик, поэт; общее представление о времени жизни</w:t>
      </w:r>
      <w:r>
        <w:rPr>
          <w:rFonts w:cs="Times New Roman" w:ascii="Times New Roman" w:hAnsi="Times New Roman"/>
          <w:sz w:val="28"/>
          <w:szCs w:val="28"/>
        </w:rPr>
        <w:t xml:space="preserve"> – наш современник или чей-то современник, можно описательно</w:t>
      </w:r>
      <w:r>
        <w:rPr>
          <w:rFonts w:cs="Times New Roman" w:ascii="Times New Roman" w:hAnsi="Times New Roman"/>
          <w:i/>
          <w:iCs/>
          <w:sz w:val="28"/>
          <w:szCs w:val="28"/>
        </w:rPr>
        <w:t>; о чем пиш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 характеристику героям и персонажам литературных произведений, различая авторский замысел и собственное мнение;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юбить литературу и не представлять себе жизни вне чтения;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юбить изобразительное искусство и почувствовать потребность ходить в художественный музей.</w:t>
      </w:r>
    </w:p>
    <w:p>
      <w:pPr>
        <w:pStyle w:val="Normal"/>
        <w:keepNext w:val="true"/>
        <w:autoSpaceDE w:val="false"/>
        <w:spacing w:lineRule="auto" w:line="259" w:before="120" w:after="12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тие творческих способностей.</w:t>
      </w:r>
    </w:p>
    <w:p>
      <w:pPr>
        <w:pStyle w:val="Normal"/>
        <w:autoSpaceDE w:val="false"/>
        <w:spacing w:lineRule="auto" w:line="259" w:before="0" w:after="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четвертого класса учащиеся  д о л ж н ы: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основными средствами интонационной выразительности при чтении вслух произведений разной эмоциональной направленности;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конкурсах чтецов;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ь небольшие по объему сочинения на основе литературных впечатлений;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ь небольшие по объему сочинения по картине;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 высказываться на тему литературного произведения и на свободную тему;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ся добывать дополнительную информацию к обсуждаемой теме или проблеме.</w:t>
      </w:r>
    </w:p>
    <w:p>
      <w:pPr>
        <w:pStyle w:val="Normal"/>
        <w:shd w:fill="FFFFFF" w:val="clear"/>
        <w:autoSpaceDE w:val="false"/>
        <w:spacing w:lineRule="auto" w:line="259" w:before="10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 а д е т ь   к о м п е т е н ц и я м и: 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ой;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вной;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-ориентированной;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опоисковой;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го саморазвития.</w:t>
      </w:r>
    </w:p>
    <w:p>
      <w:pPr>
        <w:pStyle w:val="Normal"/>
        <w:autoSpaceDE w:val="false"/>
        <w:spacing w:lineRule="auto" w:line="259" w:before="105" w:after="15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 о с о б н ы   </w:t>
      </w:r>
      <w:r>
        <w:rPr>
          <w:rFonts w:cs="Times New Roman" w:ascii="Times New Roman" w:hAnsi="Times New Roman"/>
          <w:sz w:val="28"/>
          <w:szCs w:val="28"/>
        </w:rPr>
        <w:t>р е ш а т 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жизненно-практические задачи: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читать книги;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казывать оценочные суждения о прочитанном произведении (герое, событии); 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выбирать и определять содержание книги по ее элементам;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 с различными источниками информации (словарями, справочниками, в том числе и на электронных носителях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4" w:before="0" w:after="4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54" w:before="0" w:after="4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54" w:before="0" w:after="4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54" w:before="0" w:after="4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54" w:before="0" w:after="4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54" w:before="0" w:after="4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54" w:before="0" w:after="4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54" w:before="0" w:after="4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54" w:before="0" w:after="4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54" w:before="0" w:after="4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54" w:before="0" w:after="4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54" w:before="0" w:after="4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54" w:before="0" w:after="4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54" w:before="0" w:after="4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Литературное чтение</w:t>
      </w:r>
    </w:p>
    <w:p>
      <w:pPr>
        <w:pStyle w:val="Normal"/>
        <w:autoSpaceDE w:val="false"/>
        <w:spacing w:lineRule="auto" w:line="254" w:before="0" w:after="120"/>
        <w:jc w:val="center"/>
        <w:rPr/>
      </w:pPr>
      <w:r>
        <w:rPr/>
        <w:t>Тематическое планирование</w:t>
      </w:r>
    </w:p>
    <w:tbl>
      <w:tblPr>
        <w:tblW w:w="14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9"/>
        <w:gridCol w:w="74"/>
        <w:gridCol w:w="1867"/>
        <w:gridCol w:w="22"/>
        <w:gridCol w:w="974"/>
        <w:gridCol w:w="29"/>
        <w:gridCol w:w="1581"/>
        <w:gridCol w:w="38"/>
        <w:gridCol w:w="1613"/>
        <w:gridCol w:w="126"/>
        <w:gridCol w:w="60"/>
        <w:gridCol w:w="2205"/>
        <w:gridCol w:w="9"/>
        <w:gridCol w:w="46"/>
        <w:gridCol w:w="36"/>
        <w:gridCol w:w="41"/>
        <w:gridCol w:w="1921"/>
        <w:gridCol w:w="118"/>
        <w:gridCol w:w="14"/>
        <w:gridCol w:w="9"/>
        <w:gridCol w:w="59"/>
        <w:gridCol w:w="34"/>
        <w:gridCol w:w="1371"/>
        <w:gridCol w:w="175"/>
        <w:gridCol w:w="20"/>
        <w:gridCol w:w="18"/>
        <w:gridCol w:w="51"/>
        <w:gridCol w:w="86"/>
        <w:gridCol w:w="1284"/>
        <w:gridCol w:w="15"/>
        <w:gridCol w:w="27"/>
        <w:gridCol w:w="28"/>
        <w:gridCol w:w="105"/>
      </w:tblGrid>
      <w:tr>
        <w:trPr>
          <w:trHeight w:val="255" w:hRule="atLeast"/>
        </w:trPr>
        <w:tc>
          <w:tcPr>
            <w:tcW w:w="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роков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-тическая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учащихся</w:t>
            </w:r>
          </w:p>
        </w:tc>
        <w:tc>
          <w:tcPr>
            <w:tcW w:w="62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. Планируемый результат и уровень освоения</w:t>
            </w:r>
          </w:p>
        </w:tc>
        <w:tc>
          <w:tcPr>
            <w:tcW w:w="14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2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14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</w:t>
            </w:r>
          </w:p>
        </w:tc>
        <w:tc>
          <w:tcPr>
            <w:tcW w:w="181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</w:t>
            </w:r>
          </w:p>
        </w:tc>
        <w:tc>
          <w:tcPr>
            <w:tcW w:w="14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уровень</w:t>
            </w:r>
          </w:p>
        </w:tc>
        <w:tc>
          <w:tcPr>
            <w:tcW w:w="181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44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15" w:after="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лава 1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Народное твор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6 часов)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ицы и поговорки о земледелии. Картинная галерея: В. Перов «Портрет Даля»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фольклорных произведениях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труктуре пословиц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вынесения нравственной оценки в пословице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 поговорке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ем В. Даля</w:t>
            </w:r>
          </w:p>
        </w:tc>
        <w:tc>
          <w:tcPr>
            <w:tcW w:w="1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Даль «Пословицы русского народа»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«Морской царь и Василиса Премудрая» из сборника А. Афанасьев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тении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, индивидуальная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ать волшебную сказку от сказки о жи-вотных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1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фанасьев «Сборник сказок»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а «Садко»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ная галерея: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Рерих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ать былину от сказки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средства художественной выразительности текста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1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Рерих «Заморские гости»</w:t>
            </w:r>
          </w:p>
        </w:tc>
      </w:tr>
      <w:tr>
        <w:trPr/>
        <w:tc>
          <w:tcPr>
            <w:tcW w:w="1444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лава 2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Авторская литератур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2часа)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ремя во власти человека». Джанни Родари. «Старинный календарь планеты Новогодних Елок»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тении, беседа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ать авторскую сказку от народной, находить пословицы в тексте сказки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обенностях авторской литературы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1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ни Родари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Тютчев «Весенние воды»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атвеева </w:t>
              <w:br/>
              <w:t>«В лощинах снег»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тении, проблемные задания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групповой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ходить в стихотворении слова, содержащие звукопись, сравнения, олицетворения, рифмующие слова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ем литературных терминов</w:t>
            </w:r>
          </w:p>
        </w:tc>
        <w:tc>
          <w:tcPr>
            <w:tcW w:w="1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Тютчев, словарь литературных терминов</w:t>
            </w:r>
          </w:p>
        </w:tc>
      </w:tr>
      <w:tr>
        <w:trPr/>
        <w:tc>
          <w:tcPr>
            <w:tcW w:w="1444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 w:before="15" w:after="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лава 3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«Крутим барабан времени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 6часов)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Андреев. «Петька на даче»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, исследовательская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признаки исторического времени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язык гер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ороты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части, составлять план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литературном способе сравнительного анализа жизни современного человека с жизнью его ровесника, жившего сто лет назад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1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Андреев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Чехов «Ванька»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ная галерея: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Маковский «Две матери», Н. Богданов-Бельский «Дети»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равнение, рисование словесных картин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арактеризовать главного героя, сравнить героев двух произведений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ремени жизни литературных героев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 работа с иллюстрацией</w:t>
            </w:r>
          </w:p>
        </w:tc>
        <w:tc>
          <w:tcPr>
            <w:tcW w:w="1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Чехов «Ванька»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Берестов «Разлука» «Фантики», «Девочка»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-вательская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 задания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находить риторические вопросы 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Берестов «Братья», «Лапта» «Плащ», «Семейная фотография»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выделять части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тихотворении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В. Берестова</w:t>
            </w:r>
          </w:p>
        </w:tc>
      </w:tr>
      <w:tr>
        <w:trPr/>
        <w:tc>
          <w:tcPr>
            <w:tcW w:w="1431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лава 4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«Реальный и волшебный миры в авторской  волшебной сказке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 11часов)</w:t>
            </w:r>
          </w:p>
        </w:tc>
        <w:tc>
          <w:tcPr>
            <w:tcW w:w="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Т. А. Гофман «Щелкунчик и Мы-шиный Король»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-тивна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тени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2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несколько сюжетных линий, сопоставлять разновременные события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характеры героев,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ть отношение автора к героям</w:t>
            </w:r>
          </w:p>
        </w:tc>
        <w:tc>
          <w:tcPr>
            <w:tcW w:w="1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 составление плана текста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фман «Щелкунчик»</w:t>
            </w:r>
          </w:p>
        </w:tc>
        <w:tc>
          <w:tcPr>
            <w:tcW w:w="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Волошин «Зеленый вал». Картинная галерея: И. Айвазовский «Девятый вал», Ф. Васильев «Перед грозой»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, анализ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прием контраста, сравнивать, сопоставлять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передачу поэтического настроения посредством живописи</w:t>
            </w:r>
          </w:p>
        </w:tc>
        <w:tc>
          <w:tcPr>
            <w:tcW w:w="1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 иллюстрациями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ная га-лерея: Ф. Васильев</w:t>
            </w:r>
          </w:p>
        </w:tc>
        <w:tc>
          <w:tcPr>
            <w:tcW w:w="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лава 5. АВТОРСКАЯ ПОЭЗИЯ ( 5часов)</w:t>
            </w:r>
          </w:p>
        </w:tc>
        <w:tc>
          <w:tcPr>
            <w:tcW w:w="1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 Маяковский «Тучкины штучки».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тении, беседа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ная</w:t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йти рифмующиеся слова.</w:t>
            </w:r>
          </w:p>
          <w:p>
            <w:pPr>
              <w:pStyle w:val="Normal"/>
              <w:autoSpaceDE w:val="false"/>
              <w:spacing w:lineRule="auto" w:line="19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ную рифму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тских стихах, в устном народном творчестве и во «взрослой» поэзии</w:t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и определять вид рифмы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 наблюдение за облаками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Маяковский «Тучкины штучки»</w:t>
            </w:r>
          </w:p>
        </w:tc>
        <w:tc>
          <w:tcPr>
            <w:tcW w:w="1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 Пушкин «Зимняя дорога»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Зима!.. Крестьянин, торжествуя»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тении, беседа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-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 стихотворение, передавать характер и тональность произведения</w:t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и определять вид рифмы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аудиозаписью, с текстом стихотворени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озапись:</w:t>
            </w:r>
          </w:p>
          <w:p>
            <w:pPr>
              <w:pStyle w:val="Normal"/>
              <w:autoSpaceDE w:val="false"/>
              <w:spacing w:lineRule="auto" w:line="19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Пушкин «Зимняя дорога»,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«Шедевры русской живописи»</w:t>
            </w:r>
          </w:p>
        </w:tc>
        <w:tc>
          <w:tcPr>
            <w:tcW w:w="1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й Белый. «Весна». Федор Тютчев. «Как весел грохот...». Самуил Маршак «Как поработала зима...»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</w:t>
              <w:br/>
              <w:t>в чтении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рифму</w:t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и определять вид рифмы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стихотворени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Белый «Весна», Ф. Тютчев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ак весел грохот...», 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аршак «Как поработала зима...»</w:t>
            </w:r>
          </w:p>
        </w:tc>
        <w:tc>
          <w:tcPr>
            <w:tcW w:w="1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фанасий Фет «Это утро, радость эта...». 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хи А. Фет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тении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ная</w:t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йти средства художественной выразительности в стихотворении</w:t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видеть переживания лирического героя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стихотворени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Фет. «Это утро, радость эта...»</w:t>
            </w:r>
          </w:p>
        </w:tc>
        <w:tc>
          <w:tcPr>
            <w:tcW w:w="1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а. Хокку про гусей Японии.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а. Хокку про муравьиную тропу.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а. Хокку про пугал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, беседа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сравнивать стили перевода хокку у разных авторов, находить приемы контраста в стихотворениях</w:t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проводить сравнительный анализ.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том, что каждому переводчику присуще свое восприятие жизни, своя интонация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стихотворения, </w:t>
              <w:br/>
              <w:t>с иллюстрацией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а трехстишия Исса в трех переводах (В. Марковой, А. Долина, </w:t>
              <w:br/>
              <w:t>Т. Соколовой-Делюсиной); трехстишие Исса в двух переводах (В. Марковой, А. Долина), трехстишие Кикаку в двух переводах (В. Марковой, А. Долина)</w:t>
            </w:r>
          </w:p>
        </w:tc>
        <w:tc>
          <w:tcPr>
            <w:tcW w:w="1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31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лава 6. ПЛАНЕТА ПОЭЗИИ. ОТ ВЕЛИКОГО ДО МАЛОГО ( 8часов)</w:t>
            </w:r>
          </w:p>
        </w:tc>
        <w:tc>
          <w:tcPr>
            <w:tcW w:w="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мн Природе. Государственный гимн РФ. Картинная галерея: К. Петров-Водкин «Купание красного коня», болгарская икона «Св. Димитрий».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, исследовательска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коллективная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поэзия может говорить о любви к Отечеству.</w:t>
            </w:r>
          </w:p>
          <w:p>
            <w:pPr>
              <w:pStyle w:val="Normal"/>
              <w:autoSpaceDE w:val="false"/>
              <w:spacing w:lineRule="auto" w:line="19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аружить сходство композиц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гарской иконы «Св. Димитрий» и картины К. Петрова-Водкина «Купание красного коня»</w:t>
            </w:r>
          </w:p>
        </w:tc>
        <w:tc>
          <w:tcPr>
            <w:tcW w:w="2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античный гимн – это обращение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великой Природе, которая превыше богов;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 гимн – обращение к России, к Отечеству.</w:t>
            </w:r>
          </w:p>
          <w:p>
            <w:pPr>
              <w:pStyle w:val="Normal"/>
              <w:autoSpaceDE w:val="false"/>
              <w:spacing w:lineRule="auto" w:line="19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сти сравнительный анализ композиций болгар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коны «Св. Димитрий» и картины К. Петрова-Водкина «Купание красного коня»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стихотворения, </w:t>
              <w:br/>
              <w:t>с иллюстрацией</w:t>
            </w:r>
          </w:p>
        </w:tc>
        <w:tc>
          <w:tcPr>
            <w:tcW w:w="1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ичный «Гимн Природе», гимн России, картинная галерея: К. Петров-Водкин «Купание красного коня», болгарская икона «Св. Димитрий»</w:t>
            </w:r>
          </w:p>
        </w:tc>
        <w:tc>
          <w:tcPr>
            <w:tcW w:w="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ил Лермонтов «Бородино»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, беседа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выразительно читать стихотворение, передавать эмоционально содержание произведения</w:t>
            </w:r>
          </w:p>
        </w:tc>
        <w:tc>
          <w:tcPr>
            <w:tcW w:w="2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Отечественной войне 1812 года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стихотворения, с иллюстрациями</w:t>
            </w:r>
          </w:p>
        </w:tc>
        <w:tc>
          <w:tcPr>
            <w:tcW w:w="1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озапись: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. Лермонтов «Бородино», 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и</w:t>
            </w:r>
          </w:p>
        </w:tc>
        <w:tc>
          <w:tcPr>
            <w:tcW w:w="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лентин Берестов 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гулки с Чуковским», «Сиротская зима», «В эвакуации», «А как мы фронту помогали», «Мир»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тении, беседа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найти приемы сравнения и контрастов как выразительные средства</w:t>
            </w:r>
          </w:p>
        </w:tc>
        <w:tc>
          <w:tcPr>
            <w:tcW w:w="2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, что искусство –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о сила, которая сплачивает людей, побуждает их сочувствовать и помогать друг другу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стихотворения</w:t>
            </w:r>
          </w:p>
        </w:tc>
        <w:tc>
          <w:tcPr>
            <w:tcW w:w="1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нтин Берестов «В эвакуации», «А как мы фронту помогали», «Мир»</w:t>
            </w:r>
          </w:p>
        </w:tc>
        <w:tc>
          <w:tcPr>
            <w:tcW w:w="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хи Р. Гамзатова и Дж. Родари о войне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тении, беседа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найти выразительные средства</w:t>
            </w:r>
          </w:p>
        </w:tc>
        <w:tc>
          <w:tcPr>
            <w:tcW w:w="2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стихотворений</w:t>
            </w:r>
          </w:p>
        </w:tc>
        <w:tc>
          <w:tcPr>
            <w:tcW w:w="1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ная галерея: К. Петров-Водкин «Смерть комиссара», «Тревога», «Селедка». Описание картины (творческая работа)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найти средства выразительности в картинах, понять, что натюрморт – жанр живописи, который рассказывает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только о предметах, сколько о людях</w:t>
            </w:r>
          </w:p>
        </w:tc>
        <w:tc>
          <w:tcPr>
            <w:tcW w:w="2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ями</w:t>
            </w:r>
          </w:p>
        </w:tc>
        <w:tc>
          <w:tcPr>
            <w:tcW w:w="1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ная галерея: К. Петров-Водкин «Смерть комиссара», «Тревога», «Селедка»</w:t>
            </w:r>
          </w:p>
        </w:tc>
        <w:tc>
          <w:tcPr>
            <w:tcW w:w="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1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лава 7. МИР ДРАМЫ. ГДЕ ИСКАТЬ АВТОРА? (8 часов)</w:t>
            </w:r>
          </w:p>
        </w:tc>
        <w:tc>
          <w:tcPr>
            <w:tcW w:w="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ис Метерлинк. Синяя птица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, беседа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парная</w:t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драма – это вид литературного повествования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ом, что драматическое произведение принадлежит не только литературе, но и театру.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композиционных особенностях пьесы (драмы): деление текста на действия, на отдельные картины, наличие списка действующих лиц, наличие авторских ремарок-комментариев</w:t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композиционных особенностях пьесы (драмы): деление текста на действия,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дельные картины, наличие списка действующих лиц, наличие авторских ремарок-комментариев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 иллюстрацией</w:t>
            </w:r>
          </w:p>
        </w:tc>
        <w:tc>
          <w:tcPr>
            <w:tcW w:w="1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. Метерлинк «Синяя птица» </w:t>
            </w:r>
          </w:p>
        </w:tc>
        <w:tc>
          <w:tcPr>
            <w:tcW w:w="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 Бальмонт «Аромат солнца»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ная</w:t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разительно читать стихотворение, передавать характер и тональность </w:t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стихотворения</w:t>
            </w:r>
          </w:p>
        </w:tc>
        <w:tc>
          <w:tcPr>
            <w:tcW w:w="1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 Бальмонт «Аромат солнца» (с. 92)</w:t>
            </w:r>
          </w:p>
        </w:tc>
        <w:tc>
          <w:tcPr>
            <w:tcW w:w="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4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лава 8. ВСЕЛЕННАЯ ПРОЗЫ. АВТОР – И ВЕЛИКИЙ АКТЕР, И ПОЭТ (8часов)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тон Чехов «Гриша». 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, беседа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рассказ написан от лица автора, но мир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том рассказе увиден глазами ребенка.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ать отрывок текста;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сравнение и подражание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контраст между свежим детским восприятием и банальными и равнодушными  реакциями взрослых людей</w:t>
            </w:r>
          </w:p>
        </w:tc>
        <w:tc>
          <w:tcPr>
            <w:tcW w:w="1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 иллюстрацией</w:t>
            </w:r>
          </w:p>
        </w:tc>
        <w:tc>
          <w:tcPr>
            <w:tcW w:w="1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. Чехов «Гриша»; картинная галерея: </w:t>
              <w:br/>
              <w:t>А. Матисс «Семейный портрет», П. Филонов «Семья крестьянина»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он Чехов «Белолобый»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анализ текста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рассказ написан от лица автора,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на мир автор старается смотреть глазами волчицы.</w:t>
            </w:r>
          </w:p>
          <w:p>
            <w:pPr>
              <w:pStyle w:val="Normal"/>
              <w:autoSpaceDE w:val="false"/>
              <w:spacing w:lineRule="auto" w:line="19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йти прием олицетворения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1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 Чех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олоб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ша Черный «Дневник Фокса Микки»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, исследовательска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ная, коллективная</w:t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о жанр дневника, с одной стороны, ориентирован на то, чтобы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го автор приоткрыл свой внутренний мир: мир своих переживаний, впечатлений, открытий;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это делает этот жанр родственным поэзии.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другой стороны, сама форма ведения дневника от первого лица роднит его с драматическим про-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ведением, с театром одного актера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</w:t>
            </w:r>
          </w:p>
        </w:tc>
        <w:tc>
          <w:tcPr>
            <w:tcW w:w="1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ша Черный                                                                                                                                                             «Дневник Фокса Микки»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4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лава 9. ПОЭТ, ПРИРОДА И ВРЕМЯ (4часа)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й Вознесенский «Жадным взором Василиска...», «Поставь в стакан...», «Выгнувши шею назад…»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</w:t>
              <w:br/>
              <w:t>в чтении, беседа, анализ стихотворения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ная</w:t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йти в стихотворении прием сравнения и гиперболы;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такие средства выразительности как эпитет, обнаружить игру слов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стра– астронав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ом, что у поэта рождаются необычные образы,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ом, что переживание красоты природы и человека, переживание любви к близким и друзьям, к своему Отечеству – это главные ценности литературы и искусства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стихотворения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й Вознесенский «Жадным взором Василиска...»,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ь в с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...», «Выгнувши шею назад…»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й Асеев «Июнь». Ксения Некрасова «Весна»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й Заболоцкий «Весна в лесу»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беседа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звуковом образе летного и весеннего месяца, Уметь найти в тексте звукопись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найти олицетворение, сравнение, метафоры, обратное сравнение – средства, используемые для создания настроения и ощущения окружающей действительности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стихотворения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й Асеев «Июнь»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йзажи Клода Моне и Огюста Ренуара. Федор Тютчев «В небе тают облака…»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, беседа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коллективная</w:t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найти средства выразительности авторской поэзии, живописи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стихотворения, </w:t>
              <w:br/>
              <w:t>с иллюстрацией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йзажи Клода Моне и Огюста Ренуара. Ф. Тютчев «В небе тают облака…»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 Козлов «Если меня совсем нет»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ответы на вопросы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ная</w:t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выделить повторы, которые создают какое-то тревожное и тоскливое настроение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озлов «Если меня совсем нет»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8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лава 10. ПЕРЕКРЁСТОК ПРОЗЫ, ПОЭЗИИ И ДРАМЫ – ЧЕЛОВЕЧЕСКАЯ ДУША (10 часов)</w:t>
            </w:r>
          </w:p>
        </w:tc>
        <w:tc>
          <w:tcPr>
            <w:tcW w:w="1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5" w:hRule="atLeast"/>
        </w:trPr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2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 Куприн «Слон»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ить план текста, пересказать по плану</w:t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ить главную идею литературного произведения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озлов «Если меня совсем нет», А. Фет «Воздушный город», Б. Заходер «Воздушные замки»; Ю. Мориц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ольшой лошадиный секрет», В. Маяковский «А вы могли бы?»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тинная галерея: М. Чюрленис «Корабли», К. Петров-Водкин «Голова узбекского мальчика», П. Пикассо «Мать и дитя», М. Шагал </w:t>
            </w:r>
          </w:p>
        </w:tc>
        <w:tc>
          <w:tcPr>
            <w:tcW w:w="1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ис Карем «Ослик»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кассо «Мать и дитя»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, творческа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чи, беседа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ом, что произведения в учебнике связаны не по формально-тематическим признакам, но исходя из единства обсуждаемых проблем</w:t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литературное и художественное произведение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ллюстрацией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ис Карем  «Ослик». Картина Пикассо «Мать и дитя»</w:t>
            </w:r>
          </w:p>
        </w:tc>
        <w:tc>
          <w:tcPr>
            <w:tcW w:w="1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фанасий Фет. «Воздушный город». Борис Заходер. «Воздушные замки». Кар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, беседа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на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разные функции художественного слова: лирическое настроение, контраст</w:t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ом, что цветные мелки, обладающие некоторой сыпучестью, – техника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 иллюстрацией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Фет «Воздушный город», Б. Заходер «Воздушные</w:t>
            </w:r>
          </w:p>
        </w:tc>
        <w:tc>
          <w:tcPr>
            <w:tcW w:w="1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на М. Чюрлениса «Корабли». Картина Петрова-Водкина «Голова узбекского мальчика»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том, что стихотворение не просто текст, но жизнь ума и сердца, плод фантазии и озарения из воздушных замков, которые бессмертны</w:t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нь хрупкая, подходит для изображения бесплотных изменчивых облаков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анализировать картину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ки», картины М. Чюрлениса «Корабли», Петрова-Водкина «Голова узбекского мальчика»</w:t>
            </w:r>
          </w:p>
        </w:tc>
        <w:tc>
          <w:tcPr>
            <w:tcW w:w="1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на Мориц «Большой лошадиный секрет»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увидеть образ лебединых лошадей –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о образ с древними корнями</w:t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на Мориц. «Большой лошадиный секрет»</w:t>
            </w:r>
          </w:p>
        </w:tc>
        <w:tc>
          <w:tcPr>
            <w:tcW w:w="1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зиль Искандер «Рассказ о море»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анализ текста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коллективна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том, что это рассказ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духовном взрослении мальчика</w:t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зиль Искандер. «Рассказ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море»</w:t>
            </w:r>
          </w:p>
        </w:tc>
        <w:tc>
          <w:tcPr>
            <w:tcW w:w="1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 Козлов «Тёплым тихим утром посреди зимы»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 сказки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кумулятивной цепочке</w:t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сравнить авторскую и народную сказки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 Козлов. «Тёплым тихим утром посреди зимы»</w:t>
            </w:r>
          </w:p>
        </w:tc>
        <w:tc>
          <w:tcPr>
            <w:tcW w:w="1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 Маяковский «А вы могли бы?». Картина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Шагала «День рождения»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тении, описание картины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коллективна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выразительно читать стихотворение, передавать характер и тональность произведения</w:t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том, что В. Маяковский (устами своего лирического героя) предлагает нам покончить со скучным и серым восприятием мира; так же воспринимает мир и Марк Шагал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  иллюстрацией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Маяковский «А вы могли бы?», картина М. Шагала «День рождения»</w:t>
            </w:r>
          </w:p>
        </w:tc>
        <w:tc>
          <w:tcPr>
            <w:tcW w:w="1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трана Литературия»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-ка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я в музей изобразительного искусств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наблюдать, анализировать</w:t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25:00Z</dcterms:created>
  <dc:creator>Пк</dc:creator>
  <dc:description/>
  <cp:keywords/>
  <dc:language>en-US</dc:language>
  <cp:lastModifiedBy>Пк</cp:lastModifiedBy>
  <dcterms:modified xsi:type="dcterms:W3CDTF">2012-09-18T02:53:00Z</dcterms:modified>
  <cp:revision>2</cp:revision>
  <dc:subject/>
  <dc:title/>
</cp:coreProperties>
</file>