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ения сочин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изведению Олдридж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ледний дюй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силь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 расск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я написанию сочи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логической постройки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ша,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е темы и задач предстоящ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здравствуйте. Наш сегодняшний урок будет посвящен написанию сочинения по рассказу «Последний дюй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в чем основная идея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главные геро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м мы будем писать сочи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идумаем как мы его назовем? (Дети предлагают варианты и выбирается одна тема на усмотрение детей)</w:t>
        <w:br/>
        <w:t xml:space="preserve">II. Беседа с целью упорядочения материала (если он накоплен ранее) или для его непосредственного накопления (на урок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едут себя герои в минуты опасно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же в рассказе проявляет мужеств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Дэви и Бен после полёта стали очень дороги друг дру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герои оказались на остров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проблемы автор поднимает в тексте?</w:t>
        <w:br/>
        <w:t>О чем заставляет задуматься текст?</w:t>
        <w:br/>
        <w:t>Как вы понимаете название «Последний дюй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III. Составление плана сочи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частей вы бы разбили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яркие эпизоды можно выдел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часть первая? (Отец лишается работы, мать уходит и остается он один с ребен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вы ее назвали? (Вынужденная безработ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часть какая? (полет на остр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ожно ее назвать? (Перед трагеди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я часть? Что в ней происходит? (На отца нападают аку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ая часть? (Подвиг мальч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ая? (Последний дюй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ая? (Жизнь пос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. Мы составили план сочинения. Теперь давайте подумаем о чем мы будем писать в кажд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IV. Речевая подготовка текста сочинения (составления отдельных предположений, выбор слов, точно характеризующих, усвоение, почему то или иное употребление средств языка уместно).</w:t>
        <w:br/>
        <w:t>V. Орфографическая подгот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бираются слова, которые могут быть детям не понятны и трудны в написании. Повторяются правила орфографии</w:t>
        <w:br/>
        <w:t>VI. Запись текста учениками (в это время учитель оказывает индивидуальную дифференцированную помощь)</w:t>
        <w:br/>
        <w:t>VII. Самопроверка соч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8:00Z</dcterms:created>
  <dc:creator>1111</dc:creator>
  <dc:description/>
  <cp:keywords/>
  <dc:language>en-US</dc:language>
  <cp:lastModifiedBy>1111</cp:lastModifiedBy>
  <dcterms:modified xsi:type="dcterms:W3CDTF">2010-11-15T17:27:00Z</dcterms:modified>
  <cp:revision>2</cp:revision>
  <dc:subject/>
  <dc:title>Конспект урока</dc:title>
</cp:coreProperties>
</file>