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 37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ДОУ («Детский сад № 37»)</w:t>
      </w:r>
    </w:p>
    <w:p>
      <w:pPr>
        <w:pStyle w:val="Normal"/>
        <w:jc w:val="center"/>
        <w:rPr>
          <w:rFonts w:ascii="Comic Sans MS" w:hAnsi="Comic Sans MS" w:cs="Comic Sans MS"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«Дети России – за мир!»</w:t>
      </w:r>
    </w:p>
    <w:p>
      <w:pPr>
        <w:pStyle w:val="Normal"/>
        <w:rPr>
          <w:b/>
          <w:b/>
          <w:color w:val="C0504D"/>
          <w:sz w:val="52"/>
          <w:szCs w:val="52"/>
          <w:lang w:val="en-US" w:eastAsia="en-US"/>
        </w:rPr>
      </w:pPr>
      <w:r>
        <w:rPr>
          <w:b/>
          <w:color w:val="C0504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193040</wp:posOffset>
            </wp:positionV>
            <wp:extent cx="1707515" cy="2245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втор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оспитатель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color w:val="000000"/>
        </w:rPr>
        <w:t>Чабиева О.Н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4F81BD"/>
        </w:rPr>
      </w:pPr>
      <w:r>
        <w:rPr>
          <w:rFonts w:cs="Comic Sans MS" w:ascii="Comic Sans MS" w:hAnsi="Comic Sans MS"/>
          <w:b/>
          <w:bCs/>
          <w:i/>
          <w:iCs/>
          <w:color w:val="4F81BD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4F81BD"/>
        </w:rPr>
      </w:pPr>
      <w:r>
        <w:rPr>
          <w:rFonts w:cs="Comic Sans MS" w:ascii="Comic Sans MS" w:hAnsi="Comic Sans MS"/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Н.Новгор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-2015 учебный год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биева Ольга Николаевна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и, дети, родител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, творческий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екта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городами героям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и развивать словарный запас детей, познакомить с произведениями художественной литературы и музыкой военных лет;  проводить работу с родителями, привлекая их к патриотическому воспитанию в семь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боту по патриотическому воспитанию дошкольников, формировать гражданскую позицию, чувство любви к Родин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ывать уважение к заслугам и подвигам воинов Великой Отечественной войны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углубить знания детей 6-7 лет о ВОВ: событиях, фактах, подвигах советских солдат, городах героях, сформировать такие понятия, как «ветераны», «оборона», «захватчики», «фашистская Германия»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ширить знания детей об истории нашей страны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ие выставки в группе «Города герои», участие в районной выставке творческих работ «Дети России – за Мир!» на базе дошкольного учреждения, тематические беседы, встреча с ветеранами, НОД по конструированию, изготовление открыток ветеранам, посещение ветеранов дома, тематические занятия по рисованию с использованием графики, посещение школьного музея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тский сад, групп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краткосрочный с 17 апреля –  8 мая  2013 года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7 лет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здничное тематическое мероприятие с участием ветеранов ВОВ, презентация детских альбомов о городах героях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научились ориентироваться в истории нашей страны, о городах героях, сформированы такие понятия, как ветераны, оборона, захватчики, фашисты, фашистская Германия; сформировалось чувство гордости за свой народ и его боевые заслуги; уважение к защитникам Отечества, ветеранам Великой Отечественной войны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 -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Этапы проекта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сбор информации, работа с методической литературой, составление плана работы над проектом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еализация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й –</w:t>
      </w:r>
      <w:r>
        <w:rPr>
          <w:sz w:val="28"/>
          <w:szCs w:val="28"/>
        </w:rPr>
        <w:t xml:space="preserve"> подведение результатов, презентация работы над проектом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6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и, определение формы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и сбор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ценария литературно-музыкальной композ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городах геро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бор информации, материала о Великой Отечественной Войне (песни, стихи, плакаты, показ настоящих награ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ОО «Социально-коммуникативное развитие» «9 Мая – День Побе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ОО «Речевое развитие»  «Мой дедушка – ветеран В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Д ОО  «Художественно-эстет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Рассказы о Великой Отечественной войне: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С.П.Алексеев «От Москвы до Берлина», «Идет война народная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В.Ф. Панова «Сергей Иванович и Таня»</w:t>
            </w:r>
          </w:p>
          <w:p>
            <w:pPr>
              <w:pStyle w:val="C5"/>
              <w:spacing w:before="0" w:after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.Е. Карасева «Маленькие ленинградцы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Л.Кассиль  «Твои защитники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Б.П. Павлов «Вовка с ничейной полосы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Повесть - Б.П. Павлов «На безымянной сопке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sz w:val="28"/>
                <w:szCs w:val="28"/>
              </w:rPr>
              <w:t>Сказка - Ю.Я.Яковлев «Как Сережа на войну ходил»</w:t>
            </w:r>
          </w:p>
          <w:p>
            <w:pPr>
              <w:pStyle w:val="C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тихотворения: «Был трудный бой», «Песня Победы», С.В. Михалков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, р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  <w:r>
              <w:rPr>
                <w:rStyle w:val="C4"/>
                <w:sz w:val="28"/>
                <w:szCs w:val="28"/>
              </w:rPr>
              <w:t>«Как называется военный…», «Узнай и назови боевую технику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бесед о В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на – мать зовет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е битв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вой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ссматривание плакатов военных лет, фотографий, иллюстраций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Создание альбомов о городах геро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здание мини музея Тани Савич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«Война глазами детей»,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Аппликация - открытка «Фронтовое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учной труд коллективная работа «Ангел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Слушание музыкальных произведений: 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Марш защитников Москвы» А.Сурков, Минута молчания,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«Катюша» М.Блантер,  «Священная война» А.Александ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Ах, война, что ты, подлая, сделала» Б.Окудж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, р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ый музей – «Музей боев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 «Дети России – за мир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оздравительных открыток ветерана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Вот как это бы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, родител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«Дошкольная педагогика» №3, 2010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В.</w:t>
      </w:r>
      <w:r>
        <w:rPr>
          <w:bCs/>
          <w:sz w:val="28"/>
          <w:szCs w:val="28"/>
        </w:rPr>
        <w:t>Алёши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иков</w:t>
      </w:r>
      <w:r>
        <w:rPr>
          <w:sz w:val="28"/>
          <w:szCs w:val="28"/>
        </w:rPr>
        <w:t>»: учебно-методическое пособие, 200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pFODt3oRHo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nsportal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FODt3oRH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1:00Z</dcterms:created>
  <dc:creator>Customer</dc:creator>
  <dc:description/>
  <cp:keywords/>
  <dc:language>en-US</dc:language>
  <cp:lastModifiedBy>Name</cp:lastModifiedBy>
  <cp:lastPrinted>2013-05-17T16:47:00Z</cp:lastPrinted>
  <dcterms:modified xsi:type="dcterms:W3CDTF">2016-02-17T20:17:00Z</dcterms:modified>
  <cp:revision>30</cp:revision>
  <dc:subject/>
  <dc:title/>
</cp:coreProperties>
</file>