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6 комбинированного ви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02460" cy="2390775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2460" cy="2332990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2460" cy="2331085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спект проведен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его игрового занятия,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основанного на материалах игр В.В. Воскобович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нструировани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детьми старшей группы по тем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лица нашего город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ла и провела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комбинированной групп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ковлева Е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, 2016 г.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Программное содержание: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-426" w:hanging="11"/>
        <w:jc w:val="both"/>
        <w:rPr/>
      </w:pPr>
      <w:r>
        <w:rPr>
          <w:rStyle w:val="Emphasis"/>
          <w:i w:val="false"/>
          <w:sz w:val="28"/>
          <w:szCs w:val="28"/>
        </w:rPr>
        <w:t>учить выполнять «постройку», передавая характерные особенности разных сооружений, соотносить по размеру с работами сверстников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-426" w:hanging="11"/>
        <w:jc w:val="both"/>
        <w:rPr/>
      </w:pPr>
      <w:r>
        <w:rPr>
          <w:rStyle w:val="Emphasis"/>
          <w:i w:val="false"/>
          <w:sz w:val="28"/>
          <w:szCs w:val="28"/>
        </w:rPr>
        <w:t>закреплять навыки коллективной работы (напомнить правила поведения при выполнении коллективной работы)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-426" w:hanging="1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крепить знание слов: тротуар, дорога, проезжая часть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-426" w:hanging="11"/>
        <w:jc w:val="both"/>
        <w:rPr/>
      </w:pPr>
      <w:r>
        <w:rPr>
          <w:rStyle w:val="Emphasis"/>
          <w:i w:val="false"/>
          <w:sz w:val="28"/>
          <w:szCs w:val="28"/>
        </w:rPr>
        <w:t>побуждать использовать дополнительные материалы, развивать фантазию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-426" w:hanging="11"/>
        <w:jc w:val="both"/>
        <w:rPr/>
      </w:pPr>
      <w:r>
        <w:rPr>
          <w:rStyle w:val="Emphasis"/>
          <w:i w:val="false"/>
          <w:sz w:val="28"/>
          <w:szCs w:val="28"/>
        </w:rPr>
        <w:t>развивать внимание, память, творческие способности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-426" w:hanging="11"/>
        <w:jc w:val="both"/>
        <w:rPr/>
      </w:pPr>
      <w:r>
        <w:rPr>
          <w:rStyle w:val="Emphasis"/>
          <w:i w:val="false"/>
          <w:sz w:val="28"/>
          <w:szCs w:val="28"/>
        </w:rPr>
        <w:t>воспитывать умение «читать» схемы, сравнивать и составлять целое из частей</w:t>
      </w:r>
    </w:p>
    <w:p>
      <w:pPr>
        <w:pStyle w:val="Style17"/>
        <w:spacing w:lineRule="auto" w:line="360" w:before="0" w:after="0"/>
        <w:ind w:left="-426" w:firstLine="42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борудование: </w:t>
      </w:r>
      <w:r>
        <w:rPr>
          <w:rStyle w:val="Emphasis"/>
          <w:i w:val="false"/>
          <w:sz w:val="28"/>
          <w:szCs w:val="28"/>
        </w:rPr>
        <w:t xml:space="preserve">картина «Улица нашего города», развивающая игра «Чудо-крестики» каждой паре детей, мелкие машины, игрушк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отрывок из стихотворения С. Михалкова «Моя улиц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 - папа, это - я, это - улица мо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т мостовую расчищая, с пути сметая сор и пыл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льными щетками вращая, идет смешной автомоби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хож на майского жука - усы и круглые б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десь на посту в любое время стоит знакомый постов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н управляет сразу всеми, кто перед ним на мостов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кто на свете так не может одним движением ру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тановить поток прохожих и пропустить грузов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больного человека нужен врач, нужна апт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ходишь - чисто и светло, всюду мрамор и стек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теклом стоят в порядке склянки, банки и горшки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них таблетки и облатки, капли, мази, поро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сегодня не больны, нам лекарства не нуж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па к зеркалу садится: - мне подстричься и побритьс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рый мастер все умеет: сорок лет стрижет и бре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н из маленького шкапа быстро ножницы доста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стыней укутал папу, гребень взял, за кресло вст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Щелкнул ножницами звонко, раз-другой взмахнул гребенко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затылка до висков выстриг много волос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магазине как в лесу: можно тут купить лис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поухого зайчонка, снежно-белого мышон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пугайчиков зеленых - неразлучников влюбле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не знали, как нам быть: что же выбрать? Что купи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 ли рыжего щенка? - К сожаленью, нет пок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ереулке, за углом, старый дом идет на сло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вухэтажный, деревянный, - семь квартир, и все без ван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оро здесь, на этом месте, встанет дом квартир на две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аждой несколько окон и у многих свой балк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догадались, о чем рассказывается в этом стихотворении? Правильно, об улице. На улицах не только проезжая часть для машин, но есть и тротуары, по которым ходят люди, вдоль дороги стоят разные дома, и жилые – для людей, и другие – в которых находятся разные учреждения. Перечислите, какие учреждения могут находиться на улице города. Давайте вспомним правила поведения на улице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равила поведения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с детьми правила поведения; обсудить различные опасные ситуации, которые могут возникнуть при играх во дворе дома, на улице; научить необходимым мерам предосторож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Разрезные картин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 н</w:t>
      </w:r>
      <w:r>
        <w:rPr>
          <w:sz w:val="28"/>
          <w:szCs w:val="28"/>
        </w:rPr>
        <w:t>а доске картинки, на которых изображены люди в различных ситуациях. Воспитатель предлагает детям рассмотреть их. Дети рассматривают эти картинки, выбирают любую и рассказывают, вспоминая правила дорожного движения, чего нельзя делать и как надо поступ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спитатель предлагает детям рассмотреть картину </w:t>
      </w:r>
      <w:r>
        <w:rPr>
          <w:rStyle w:val="Emphasis"/>
          <w:i w:val="false"/>
          <w:sz w:val="28"/>
          <w:szCs w:val="28"/>
        </w:rPr>
        <w:t>«Улица нашего город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11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это такое? (улица города, проезжая часть)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11"/>
        <w:jc w:val="both"/>
        <w:rPr>
          <w:sz w:val="28"/>
          <w:szCs w:val="28"/>
        </w:rPr>
      </w:pPr>
      <w:r>
        <w:rPr>
          <w:sz w:val="28"/>
          <w:szCs w:val="28"/>
        </w:rPr>
        <w:t>что есть в нашем городе? Давайте рассмотрим. Как расположены здания и сооружения? (Между зданиями есть проходы, что могли пройти люди и проехать машины)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11"/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возле домов? (Деревья, лужайки)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11"/>
        <w:jc w:val="both"/>
        <w:rPr>
          <w:sz w:val="28"/>
          <w:szCs w:val="28"/>
        </w:rPr>
      </w:pPr>
      <w:r>
        <w:rPr>
          <w:sz w:val="28"/>
          <w:szCs w:val="28"/>
        </w:rPr>
        <w:t>кто гуляет по улице? (Жители).</w:t>
      </w:r>
    </w:p>
    <w:p>
      <w:pPr>
        <w:pStyle w:val="Normal"/>
        <w:spacing w:lineRule="auto" w:line="360"/>
        <w:ind w:left="-153" w:firstLine="1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Воспитатель предлагает построить свою улицу: распределить по 2-3 человека и договориться, кто что будет строить. Дети располагаются по обе стороны стола (столы соединены по два, стоят в ряд и разделены картонной полоской с двух сторон – «дорогой»). </w:t>
      </w:r>
    </w:p>
    <w:p>
      <w:pPr>
        <w:pStyle w:val="Normal"/>
        <w:spacing w:lineRule="auto" w:line="360"/>
        <w:ind w:left="-153" w:firstLine="861"/>
        <w:jc w:val="both"/>
        <w:rPr>
          <w:sz w:val="28"/>
          <w:szCs w:val="28"/>
        </w:rPr>
      </w:pPr>
      <w:r>
        <w:rPr>
          <w:sz w:val="28"/>
          <w:szCs w:val="28"/>
        </w:rPr>
        <w:t>Вопросы подгрупп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удете строи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удет расположено на улиц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чего нужно начинать стро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воспитатель оказывает помощь, советует, наблюд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воспитатель поощряет детей за дружную, слаженную работу. Предлагает пригласить игрушечный народ на открытие нового микрорайона.  Дети берут мелкие игрушки и машинки, разворачивают игру «В городе» (обыгрывание построек)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764790" cy="2049145"/>
            <wp:effectExtent l="0" t="0" r="0" b="0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0445" cy="2032635"/>
            <wp:effectExtent l="0" t="0" r="0" b="0"/>
            <wp:docPr id="5" name="att16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160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04:00Z</dcterms:created>
  <dc:creator>Elena</dc:creator>
  <dc:description/>
  <dc:language>en-US</dc:language>
  <cp:lastModifiedBy>Elena</cp:lastModifiedBy>
  <dcterms:modified xsi:type="dcterms:W3CDTF">2016-02-27T11:36:00Z</dcterms:modified>
  <cp:revision>3</cp:revision>
  <dc:subject/>
  <dc:title/>
</cp:coreProperties>
</file>