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9780</wp:posOffset>
            </wp:positionH>
            <wp:positionV relativeFrom="paragraph">
              <wp:posOffset>1032510</wp:posOffset>
            </wp:positionV>
            <wp:extent cx="2619375" cy="221869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214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ля  развития интереса к занятиям, достижения положительного результата в обучении детей мною было разработано многофункциональное,  мобильное пособие «Чудесный квадрат». Пособие способствует развитию воображения, мышления, ориентировки в пространстве, развитию навыков и умений, а так же активизации деятельности дошколь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развития воображения, мышления,  пособие используется как головоломка в простран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884555</wp:posOffset>
            </wp:positionV>
            <wp:extent cx="2707005" cy="1800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883920</wp:posOffset>
            </wp:positionV>
            <wp:extent cx="2821940" cy="18764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развития физических навыков и умений данное пособие используется для перешагивания, подле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w w:val="100"/>
          <w:sz w:val="28"/>
          <w:szCs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524510</wp:posOffset>
            </wp:positionV>
            <wp:extent cx="2813050" cy="1870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524510</wp:posOffset>
            </wp:positionV>
            <wp:extent cx="2816860" cy="18669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ное пособие используется детьми для создания уголка уединения, а так же для организации сюжетно-ролевых игр.</w:t>
      </w:r>
      <w:r>
        <w:rPr>
          <w:rFonts w:cs="Times New Roman" w:ascii="Times New Roman" w:hAnsi="Times New Roman"/>
          <w:w w:val="100"/>
          <w:sz w:val="28"/>
          <w:szCs w:val="28"/>
        </w:rPr>
        <w:t>В младшей группе для сюжетно-ролевых игр «Автобус» «Машину»</w:t>
      </w:r>
      <w:r>
        <w:rPr>
          <w:rFonts w:cs="Times New Roman" w:ascii="Times New Roman" w:hAnsi="Times New Roman"/>
          <w:sz w:val="28"/>
          <w:szCs w:val="28"/>
        </w:rPr>
        <w:t>создавали очень легко, а придя, к подготовительной группе, дети стали организовывать игры самостоятельно с использованием данного пособ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азработанного мною пособия можно использовать для познавательного развития, дети создали компью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05075" cy="187769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6350</wp:posOffset>
            </wp:positionV>
            <wp:extent cx="2711450" cy="203327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7:00Z</dcterms:created>
  <dc:creator>МБДОУ</dc:creator>
  <dc:description/>
  <cp:keywords/>
  <dc:language>en-US</dc:language>
  <cp:lastModifiedBy>МБДОУ</cp:lastModifiedBy>
  <dcterms:modified xsi:type="dcterms:W3CDTF">2016-02-26T12:35:00Z</dcterms:modified>
  <cp:revision>6</cp:revision>
  <dc:subject/>
  <dc:title/>
</cp:coreProperties>
</file>