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ЗНАВАТЕЛЬНО- РЕЧЕВОЙ  ПРОЕКТ « Мой  домашний питомец"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:</w:t>
      </w:r>
      <w:r>
        <w:rPr>
          <w:rFonts w:cs="Times New Roman" w:ascii="Times New Roman" w:hAnsi="Times New Roman"/>
          <w:sz w:val="28"/>
          <w:szCs w:val="28"/>
        </w:rPr>
        <w:t xml:space="preserve"> № 1 младша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есяц :</w:t>
      </w:r>
      <w:r>
        <w:rPr>
          <w:rFonts w:cs="Times New Roman" w:ascii="Times New Roman" w:hAnsi="Times New Roman"/>
          <w:sz w:val="28"/>
          <w:szCs w:val="28"/>
        </w:rPr>
        <w:t xml:space="preserve">   октябрь с 10-17. ( продолжительность1 неделя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тог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фотоальбома « Наши питомцы» и книжки самоделки из рисунков для детей сделанных совместно с родител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 образовательные области  «Художественно- эстетическое развитие», « Познание», «Речевое развитие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е мероприятия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ответственного воспитателя : </w:t>
      </w:r>
      <w:r>
        <w:rPr>
          <w:rFonts w:cs="Times New Roman" w:ascii="Times New Roman" w:hAnsi="Times New Roman"/>
          <w:sz w:val="28"/>
          <w:szCs w:val="28"/>
        </w:rPr>
        <w:t>Останина.С.Б, Кутыш.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 "Мой домашний питомец "(Домашние живо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: познавательно- речев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ификация : средней продолжительности - 1 не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: групп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, родители, воспита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Используемые образовательные технолог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 упражнен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иг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чевого и познавательного развит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узыкального воздейств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 РЕЧЕВОЙ  ПРОЕКТ « Мой  домашний питомец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оекта: Обогащение и углубление представлений у детей о домашних животных,  способы  ухода и общения с ним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окружающему, животны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художественным произведениям о животных, развивать реч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знания о  домашних животны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различать и называть характерные особенности  животных, которые живут в домашних услов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я у детей об уходе за домашними животны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правил безопасности в общении с домашними животны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вь и бережное отношение к домашним питомц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овать с родителями и побуждать их к совместной деятельности вместе  с ребенком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ути решения поставленных зада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обогащать словарный запас новыми слов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правилами ухода за домашними питомц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 животн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ботать с пластилином и краской, создавать свои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варительном этапе был проведен опрос: Какие домашние животные живут в дом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яснилось, что у большинства детей дома живут кошки или собаки разных пород , попуга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если фотографии домашних питомцев и рисунки сделанные вместе с ребе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дготовлена консультация для родителей на тему 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фотоальбома « Наши питомцы» и книжки самоделки из рисунков для детей сделанных совместно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о  этап (проблемная ситуация):  Дети рассматривают фотографии своих домашних животных.  Педагог предлагает, чтобы фотографии не потерялись  создать фотоальбом.  Было предложено родителям вместе с ребенком нарисовать своего домашнего любимца . А у кого еще нет домашнего питомца, то  нарисовать  животное которое бы хотели завести( для создания книжки самоделки для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68"/>
        <w:gridCol w:w="4216"/>
        <w:gridCol w:w="4090"/>
        <w:gridCol w:w="2904"/>
      </w:tblGrid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ые виды образовательной деятельн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ие с родителями 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.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"О домашних животных- собаках". "Как люди  заботятся и ухаживают за собака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 /Леп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«Бублик для соб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идактических картинок с изображением домашних питомцев( животны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/ обследование фигурок пластмассовых- живот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лит-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ина Н "Про собачку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.А « Умная собачка Со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 игра « как кошечка, как собачка- повтори» ;Потешка «Кисонька Мурысень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отографиями"Любимые домашние животные". Индивидуальные рассказы по фотография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о   рисунках с детьми и сбор фотографий с домашними питомцами для оформления фотоальбома в группу.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м Кисоньку»сюжетная.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что кушает ко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домашних животных (корова, коза, овца и 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 " Лохматый пес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 Рыжий кот»- с импровизацией движений и повадок животного, Чтение худ. лит-ры.В.Сутеев « Кто сказал Мя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« Мяу»- разучиваем слова, стараемся повторять движения за воспитателем, проговаривать, как мурчит и мяукает ко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исунков и  беседа, что изображено на рисунке. Части тела животного (голова, ушки, хвостик, глазки с показом на игрушечной кош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Фе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 Построить заборчик для домашних животны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новой консультацией на тему «Домашние животные и  ребенок»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« Повтори за мной» (тема живо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тиация повадок кошки и собачки, попугая. Движения под музыку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Кто как разговарив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втыкалочки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игра « У оленя дом больш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/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шадка»( ватными палочками) игры с конструкторо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 « Наши любимые питомцы»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: "Безопасность при общении с  домашними питомца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рялся щенок» учимся развивать поисковую деятельность в групповой ищем соба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упражнение « Угадай кто это»( по звуку угадать чей голос ), повторить . Загадывание  загадок о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лит-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.Михалков «Мой щ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» Где чья мама» ;« Найди такого ж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лит-ры сказка «Репка»- театрализация показ сказки пальчиков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что запомнилось, последовательность героев, кто за кем приход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картинок, фигурок животных, придумывание игр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Ферма» « Сафари 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проведи дорожку (учимся проводить неотрывно линию от детеныша к мам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, пальчиковые игр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 о полезности молока. ( большинство родителей сторонятся давать детям цельное молоко)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/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точки для козочки»"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 лит-ры А .Бар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ленок» « Бычок»  «Лошадка»  ( учимся запоминать слова,  повторять, проговаривать) Игра имитация голоса. Д./ И « Найди полов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:   уборка игрушек на свои места, уберем животных в домик( фер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масок/ примеряем/ играем( козочка, кошка, собака  и др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 и рисунко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ки самоделки для детей с рису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писок литературы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Барто «Козленок» « Бычок»  «Лошадка»</w:t>
        <w:tab/>
        <w:tab/>
        <w:tab/>
        <w:t>- Усачев.А « Умная собачка Сон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.Михалков «Мой щенок»</w:t>
        <w:tab/>
        <w:tab/>
        <w:tab/>
        <w:tab/>
        <w:tab/>
        <w:tab/>
        <w:t>- Д.Денисова  Школа 7 гномов «Рисуем пальчиками»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СН  «Репка»</w:t>
        <w:tab/>
        <w:tab/>
        <w:tab/>
        <w:tab/>
        <w:tab/>
        <w:tab/>
        <w:tab/>
        <w:tab/>
        <w:t>«Домашние питомцы»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.Сутеев « Кто сказал Мяу»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нина Н "Про собачку".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39:00Z</dcterms:created>
  <dc:creator>www.PHILka.RU</dc:creator>
  <dc:description/>
  <cp:keywords/>
  <dc:language>en-US</dc:language>
  <cp:lastModifiedBy>садик</cp:lastModifiedBy>
  <cp:lastPrinted>2014-10-16T15:53:00Z</cp:lastPrinted>
  <dcterms:modified xsi:type="dcterms:W3CDTF">2014-10-16T11:55:00Z</dcterms:modified>
  <cp:revision>10</cp:revision>
  <dc:subject/>
  <dc:title>Сценарий проектной деятельности</dc:title>
</cp:coreProperties>
</file>