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68"/>
        <w:gridCol w:w="4984"/>
      </w:tblGrid>
      <w:tr>
        <w:trPr>
          <w:trHeight w:val="10518" w:hRule="atLeast"/>
        </w:trPr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«Адаптация»</w:t>
            </w:r>
          </w:p>
          <w:p>
            <w:pPr>
              <w:pStyle w:val="Normal"/>
              <w:spacing w:before="280" w:after="28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аш ребенок должен пойти в детский сад. Это важное событие  и в жизни малыша, и в Вашей жизни. Убедитесь в собственной уверенности, что детский сад необходим для вашей семьи именно сейчас. Любые ваши колебания ребенок использует для того, чтобы воспротивиться расставанию с родителями. Легче и быстрее привыкают дети, у родителей которых нет альтернативы детскому саду.</w:t>
            </w:r>
          </w:p>
          <w:p>
            <w:pPr>
              <w:pStyle w:val="Normal"/>
              <w:spacing w:before="280" w:after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**************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B050"/>
                <w:sz w:val="28"/>
                <w:szCs w:val="28"/>
              </w:rPr>
              <w:t>Проходя мимо детского сада,         с радостью напоминайте ребенку, как ему повезло — осенью он сможет ходить сюда. Рассказывайте родным и близким в присутствии малыша о своей удаче, говорите, что гордитесь своим ребенком, ведь его приняли в детский сад.</w:t>
            </w:r>
          </w:p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5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  <w:szCs w:val="28"/>
              </w:rPr>
              <w:t>Расскажите ребенку, что такое детский сад, зачем туда ходят дети, почему вы хотите, чтобы малыш пошел в детский сад. Например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Детский сад это такой красивый дом, куда мамы и папы приводят своих малышей. Я хочу, чтобы ты познакомился и подружился с другими детьми и взрослыми. В саду маленькие столики и стульчики, маленькие кроватки, маленькие шкафчики, много интересных игрушек. В саду дети кушают, гуляют, играют. Я очень хочу пойти на работу, мне это интересно. И я очень хочу, чтобы ты пошел в детский сад, чтобы тебе тоже было интересно. Утром я отведу тебя в сад, а вечером заберу и мы друг другу расскажем, что у нас было интересного. Многие мамы и папы хотели бы отправить в этот сад своих детей, но берут туда не всех. Тебе повезло, осенью мы пойдем туда, но нам нужно подготовиться к этому. Купить все необходимые вещи, приготовить "радостную коробку", выучить имена воспитателей и правила детского сад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39536"/>
                <w:sz w:val="32"/>
                <w:szCs w:val="32"/>
              </w:rPr>
            </w:pPr>
            <w:r>
              <w:rPr>
                <w:b/>
                <w:i/>
                <w:color w:val="239536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39536"/>
                <w:sz w:val="36"/>
                <w:szCs w:val="36"/>
              </w:rPr>
            </w:pPr>
            <w:r>
              <w:rPr>
                <w:b/>
                <w:i/>
                <w:color w:val="239536"/>
                <w:sz w:val="36"/>
                <w:szCs w:val="36"/>
              </w:rPr>
            </w:r>
          </w:p>
        </w:tc>
        <w:tc>
          <w:tcPr>
            <w:tcW w:w="4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8000"/>
                <w:sz w:val="52"/>
                <w:szCs w:val="5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Georgia" w:hAnsi="Georgia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Georgia" w:hAnsi="Georgia"/>
                <w:b/>
                <w:color w:val="FF0000"/>
                <w:sz w:val="72"/>
                <w:szCs w:val="72"/>
              </w:rPr>
              <w:t>Мы идём в детский сад!</w:t>
            </w:r>
          </w:p>
          <w:p>
            <w:pPr>
              <w:pStyle w:val="Normal"/>
              <w:ind w:left="72" w:hanging="0"/>
              <w:jc w:val="center"/>
              <w:rPr>
                <w:rFonts w:ascii="Georgia" w:hAnsi="Georgia" w:cs="Arial"/>
                <w:b/>
                <w:b/>
                <w:color w:val="FF0000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73660</wp:posOffset>
                  </wp:positionV>
                  <wp:extent cx="2373630" cy="1838325"/>
                  <wp:effectExtent l="0" t="0" r="0" b="0"/>
                  <wp:wrapTight wrapText="bothSides">
                    <wp:wrapPolygon edited="0">
                      <wp:start x="-234" y="-258"/>
                      <wp:lineTo x="-234" y="21773"/>
                      <wp:lineTo x="21834" y="21773"/>
                      <wp:lineTo x="21834" y="-258"/>
                      <wp:lineTo x="-234" y="-258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8383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EF720B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2" w:hanging="0"/>
              <w:jc w:val="center"/>
              <w:rPr>
                <w:rFonts w:ascii="Georgia" w:hAnsi="Georgi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Georgia" w:hAnsi="Georgi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Georgia" w:hAnsi="Georgia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  <w:t>« Центр развития ребёнка – Детский сад №7 «Русалочк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  <w:t xml:space="preserve">Городского округа г. Волгореченск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  <w:t xml:space="preserve">Костромской области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FF0000"/>
              </w:rPr>
            </w:pPr>
            <w:r>
              <w:rPr>
                <w:rFonts w:cs="Arial" w:ascii="Georgia" w:hAnsi="Georgia"/>
                <w:b/>
                <w:color w:val="FF0000"/>
              </w:rPr>
              <w:t>Воспитатели: Круглова С.П.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FF0000"/>
              </w:rPr>
            </w:pPr>
            <w:r>
              <w:rPr>
                <w:rFonts w:cs="Arial" w:ascii="Georgia" w:hAnsi="Georgia"/>
                <w:b/>
                <w:color w:val="FF00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Arial" w:ascii="Georgia" w:hAnsi="Georgia"/>
                <w:b/>
                <w:color w:val="008000"/>
                <w:sz w:val="72"/>
                <w:szCs w:val="72"/>
              </w:rPr>
            </w:r>
          </w:p>
        </w:tc>
      </w:tr>
      <w:tr>
        <w:trPr>
          <w:trHeight w:val="10406" w:hRule="atLeast"/>
        </w:trPr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b/>
                <w:bCs/>
                <w:color w:val="C00000"/>
                <w:sz w:val="44"/>
                <w:szCs w:val="44"/>
              </w:rPr>
              <w:t>Каких врачей необходимо обойти перед детским садом?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52"/>
                <w:szCs w:val="52"/>
              </w:rPr>
            </w:pPr>
            <w:r>
              <w:rPr>
                <w:color w:val="0000FF"/>
              </w:rPr>
              <w:t>В поликлинике, в которой наблюдается малыш, вам выдадут "Медицинскую карту ребенка для образовательных учреждений дошкольного, начального общего, основного общего, среднего (полного) общего образования», форма № 026/у-2000. В этом документе будут накапливаться сведения о состоянии здоровья малыша из года в год, до тех пор, пока он не достигнет семнадцати лет. Этот документ будет сопровождать его во всех детских и образовательных учреждениях. Сама диспансеризация предполагает осмотр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FF0066"/>
              </w:rPr>
              <w:t>хирурга</w:t>
            </w:r>
            <w:r>
              <w:rPr>
                <w:color w:val="FF00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66"/>
              </w:rPr>
            </w:pPr>
            <w:r>
              <w:rPr>
                <w:b/>
                <w:bCs/>
                <w:color w:val="FF0066"/>
              </w:rPr>
              <w:t>ортопе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66"/>
              </w:rPr>
            </w:pPr>
            <w:r>
              <w:rPr>
                <w:b/>
                <w:bCs/>
                <w:color w:val="FF0066"/>
              </w:rPr>
              <w:t>невропатоло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FF0066"/>
              </w:rPr>
              <w:t>окулиста</w:t>
            </w:r>
            <w:r>
              <w:rPr>
                <w:color w:val="FF00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66"/>
              </w:rPr>
            </w:pPr>
            <w:r>
              <w:rPr>
                <w:b/>
                <w:bCs/>
                <w:color w:val="FF0066"/>
              </w:rPr>
              <w:t>отоларинголо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66"/>
              </w:rPr>
            </w:pPr>
            <w:r>
              <w:rPr>
                <w:b/>
                <w:bCs/>
                <w:color w:val="FF0066"/>
              </w:rPr>
              <w:t>дерматоло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 xml:space="preserve">психолог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66"/>
              </w:rPr>
            </w:pPr>
            <w:r>
              <w:rPr>
                <w:b/>
                <w:bCs/>
                <w:color w:val="FF0066"/>
              </w:rPr>
              <w:t>педиат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В результате анализа всех данных о состоянии здоровья ребенка педиатром формируется полный диагноз, определяется группа здоровья малыша, дается медико-педагогическое заключение о его готовности находиться в детском коллектив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9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rFonts w:eastAsia="Georgia" w:cs="Georgia" w:ascii="Georgia" w:hAnsi="Georgia"/>
                <w:color w:val="C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C00000"/>
                <w:sz w:val="48"/>
                <w:szCs w:val="48"/>
              </w:rPr>
              <w:t>Советы врач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епосредственно перед самым поступлением в детский сад ребенок должен сдать анализы для исключения у него дифтерийной палочки, кишечных инфекций (срок правомочности анализов - 7 дней) и взять справку из поликлиники или санитарно-эпидемиологической станции (СЭС) об отсутствии контактов с инфекционными больными (срок правомочности справки - 3 дня)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Что же касается профилактических прививок, то к трехлетнему возрасту согласно российскому календарю прививок ребенок должен быть привит против туберкулеза, четырехкратно - против дифтерии, коклюша и столбняка (АКДС), пятикратно - против полиомиелита, однократно - против кори, краснухи, эпидемического паротита. Кроме того, многие дети могут быть привиты к этому времени против гепатита В, гепатита А, гемофильной и меннингококковой инфекций. Ежегодно детям проводится реакция Манту, и при положительном ее результате ребенок должен получить консультацию у врача-фтизиатра.</w:t>
            </w:r>
          </w:p>
          <w:p>
            <w:pPr>
              <w:pStyle w:val="Normal"/>
              <w:jc w:val="center"/>
              <w:rPr>
                <w:color w:val="FF0066"/>
                <w:sz w:val="32"/>
                <w:szCs w:val="32"/>
              </w:rPr>
            </w:pPr>
            <w:r>
              <w:rPr>
                <w:color w:val="FF0066"/>
                <w:sz w:val="32"/>
                <w:szCs w:val="32"/>
              </w:rPr>
              <w:t>***********************************</w:t>
            </w:r>
          </w:p>
          <w:p>
            <w:pPr>
              <w:pStyle w:val="Normal"/>
              <w:jc w:val="center"/>
              <w:rPr>
                <w:color w:val="FF0066"/>
                <w:sz w:val="32"/>
                <w:szCs w:val="32"/>
              </w:rPr>
            </w:pPr>
            <w:r>
              <w:rPr>
                <w:color w:val="0000FF"/>
              </w:rPr>
              <w:t>Если по каким-либо причинам прививки ребенку проводились по индивидуальному графику или в связи с большим опозданием в связи с заболеваниями - вы можете нагнать график в летнее время. Прививание должно проводится только при условии полного здоровья ребенка. Однако отсутствие "полного набора" прививок у малыша на момент оформления его в детский сад не может быть причиной отказа в приеме.</w:t>
            </w:r>
          </w:p>
        </w:tc>
        <w:tc>
          <w:tcPr>
            <w:tcW w:w="4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44"/>
                <w:szCs w:val="44"/>
              </w:rPr>
            </w:pPr>
            <w:r>
              <w:rPr>
                <w:b/>
                <w:bCs/>
                <w:color w:val="C00000"/>
                <w:sz w:val="44"/>
                <w:szCs w:val="44"/>
              </w:rPr>
              <w:t>«Домашние задания» по адаптации к детскому саду</w:t>
            </w:r>
          </w:p>
          <w:p>
            <w:pPr>
              <w:pStyle w:val="Normal"/>
              <w:rPr/>
            </w:pPr>
            <w:r>
              <w:rPr>
                <w:color w:val="FF0066"/>
              </w:rPr>
              <w:t>1.</w:t>
            </w:r>
            <w:r>
              <w:rPr>
                <w:color w:val="0000FF"/>
              </w:rPr>
              <w:t xml:space="preserve"> Необходимо отрегулировать опорожнение кишечника у ребенка, желательно в утренние часы и в домашних условиях, иначе эта проблема может стать причиной комплексов у вашего малыша. </w:t>
              <w:br/>
              <w:t xml:space="preserve"> Утром ребенка надо будить с учетом времени на неторопливое посещение туалета после завтрака. Хорошо также предложить ему до завтрака выпить натощак стакан прохладной воды с добавлением 1--2 ч. л. меда, варенья или сахара - если на эти продукты у малыша нет аллергии. Прохладная вода также стимулирует работу кишечника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 питания детей надо исключить продукты, вызывающие запоры: крепкий чай, какао, шоколад, гранат, кизил, манную кашу. Ограничить следует чернику, груши, густые супы, рис, мучные изделия (белый хлеб, пироги, блины, печенье, макароны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обходимо научить ребенка пользоваться туалетной бумагой - на тот случай, если опорожнение кишечника будет происходить в детском саду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66"/>
              </w:rPr>
              <w:t>2.</w:t>
            </w:r>
            <w:r>
              <w:rPr>
                <w:color w:val="0000FF"/>
              </w:rPr>
              <w:t xml:space="preserve"> Малыш должен уметь самостоятельно мыть руки с мылом и сморкаться в носовой плат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7:00Z</dcterms:created>
  <dc:creator>Эля</dc:creator>
  <dc:description/>
  <cp:keywords/>
  <dc:language>en-US</dc:language>
  <cp:lastModifiedBy>KOMP-Service</cp:lastModifiedBy>
  <cp:lastPrinted>2011-02-03T13:27:00Z</cp:lastPrinted>
  <dcterms:modified xsi:type="dcterms:W3CDTF">2016-02-28T18:06:00Z</dcterms:modified>
  <cp:revision>27</cp:revision>
  <dc:subject/>
  <dc:title/>
</cp:coreProperties>
</file>