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5 г. Курганин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урган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роект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Эти разные мяч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му воспитани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ринова Т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а Н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по теме:</w:t>
      </w:r>
      <w:r>
        <w:rPr>
          <w:rFonts w:cs="Times New Roman" w:ascii="Times New Roman" w:hAnsi="Times New Roman"/>
          <w:sz w:val="24"/>
          <w:szCs w:val="24"/>
        </w:rPr>
        <w:t xml:space="preserve"> «Эти разные мяч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проекта:</w:t>
      </w:r>
      <w:r>
        <w:rPr>
          <w:rFonts w:cs="Times New Roman" w:ascii="Times New Roman" w:hAnsi="Times New Roman"/>
          <w:sz w:val="24"/>
          <w:szCs w:val="24"/>
        </w:rPr>
        <w:t xml:space="preserve"> Инструктор по физической культуре – Сучкова Н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– Абаринова Т.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– Муратова В.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АДОУ №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евраль – мар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оздоровительн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1 воспитатель, 19 детей, 10 родителей, 1 инструктор по физической культуре  - 31 челове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4-5 л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 – игрова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Современные психологи связывают игровые упражнения с мячом с развитием речи и мелкой моторики пальцев рук. Мяч для ребенка является с первых лет жизни  предметом увлечения.  Игры с мячом развивают ребенка не только эмоционально, но и физически. Для выбора темы проектной деятельности послужило то,  как игры с  мячом воздействуют на его разви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 –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ознавательному развитию ребенка по средствам взаимодействия с мяч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проекта являют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здорового образа жизн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ловкость, ориентирование в пространстве, координацию движения, быстроту, равновесие, двигательное творчеств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 родителей практических умений при выборе и изготовлении пособий развивающей - оздоровительной направленности и действий с ни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родителей воспитанников к участию в физкультурных и оздоровительных мероприятиях вместе с деть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отношение родителей к совместной активной деятельности с детьми с использованием мяч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позиции у детей по здоровьеукреплению  и здоровьесбережению по средствам игр и игровых упражнений с мячом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выставки нетрадиционного оборудования «Эти разные мячи»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пособий и оборудования для предметно-развивающей среды в групп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яч – удобная, динамичная игрушка, занимающая особое место в развитии действий руки. Игры с мячом в дошкольном возрасте усложняются по мере роста ребенка. Воздействие мяча на него не только физическое и интеллектуальное развитие, но и эмоционально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просто играет с мячом, он варьирует им: берет, переносит, кладет, бросает, катает, что развивает руки малыш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рук способствует также развитию речи. Современные научные данные подтверждают, что области головного мозга, «отвечающие» за артикуляцию органов и мелкую моторику пальцев рук, расположены в одном иннервационном поле, т.е. непосредственной близости друг от друга. Малыши, знакомясь со свойствами мяча, выполняя разнообразные действия (бросание, катание, бег за мячом и др.), получают нагрузку на все группы мышц (туловища, брюшного пресса, ног, рук, кистей), у них активируется весь организ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с мячом развивают ориентировку в пространстве, регулируют силу и точность броска, развивают глазомер, ловкость, быстроту реакции, координацию, смекалку; нормализуют эмоционально-волевую сферу, что особенно важно как для малоподвижных, так и для гипервозбудимых детей. Игры с мячом развивают мышечную силу, усиливают работу важнейших органов организма – легких, сердца, улучшает обмен вещ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3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мы знаем о мяча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тим узнать?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лучить информацию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яч? (цвет, форма, величина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грать с мячом? (бросать, перекатывать, пинать)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мяч? (качество, свойства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игры с мячом?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готовить мяч своими рука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у взрослых? (родители, педагоги)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в интернете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литературе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ассовой 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у про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 теме про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й работы с детьми и родител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ячей из бросового и подручного материа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 «Сбор сведений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детьми «Игры, в которые я играю дом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 родителей «Какие мячи у нас дома?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возникновения мяча для детей по средствам презентации «Путешествие мяча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апка для родителей «Подвижные игры с мячом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с раскрасками «Мой весёлый мяч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занятие «Ловкий мяч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вместное изготовление с ребенком мяча для игр из бросового и подручного материала «Мой волшебный мяч», составление памятки по его использова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предметно – развивающей среды: изготовление мишеней, колец для бросков.  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 «Выбор проект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овместных работ «Эти разные мяч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развлечение с родителями «Мой веселый звонкий мяч»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: «Реализация проектов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овместных работ «Эти разные мячи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2"/>
        <w:gridCol w:w="2393"/>
        <w:gridCol w:w="6"/>
        <w:gridCol w:w="2387"/>
        <w:gridCol w:w="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родителей и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о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ячей из разных материало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яч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по 13 февра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чей и памят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мячей из бросового и подручного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7 февра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рабо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20 мар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развлечение с родителями «Мой веселый звонкий мяч»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2"/>
        <w:gridCol w:w="2393"/>
        <w:gridCol w:w="6"/>
        <w:gridCol w:w="2387"/>
        <w:gridCol w:w="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родителей и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о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я с роди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 подбор инвента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 по 6 мар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звлеч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и родителей в спортивном развлечении «Мой весёлый звонкий мяч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совместных работ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развлечение «Мой весёлый звонкий мяч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предметно-развивающей среды в группе по физическому воспитанию и мелкой моторике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9:00Z</dcterms:created>
  <dc:creator>Федя</dc:creator>
  <dc:description/>
  <cp:keywords/>
  <dc:language>en-US</dc:language>
  <cp:lastModifiedBy>Win 8.1</cp:lastModifiedBy>
  <cp:lastPrinted>2015-01-19T21:34:00Z</cp:lastPrinted>
  <dcterms:modified xsi:type="dcterms:W3CDTF">2015-01-27T11:47:00Z</dcterms:modified>
  <cp:revision>8</cp:revision>
  <dc:subject/>
  <dc:title/>
</cp:coreProperties>
</file>