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52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ое э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 Моя профессия -  воспит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росова Екатер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. Каменск-Ур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профессия -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я, сколько всего счетных палочек лежит на столе?» - спросила я. Аня, поднося пальчик к каждой из них, начала с усердием считать: «Одна, две, три…». Тишина… Я с воодушевлением повторяю вопрос: «Сколько палочек всего получилось?»... Аня бросила взгляд на потолок, будто на нем была нарисована заветная цифра, и с радостью выпалила: «Пять!». Индивидуальная работа с девочкой давала все более непредсказуемые результаты с семью, с десятью и даже с двенадцатью палочками. И всякий раз мне казалось, что я сделала все что смогла. Как только я ни исхитрялась, какие примеры ни приводила, в какие игры ни играла, чтобы ребенок не гадал, а разобрался в сути задачи. Девочка уже давно собирала полюбившийся ей пазл, а я злилась на себя, что не достигла желаемого результата. Но четко понимала: «Пусть сегодняшнее сражение я проиграла, но не войн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мысла высказывания «Воспитатель – это призвание» пришло ко мне не сразу. Какое воображение, неординарный подход к решению задач, богатую речь, находчивость, творческие способности, желание селить в детских сердцах доброе начало должен иметь воспит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оспитателем чуть больше года, я не считаю, что им уже стала, нет, еще нет… В любой работе нужен опыт, и чем дальше я работаю, тем больше убеждаюсь, что этой профессии надо учиться каждый день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такое выражение «выпустили сильную группу». Потенциал детей, которые пойдут в школу во многом зависит от того, насколько качественны знания и искренни чувства к своим воспитанникам у воспитателя.  Глядя на выпускников детского сада, невольно сравниваю их со «своими» детьми, задаваясь вопросом: «Вложила ли я в них необходимые знания, мотивацию, усидчивость, нравственные основы?». Было бы желание можно горы свернуть. А желание есть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е нравится быть </w:t>
      </w:r>
      <w:r>
        <w:rPr>
          <w:bCs/>
          <w:sz w:val="28"/>
          <w:szCs w:val="28"/>
          <w:shd w:fill="FFFFFF" w:val="clear"/>
        </w:rPr>
        <w:t>интерес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бят</w:t>
      </w:r>
      <w:r>
        <w:rPr>
          <w:sz w:val="28"/>
          <w:szCs w:val="28"/>
          <w:shd w:fill="FFFFFF" w:val="clear"/>
        </w:rPr>
        <w:t xml:space="preserve">, наряду с ними строить замки, играть в прятки, сочинять стихи. Дети чувствуют, когда ты настоящий, увлеченный, честный. </w:t>
      </w:r>
      <w:r>
        <w:rPr>
          <w:sz w:val="28"/>
          <w:szCs w:val="28"/>
        </w:rPr>
        <w:t xml:space="preserve">Говорить о том, что только мы воспитываем детей не совсем верно, дети тоже меняют нас: делают сильнее, трогательнее, сердечнее. Моя работа удивительна еще и тем, что даже со стажем в двадцать лет, ребенок может поставить тебя в тупик, запутать и удив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моей профессии я стала более целеустремленной. Далеко не все дети умеют слушать и слышать, но я ищу игровые способы достучаться до каждого из них. Именно эти чувства воспитали во мне такую черту, как доводить дело до конца. Моя работа – это отличная тренировка волевых кач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я всегда непочатый край работы. Каждая минута дорога, и каждый день не похож на предыдущий. Живое общение, открытость новому, энергичный режим дня делают меня активным участником жизни детского сада, а не наблюдателем. Моя работа помогает мне быть в тонусе, что способствует  формированию и у детей активной жизненной позиции. Учу детей не тратить время впустую, а использовать его: «</w:t>
      </w:r>
      <w:r>
        <w:rPr>
          <w:sz w:val="28"/>
          <w:szCs w:val="28"/>
          <w:shd w:fill="FFFFFF" w:val="clear"/>
        </w:rPr>
        <w:t>Время летит — это плохая новость. Хорошая новость — вы пилот сво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ремени».</w:t>
      </w:r>
      <w:r>
        <w:rPr>
          <w:sz w:val="28"/>
          <w:szCs w:val="28"/>
        </w:rPr>
        <w:t xml:space="preserve"> Мой позитивный настрой, чувство юмора заставляет детей быть более открытыми, креативными и общительны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атель должен быть всегда «на волне», постоянно повышать уровень самообразования. Отлаженная система помощи молодому специалисту: курсы, семинары, сообщества, вебинары, конкурсы на уровне детского сада и города – это большое подспорье в работе, во многом способствуют повышению уровня профессионализма, приобретению опыта. Не стоять на месте, двигаться в ногу со временем научила меня моя профессия, сделала меня более коммуникабельной, образованной, деятельн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оспитателя «пропитана» творчеством. Возможность самореализоваться на работе делает меня более счастливой. Развивая творчество, воображение, логику у детей, я стремлюсь использовать разные педагогические приемы и технологии, находить оригинальные идеи и способы воплощения их в жизнь вместе с детьми. На работе мы проводим большую часть жизни, и получать удовольствие от результатов своей деятельности и достижений воспитанников дорогого сто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маловажным на работе является коллектив, с которым мне без преувеличения повезло. Идеальный сплав молодых специалистов и воспитателей со стажем, взаимовыручка, организованность, общие задачи, наставничество – это не сказка, это реальнос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родная профессия – воспитатель: воспитание маленького человека, большого будущего  нашей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Валдай</dc:creator>
  <dc:description/>
  <cp:keywords/>
  <dc:language>en-US</dc:language>
  <cp:lastModifiedBy>Андрей</cp:lastModifiedBy>
  <dcterms:modified xsi:type="dcterms:W3CDTF">2016-02-28T16:46:00Z</dcterms:modified>
  <cp:revision>30</cp:revision>
  <dc:subject/>
  <dc:title>      Аня, скажи, сколько всего палочек ты взяла</dc:title>
</cp:coreProperties>
</file>