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bCs/>
          <w:sz w:val="28"/>
          <w:szCs w:val="28"/>
        </w:rPr>
      </w:pPr>
      <w:r>
        <w:rPr/>
        <w:drawing>
          <wp:inline distT="0" distB="0" distL="0" distR="0">
            <wp:extent cx="6233160" cy="892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Cs/>
          <w:sz w:val="28"/>
          <w:szCs w:val="28"/>
        </w:rPr>
        <w:t xml:space="preserve">Конкурс исследовательских работ и творческих проектов дошкольников и младших школьников </w:t>
      </w:r>
      <w:r>
        <w:rPr>
          <w:bCs/>
          <w:sz w:val="28"/>
          <w:szCs w:val="28"/>
        </w:rPr>
        <w:t>«Я – исследователь»</w:t>
      </w:r>
    </w:p>
    <w:p>
      <w:pPr>
        <w:pStyle w:val="Msolistparagraphbullet2gif"/>
        <w:spacing w:lineRule="auto" w:line="360" w:before="0" w:after="0"/>
        <w:ind w:left="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listparagraphbullet2gif"/>
        <w:spacing w:lineRule="auto" w:line="360" w:before="0" w:after="0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bullet2gif"/>
        <w:spacing w:lineRule="auto" w:line="360" w:before="0" w:after="0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bullet2gif"/>
        <w:spacing w:lineRule="auto" w:line="360" w:before="0" w:after="0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bullet2gif"/>
        <w:spacing w:lineRule="auto" w:line="360" w:before="0" w:after="0"/>
        <w:ind w:left="180" w:firstLine="180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Исследовательская работа</w:t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i/>
          <w:i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</w:rPr>
      </w:r>
    </w:p>
    <w:p>
      <w:pPr>
        <w:pStyle w:val="Normal"/>
        <w:ind w:right="-56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Msolistparagraphbullet2gif"/>
        <w:spacing w:lineRule="auto" w:line="360" w:before="0" w:after="0"/>
        <w:ind w:left="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bullet2gif"/>
        <w:spacing w:lineRule="auto" w:line="360" w:before="0" w:after="0"/>
        <w:ind w:left="180" w:firstLine="18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`` Почему деревья не ходят, или Сказка о зеленом законе, она же Песня о плакучей иве»</w:t>
      </w:r>
    </w:p>
    <w:p>
      <w:pPr>
        <w:pStyle w:val="Msolistparagraphbullet2gif"/>
        <w:spacing w:lineRule="auto" w:line="360" w:before="0" w:after="0"/>
        <w:ind w:left="180" w:firstLine="180"/>
        <w:jc w:val="center"/>
        <w:rPr>
          <w:rFonts w:ascii="Comic Sans MS" w:hAnsi="Comic Sans MS" w:cs="Comic Sans MS"/>
          <w:b/>
          <w:b/>
          <w:sz w:val="44"/>
          <w:szCs w:val="44"/>
          <w:lang w:val="tt-RU"/>
        </w:rPr>
      </w:pPr>
      <w:r>
        <w:rPr>
          <w:rFonts w:cs="Comic Sans MS" w:ascii="Comic Sans MS" w:hAnsi="Comic Sans MS"/>
          <w:b/>
          <w:sz w:val="44"/>
          <w:szCs w:val="44"/>
        </w:rPr>
        <w:t>(Посвящено творчеству Б. Заходера)</w:t>
      </w:r>
    </w:p>
    <w:p>
      <w:pPr>
        <w:pStyle w:val="Msolistparagraphbullet2gif"/>
        <w:spacing w:lineRule="auto" w:line="360" w:before="0" w:after="0"/>
        <w:rPr>
          <w:rFonts w:ascii="Comic Sans MS" w:hAnsi="Comic Sans MS" w:cs="Comic Sans MS"/>
          <w:b/>
          <w:b/>
          <w:sz w:val="36"/>
          <w:szCs w:val="36"/>
          <w:lang w:val="tt-RU"/>
        </w:rPr>
      </w:pPr>
      <w:r>
        <w:rPr>
          <w:rFonts w:cs="Comic Sans MS" w:ascii="Comic Sans MS" w:hAnsi="Comic Sans MS"/>
          <w:b/>
          <w:sz w:val="36"/>
          <w:szCs w:val="36"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>Краткое описание работы: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92D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В связи с широким празднованием 95-летия со дня Рождения детского писателя, переводчика, популяризатора мировой детской классики Бориса Владимировича Заходера, актуально развивать у детей чувство любви к малой Родине, пополнять знания о природе родного края.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92D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теоретические основы  произведений детского классика Бориса Владимировича Заходера;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все не своими глазами. И понять даже тех. Кого, кажется, понять невозможно;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наний детей об эмоциональных состояниях и их характеристиках;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детей о природе родного края.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ри помощи классического произведения осмыслить: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деревья не ходят?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 изучении жизни дерева во взаимосвязи с его экосистемой.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Что я проверял, прочитав это произведение?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Деревья действительно живут в экосистеме, и хотел убедиться в этом.</w:t>
      </w:r>
    </w:p>
    <w:p>
      <w:pPr>
        <w:pStyle w:val="Style1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Результаты</w:t>
      </w:r>
      <w:r>
        <w:rPr/>
        <w:t>: - Повышение уровня экологической культуры педагогов и воспитанников;</w:t>
      </w:r>
    </w:p>
    <w:p>
      <w:pPr>
        <w:pStyle w:val="Normal"/>
        <w:jc w:val="both"/>
        <w:rPr/>
      </w:pPr>
      <w:r>
        <w:rPr/>
        <w:t>- Осуществление в ДОУ образовательного процесса по обозначенной проблеме с учетом трех направлений экологии (биологического, социального и прикладного);</w:t>
      </w:r>
    </w:p>
    <w:p>
      <w:pPr>
        <w:pStyle w:val="Normal"/>
        <w:jc w:val="both"/>
        <w:rPr/>
      </w:pPr>
      <w:r>
        <w:rPr/>
        <w:t>- Развитие у детей устойчивого интереса к представителям растительного мира – дерев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воды: </w:t>
      </w:r>
      <w:r>
        <w:rPr/>
        <w:t>Наши исследования показывают, что даже проявляющаяся спонтанно поисковая, исследовательская активность малыша может привести к появлению психического новообразования, именуемого исследовательскими способностями. Но несложно заметить и то, что наиболее эффективно протекает в условиях специального обучения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ИССЛЕДОВАТЕЛЬСКАЯ  РАБОТ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/>
        <w:t>Однажды мама прочитала мне поэму Бориса Заходера «Почему деревья не ходят?» Вначале я ничего не понял, мне просто стало жалко зайчика, над которым все смеялись и я попросил маму прочитать мне еще раз.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/>
        <w:t>Тогда я понял, что зайчик хотел узнать, почему деревья стоят на месте и  не ходят? Ведь они уже большие.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center"/>
        <w:rPr/>
      </w:pPr>
      <w:r>
        <w:rPr/>
      </w:r>
    </w:p>
    <w:p>
      <w:pPr>
        <w:pStyle w:val="Style14"/>
        <w:spacing w:lineRule="auto" w:line="240" w:before="0" w:after="0"/>
        <w:ind w:left="0" w:right="-1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они не ищут,</w:t>
        <w:br/>
        <w:t>Ни о чем они не просят —</w:t>
        <w:br/>
        <w:t>Им ведь нужно так немного:</w:t>
        <w:br/>
        <w:t>Свет,</w:t>
        <w:br/>
        <w:t>Земля,</w:t>
        <w:br/>
        <w:t>Вода</w:t>
        <w:br/>
        <w:t>И Ветер —</w:t>
        <w:br/>
        <w:t>То, чего искать не надо,</w:t>
        <w:br/>
        <w:t>То, что всем дается даром.</w:t>
        <w:br/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оже стало очень интересно: Почему, когда Земля отпустила дерево, оно вначале побежало, а затем остановилось и вернулось назад. Почему ему не понравилось бегать, резвиться, почему оно не стало играть со зверями?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мама и воспитатели в детском саду решили мне помочь.</w:t>
      </w:r>
    </w:p>
    <w:p>
      <w:pPr>
        <w:pStyle w:val="Style13"/>
        <w:ind w:left="360" w:hanging="0"/>
        <w:rPr/>
      </w:pPr>
      <w:r>
        <w:rPr>
          <w:rStyle w:val="StrongEmphasis"/>
        </w:rPr>
        <w:t>Сбор материала.</w:t>
      </w:r>
      <w:r>
        <w:rPr/>
        <w:t xml:space="preserve"> Теперь, когда я задал вопрос, мы начали  собирать материал.</w:t>
      </w:r>
    </w:p>
    <w:p>
      <w:pPr>
        <w:pStyle w:val="Style13"/>
        <w:ind w:firstLine="540"/>
        <w:jc w:val="both"/>
        <w:rPr/>
      </w:pPr>
      <w:r>
        <w:rPr/>
        <w:t xml:space="preserve"> </w:t>
      </w:r>
      <w:r>
        <w:rPr>
          <w:rStyle w:val="StrongEmphasis"/>
        </w:rPr>
        <w:t xml:space="preserve">«Подумать» </w:t>
      </w:r>
      <w:r>
        <w:rPr/>
        <w:t xml:space="preserve">и </w:t>
      </w:r>
      <w:r>
        <w:rPr>
          <w:rStyle w:val="StrongEmphasis"/>
        </w:rPr>
        <w:t xml:space="preserve">«Узнать из книг». </w:t>
      </w:r>
      <w:r>
        <w:rPr/>
        <w:t> Вначале мы подумали, что такое лес? Подумав, приходим к выводу, что на такой вопрос обычно отвечают: это деревья. Ответ не совсем точный. Деревья растут не только в лесу, но и в поле, и на лугу. Дерево в поле и на лугу растет, как ему вздумается. Ствол у него толст, невысок и коряв. Длинные ветви начинаются у самой земли и раскидываются широко в стороны. Не то - в лесу. Здесь деревья - словно солдаты в строю. Стволы у них длинные, ровные и прямые. Глянешь на макушку - шапка с головы валится. Почему деревья в лесу стройные и высокие? Почему ветви у них растут лишь на самой макушке? Все потому, что стоят они там тесно. Тут уж как вздумается - вкривь и вкось - расти не будешь. Соседи не дадут. Вот и тянутся все дружно вверх к солнцу. Худо тому, кто отстанет. Перегонят соседи, сомкнутся ветвями-кронами над головой, лишат света. Начнет деревце чахнуть, вянуть и, в конце концов, совсем засохнет. Так вот и получается, что выживают в лесу самые, быстрые. Как на соревнованиях - побеждает сильнейший. А награда - жизнь. Но деревья лишь часть леса, пусть и самая большая. Кроме них там есть кусты, мхи, травы и лишайники. Большое дерево и маленькая травинка корнями вцепились в землю. Вернее в ее самый питательный верхний слой, который называется почвой. Почва - тоже важная часть леса. В лесу растут грибы и водятся различные животные. Они жители леса и его неотделимая часть. Без грибов, насекомых, зверей, и птиц - и лес не лес.</w:t>
      </w:r>
    </w:p>
    <w:p>
      <w:pPr>
        <w:pStyle w:val="Style13"/>
        <w:ind w:firstLine="720"/>
        <w:rPr/>
      </w:pPr>
      <w:r>
        <w:rPr/>
        <w:t xml:space="preserve">Борис Заходер, говорит, что Деревья живут по </w:t>
      </w:r>
      <w:r>
        <w:rPr>
          <w:b/>
        </w:rPr>
        <w:t>Зеленому Закону:</w:t>
      </w:r>
    </w:p>
    <w:p>
      <w:pPr>
        <w:pStyle w:val="Style13"/>
        <w:ind w:firstLine="720"/>
        <w:jc w:val="center"/>
        <w:rPr/>
      </w:pPr>
      <w:r>
        <w:rPr/>
        <w:t>Ничего они не ищут,</w:t>
        <w:br/>
        <w:t>Ничего не отнимают,</w:t>
        <w:br/>
        <w:t>Никого не обижают,</w:t>
        <w:br/>
        <w:t>Всем готовы поделиться.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казывается, что: лес - это не просто скопище деревьев, трав, кустарников и животных. Это сообщество жизни на земле. Его можно сравнить с большим многоэтажным домом. Как и в любом доме, в лесу много жильцов. Все они разные. Одни из них дружат между собой. Другие равнодушны к соседям. Третьи не могут даже просто терпеть друг друга.</w:t>
      </w:r>
    </w:p>
    <w:p>
      <w:pPr>
        <w:pStyle w:val="Style13"/>
        <w:ind w:firstLine="720"/>
        <w:jc w:val="both"/>
        <w:rPr/>
      </w:pPr>
      <w:r>
        <w:rPr/>
        <w:t xml:space="preserve">Вот тогда вступает другой </w:t>
      </w:r>
      <w:r>
        <w:rPr>
          <w:b/>
        </w:rPr>
        <w:t>Закон – Кровавый</w:t>
      </w:r>
      <w:r>
        <w:rPr/>
        <w:t xml:space="preserve"> </w:t>
      </w:r>
    </w:p>
    <w:p>
      <w:pPr>
        <w:pStyle w:val="Style13"/>
        <w:ind w:firstLine="720"/>
        <w:jc w:val="center"/>
        <w:rPr/>
      </w:pPr>
      <w:r>
        <w:rPr/>
        <w:t>Правит он на свете всеми,</w:t>
        <w:br/>
        <w:t>Кто выходит на Дорогу!</w:t>
      </w:r>
    </w:p>
    <w:p>
      <w:pPr>
        <w:pStyle w:val="Style13"/>
        <w:rPr/>
      </w:pPr>
      <w:r>
        <w:rPr/>
        <w:t>. Мне стало интересно: про какие законы пишет поэт и что они означают?</w:t>
      </w:r>
    </w:p>
    <w:p>
      <w:pPr>
        <w:pStyle w:val="Style13"/>
        <w:ind w:firstLine="54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Спросить у другого человека»</w:t>
      </w:r>
      <w:r>
        <w:rPr/>
        <w:t xml:space="preserve">. Тогда я обратился к книгам: листал книги, смотрел иллюстрации. Конечно, мне помогали мама, папа, брат и воспитатели в детском саду. Я вместе с детьми рассматривал энциклопедии, справочники, иллюстрации. </w:t>
      </w:r>
    </w:p>
    <w:p>
      <w:pPr>
        <w:pStyle w:val="Style13"/>
        <w:ind w:firstLine="54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Наблюдение и эксперимент».</w:t>
      </w:r>
      <w:r>
        <w:rPr/>
        <w:t xml:space="preserve"> Особенно ценны в любой исследовательской работе живые наблюдения и эксперименты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детском саду, дети ходили на экскурсию, где знакомились с чудесной природой: заряжались энергией от сосен и берез, изучали фактуру этих деревьев. Так же рассматривали и сравнивали ствол березы и ивы, их ветви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Проводились игры, в которых ребенок учился с помощью пантомимы и мимики выражать свои чувства, разговаривать без слов, т.е. с помощью языка жестов и движений. (эмоционально-личностное развитие детей).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Ребята узнали, что с помощью характера линий можно отразить настроение, действие деревьев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Детям давалось задание: познакомиться со своим деревом - подойти к нему, шепнуть свое имя, сказать, как его зовут, обнять, погладить кору, послушать, что оно ответит. Хорошо ли они знают свое дерево? У детей, как и у всех людей, есть руки, ноги, другие части тела. А какие части есть у дерева? Рассмотреть и ответить. Для чего людям нужны ноги, руки; дереву – листья, корни, ствол, кора?</w:t>
      </w:r>
    </w:p>
    <w:p>
      <w:pPr>
        <w:pStyle w:val="Normal"/>
        <w:spacing w:before="280" w:after="280"/>
        <w:ind w:firstLine="540"/>
        <w:jc w:val="both"/>
        <w:rPr/>
      </w:pPr>
      <w:r>
        <w:rPr/>
        <w:t>У детей есть знакомые: друзья, соседи, а у дерева? Кто бегает рядом с ними? Растет рядом с ними? Прилетает к нему? Предложить детям понаблюдать за окружением дерева, по рассуждать: нравятся ли дереву такие соседи? Почему?</w:t>
      </w:r>
    </w:p>
    <w:p>
      <w:pPr>
        <w:pStyle w:val="Normal"/>
        <w:spacing w:before="280" w:after="280"/>
        <w:jc w:val="both"/>
        <w:rPr/>
      </w:pPr>
      <w:r>
        <w:rPr/>
        <w:t>На занятиях по изодеятельности рисовали соседей дерев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У каждого есть семья: папа, мама, бабушка, дедушка, другие родственники. А у дерева? Дети внимательно рассматривали территорию рядом с деревом и старались  отыскать его семью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Дети гладили кору, прижимались к ней щекой. Какая она- теплая, холодная, шершавая, гладкая, твердая, мокрая, сухая? Дети понюхали кору. Если дерево старое – то кора толстая. Кора для дерева как для нас одежда: она защищает, согревает и охлаждает. Дети обнимали свое дерево и пробовали  вытащить его из земли. Получается? Почему нет? Что держит дерево в земле? Видны ли корни? Какие они? Толстые, крючковатые, прямые, тонкие, твердые, мягкие? Дети представляли, как они растут в земле – уходят в глубину или располагаются в стороны? 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ходе проводимой работы по воспитанию у дошкольников представления о деревьях, о природе родного края, широко использовалась игра. Проводилась работа на основе регионального компонента. Мы старались раскрыть уникальность и неповторимость богатства родного края.</w:t>
      </w:r>
    </w:p>
    <w:p>
      <w:pPr>
        <w:pStyle w:val="Style13"/>
        <w:rPr/>
      </w:pPr>
      <w:r>
        <w:rPr>
          <w:rStyle w:val="StrongEmphasis"/>
        </w:rPr>
        <w:t xml:space="preserve">«Обобщение материалов». </w:t>
      </w:r>
      <w:r>
        <w:rPr/>
        <w:t>Теперь собранные сведения надо проанализировать и обобщить</w:t>
      </w:r>
    </w:p>
    <w:p>
      <w:pPr>
        <w:pStyle w:val="Style13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«Сообщение». </w:t>
      </w:r>
      <w:r>
        <w:rPr/>
        <w:t xml:space="preserve">Как только информация обобщена, я выступил перед детьми своей группы и рассказал, все что нового узнал. 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:</w:t>
      </w:r>
    </w:p>
    <w:p>
      <w:pPr>
        <w:pStyle w:val="Style1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Леса - основной тип растительности России, они занимают 45% ее территории. Леса играют огромную роль в экономике России как источники древесины и многих видов сырья - растительного (смолы, грибы, ягоды, лекарственные растения) и животного (мясо, меха, ценные лекарственные препараты - панты, бобровая и кабарожья струя, медвежья желчь и т.п.).</w:t>
      </w:r>
    </w:p>
    <w:p>
      <w:pPr>
        <w:pStyle w:val="Style1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/>
      </w:pPr>
      <w:r>
        <w:rPr/>
        <w:t>В лесу есть и конкуренция между растениями за питательные вещества, содержащиеся в почве. Корни деревьев поглощают эти вещества более энергично, чем корни трав, вследствие чего деревья могут подавлять развитие травянистых растений.</w:t>
      </w:r>
    </w:p>
    <w:p>
      <w:pPr>
        <w:pStyle w:val="Heading4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ияние леса на ход процессов, протекающих в природных комплексах, весьма разнообразно. Лесные экосистемы очень важны для жизни биосферы: они обогащают атмосферу кислородом и поддерживают уровень содержания в ней диоксида углерода. Леса играют большую роль в круговороте воды. Лесные почвы фильтруют воды, стекающие с полей и промышленных площадок, и очищают их от многих вредных примесей. Лесные экосистемы испаряют в атмосферу влагу и благотворно влияют на климат, повышая влажность воздуха.</w:t>
      </w:r>
    </w:p>
    <w:p>
      <w:pPr>
        <w:pStyle w:val="Heading4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о системной экологии (синэкологии) в отечественной, а затем и в мировой литературе связано прежде всего с наблюдениями за влиянием лесов на водные ресурсы. Люди давно заметили зависимость водности рек и уровней воды в колодцах от наличия лесов. Вырубка лесов обычно приводит к обмелению рек, исчезновению родников, пересыханию ручьев. В народе давно существуют выражения «Леса – хранители вод», «Леса – рождают реки», «Где лес – там и вода, где вода – там и жизнь» и т. п. </w:t>
      </w:r>
    </w:p>
    <w:p>
      <w:pPr>
        <w:pStyle w:val="Heading4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ой причиной увеличения грунтового и уменьшения поверхностного стока лесами является сохранение под ними хорошей водопроницаемости почв (защищена лесной подстилкой, разрыхлена корнями и т. п.), а также более равномерным поступлением влаги на ее поверхность (замедленная интенсивность таяния снега, гашение силы дождей пологом леса и др.). </w:t>
      </w:r>
    </w:p>
    <w:p>
      <w:pPr>
        <w:pStyle w:val="Heading4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с, образно говоря, - это легкие планеты. Деревья являются той зеленой фабрикой, которая восстанавливает живительную силу отработанного воздуха. Чем лучше растут леса, тем больше они выделяют кислорода и тем быстрее поглощают углекислый газ. </w:t>
      </w:r>
    </w:p>
    <w:p>
      <w:pPr>
        <w:pStyle w:val="Normal"/>
        <w:ind w:firstLine="360"/>
        <w:jc w:val="both"/>
        <w:rPr/>
      </w:pPr>
      <w:r>
        <w:rPr/>
        <w:t>Все в лесу взаимосвязано: и деревья, и трава. И птицы и животные не могут жить друг без друга. Деревья уходят глубоко корнями в землю от куда берут питание.</w:t>
      </w:r>
    </w:p>
    <w:p>
      <w:pPr>
        <w:pStyle w:val="Normal"/>
        <w:ind w:firstLine="360"/>
        <w:jc w:val="both"/>
        <w:rPr/>
      </w:pPr>
      <w:r>
        <w:rPr/>
        <w:t>Теперь я понял, почему деревья не ходят, а стоят на мест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44:00Z</dcterms:created>
  <dc:creator>User</dc:creator>
  <dc:description/>
  <cp:keywords/>
  <dc:language>en-US</dc:language>
  <cp:lastModifiedBy>Тарасовы</cp:lastModifiedBy>
  <dcterms:modified xsi:type="dcterms:W3CDTF">2016-02-28T19:44:00Z</dcterms:modified>
  <cp:revision>2</cp:revision>
  <dc:subject/>
  <dc:title>Цель исследования: целью моей работы является наблюдение за ростом растений и влияние солнечного света на рост и развитие растений</dc:title>
</cp:coreProperties>
</file>