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в старшей групп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мическ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jc w:val="left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кажите, какой праздник мы отмечали 12 апреля? (День космонавтики) А как звали первого космонавта? </w:t>
        <w:br/>
        <w:t xml:space="preserve">(Ю.А. Гагарин) Сегодня мы поговорим с вами не только о космонавтах, но и людях других профессий, нужных для космических полетов. </w:t>
        <w:br/>
        <w:t>Дети, как вы считаете, каким должен быть космонавт? Давайте поиграем. Я буду называть качества людей, а вы подберете к каждому слову другое, обозначающее противоположное качество.</w:t>
      </w:r>
    </w:p>
    <w:p>
      <w:pPr>
        <w:pStyle w:val="Normal"/>
        <w:ind w:left="1800" w:hanging="18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бый – сильный</w:t>
      </w:r>
    </w:p>
    <w:p>
      <w:pPr>
        <w:pStyle w:val="Normal"/>
        <w:ind w:left="1800" w:hanging="18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ой – добрый</w:t>
      </w:r>
    </w:p>
    <w:p>
      <w:pPr>
        <w:pStyle w:val="Normal"/>
        <w:ind w:left="1800" w:hanging="18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сливый – смелый</w:t>
      </w:r>
    </w:p>
    <w:p>
      <w:pPr>
        <w:pStyle w:val="Normal"/>
        <w:ind w:left="1800" w:hanging="18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ряшливый – аккуратный </w:t>
      </w:r>
    </w:p>
    <w:p>
      <w:pPr>
        <w:pStyle w:val="Normal"/>
        <w:ind w:left="1800" w:hanging="18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еянный – внимательный</w:t>
      </w:r>
    </w:p>
    <w:p>
      <w:pPr>
        <w:pStyle w:val="Normal"/>
        <w:ind w:left="1800" w:hanging="18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уклюжий – ловкий</w:t>
      </w:r>
    </w:p>
    <w:p>
      <w:pPr>
        <w:pStyle w:val="Normal"/>
        <w:ind w:left="1800" w:hanging="18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ной – здоровый</w:t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На чем летает космонавт? (На ракете). Правильно. Люди, которые конструируют ракеты, называются инженерами-конструкторами. Давайте и мы сейчас побудем инженерами и построим каждый свою ракету. (Когда ракеты построены, воспитатель обсуждает с детьми, с помощью каких деталей они построили ракету)</w:t>
      </w:r>
    </w:p>
    <w:p>
      <w:pPr>
        <w:pStyle w:val="Normal"/>
        <w:ind w:left="900" w:hanging="90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Дети, а вы бы хотели отправиться в космическое путешествие? (Да!) Но прежде чем полететь, мы должны пройти подготовку. Ведь космонавты перед полетами в космос проходят специальную подготовку со специалистами – тренерами.</w:t>
        <w:br/>
      </w:r>
    </w:p>
    <w:p>
      <w:pPr>
        <w:pStyle w:val="Normal"/>
        <w:ind w:left="900" w:hanging="90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в соответствии с текстом.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бы выполнить зарядку, 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Встанем в круг все по порядку.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жненье начиная, 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Все на месте зашагаем.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и вверх поднимем выше, 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Их опустим, глубже дышим!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чень любим упражненье – 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Руки к плечам, круговые вращенья.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Раз – вперед, два – назад,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е каждый рад!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ибкость всем нужна на свете, 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Наклоняться любят дети.</w:t>
      </w:r>
    </w:p>
    <w:p>
      <w:pPr>
        <w:pStyle w:val="Normal"/>
        <w:ind w:firstLine="1260"/>
        <w:jc w:val="left"/>
        <w:rPr/>
      </w:pPr>
      <w:r>
        <w:rPr>
          <w:sz w:val="28"/>
          <w:szCs w:val="28"/>
        </w:rPr>
        <w:t>Раз – и вправо, два – и влево,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Пусть окрепнет наше тело.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и к бедрам, ноги врозь – 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Так давно уж повелось!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Три наклона сделай вниз,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На четыре выпрямись!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В заключенье, в добрый час,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Мы попрыгаем сейчас.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Нет детей сильнее в мире!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Раз, два – все вдыхаем,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Три, четыре – выдыхаем.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left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Скажите, а чем питаются космонавты в космосе? Чем космическая еда отличается от еды на земле? (ответы детей)</w:t>
      </w:r>
    </w:p>
    <w:p>
      <w:pPr>
        <w:pStyle w:val="Normal"/>
        <w:ind w:left="900" w:hanging="0"/>
        <w:jc w:val="left"/>
        <w:rPr>
          <w:sz w:val="28"/>
          <w:szCs w:val="28"/>
        </w:rPr>
      </w:pPr>
      <w:r>
        <w:rPr>
          <w:sz w:val="28"/>
          <w:szCs w:val="28"/>
        </w:rPr>
        <w:t>Питание для космонавтов разрабатывают врачи-диетологи. Давайте и мы сейчас поработаем, возьмем с собой правильное питание. (На столе лежат тюбики с картинками продуктов. Дети по очереди подходят, выбирают тюбик с полезным продуктом и объясняют свой выбор)</w:t>
      </w:r>
    </w:p>
    <w:p>
      <w:pPr>
        <w:pStyle w:val="Normal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left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Перед полетом космонавтов осматривает врач. Давайте проверим наши легкие. (Упражнение «Сдуй бабочку с цветка»).</w:t>
        <w:br/>
        <w:t>Пора занимать места. Начинаем отсчет: 5, 4, 3, 2, 1 – пуск!</w:t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мультимедиа звездное небо, планета Земля. </w:t>
      </w:r>
    </w:p>
    <w:p>
      <w:pPr>
        <w:pStyle w:val="Normal"/>
        <w:ind w:left="900" w:hanging="900"/>
        <w:jc w:val="left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Дети, какую планету вы видите на экране? Какая она? Что вы видите на ней? Что вы знаете о планете Земля? (ответы детей)</w:t>
        <w:br/>
        <w:t>Давайте споем песню про нашу планету. (во время песни – презентация)</w:t>
      </w:r>
    </w:p>
    <w:p>
      <w:pPr>
        <w:pStyle w:val="Normal"/>
        <w:ind w:left="900" w:hanging="900"/>
        <w:jc w:val="left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Что вы могли бы посоветовать землянам, чтобы сохранить, сберечь такую красивую планету?</w:t>
      </w:r>
    </w:p>
    <w:p>
      <w:pPr>
        <w:pStyle w:val="Normal"/>
        <w:ind w:left="900" w:hanging="900"/>
        <w:jc w:val="left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>: Пора возвращаться на нашу замечательную планету.</w:t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sz w:val="28"/>
          <w:szCs w:val="28"/>
        </w:rPr>
        <w:t>На экране клип о космосе  (финал)</w:t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7:00Z</dcterms:created>
  <dc:creator>USER</dc:creator>
  <dc:description/>
  <cp:keywords/>
  <dc:language>en-US</dc:language>
  <cp:lastModifiedBy>USER</cp:lastModifiedBy>
  <dcterms:modified xsi:type="dcterms:W3CDTF">2012-04-17T07:04:00Z</dcterms:modified>
  <cp:revision>1</cp:revision>
  <dc:subject/>
  <dc:title>Конспект занятия в старшей группе </dc:title>
</cp:coreProperties>
</file>