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яч выходит из игры</w:t>
      </w:r>
    </w:p>
    <w:p>
      <w:pPr>
        <w:pStyle w:val="Normal"/>
        <w:ind w:firstLine="708"/>
        <w:jc w:val="both"/>
        <w:rPr/>
      </w:pPr>
      <w:r>
        <w:rPr/>
        <w:t>Каждый из нас с самого раннего детства знаком с мячом. Игры с мячом считаются одними из самых распространенных и встречаются практически у всех народов мира. Особенно, играть в мяч любят дети.  Но, к сожалению, многие родители сегодня мало времени уделяют подобного рода играм, и даже во время летнего отдыха мяч зачастую остается незаслуженно забытым.</w:t>
      </w:r>
    </w:p>
    <w:p>
      <w:pPr>
        <w:pStyle w:val="Normal"/>
        <w:ind w:firstLine="708"/>
        <w:jc w:val="both"/>
        <w:rPr/>
      </w:pPr>
      <w:r>
        <w:rPr/>
        <w:t xml:space="preserve">А ведь первые игры с мячом поистине бесценны по своей значимости  для ребенка его физического  и психологического здоровья. Систематические игры и упражнения с мячом, как известно,  активно влияют на совершенствование основных свойств нервной системы: силы, подвижности, уравновешенности. Такие игры способствуют повышению работоспособности ребенка. Игры с мячом развивают: зрительно-моторную координацию, ориентировку в пространстве, ловкость, быстроту реакции, смекалку; нормализуют эмоционально-волевую сферу, что особенно важно как для инертных, так и для гипервозбудимых детей. </w:t>
      </w:r>
    </w:p>
    <w:p>
      <w:pPr>
        <w:pStyle w:val="Normal"/>
        <w:ind w:firstLine="708"/>
        <w:jc w:val="both"/>
        <w:rPr/>
      </w:pPr>
      <w:r>
        <w:rPr/>
        <w:t>Помимо этого игры, с мячом дают массу положительных эмоций, необходимых для формирования здоровой, гармоничной личности.</w:t>
      </w:r>
    </w:p>
    <w:p>
      <w:pPr>
        <w:pStyle w:val="Normal"/>
        <w:ind w:firstLine="708"/>
        <w:jc w:val="both"/>
        <w:rPr/>
      </w:pPr>
      <w:r>
        <w:rPr/>
        <w:t>Полезен мяч и для развития руки малыша. А, как известно, движения пальцев и кистей рук имеют большое значение для развития мозга ребенка. Чем разнообразнее движения, тем больше «сигналов» поступает в мозг, что способствует более интенсивному  накоплению информации  и интеллектуальному развитию ребенка. Игры с мячами, особенно разной фактуры,  веса и размера содействуют развитию мелкой моторики, что в свою очередь, положительно влияет на развитие речи. Вот почему упражнения с мячом часто используются в развивающей работе логопедами и психологами.</w:t>
      </w:r>
    </w:p>
    <w:p>
      <w:pPr>
        <w:pStyle w:val="Normal"/>
        <w:ind w:firstLine="708"/>
        <w:jc w:val="both"/>
        <w:rPr/>
      </w:pPr>
      <w:r>
        <w:rPr/>
        <w:t>Совместное выполнение упражнений с мячом (вдвоем, втроем …) – помогает научиться ребенку строить диалог, сотрудничать с другими людьми. Особенно это полезно для детей замкнутых, трудно идущих на контакт, ведь игры, проводимые в парах или в команде, помогут научиться лучше понимать и чувствовать партнера по игре, что в дальнейшем будет переноситься на взаимоотношения ребенка  с окружающими.</w:t>
      </w:r>
    </w:p>
    <w:p>
      <w:pPr>
        <w:pStyle w:val="Normal"/>
        <w:ind w:firstLine="708"/>
        <w:jc w:val="both"/>
        <w:rPr/>
      </w:pPr>
      <w:r>
        <w:rPr/>
        <w:t>Соревнования, эстафеты с мячом также полезны для становления личности ребенка. Участие в командных играх развивает у детей чувство ответственности, умение достойно проигрывать. Известно, что не только положительные, но и отрицательные эмоции способствуют выполнению точных и слаженных действий.</w:t>
      </w:r>
    </w:p>
    <w:p>
      <w:pPr>
        <w:pStyle w:val="Normal"/>
        <w:ind w:firstLine="708"/>
        <w:jc w:val="both"/>
        <w:rPr/>
      </w:pPr>
      <w:r>
        <w:rPr/>
        <w:t>Также игры с мячом помогают быстро восстановить умственную работоспособность.  Неслучайно, в некоторых школах игры с мячом являются обязательной частью перемен или физкультминуток.</w:t>
      </w:r>
    </w:p>
    <w:p>
      <w:pPr>
        <w:pStyle w:val="Normal"/>
        <w:ind w:firstLine="708"/>
        <w:jc w:val="both"/>
        <w:rPr/>
      </w:pPr>
      <w:r>
        <w:rPr/>
        <w:t>И в завершении хотелось бы дать некоторые рекомендации по организации игр с мячом для детей раннего возра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йте все с радостью: любая игра должна приносить положительные эмоции и вам и вашему малыш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 ребенку, как вы играете в мяч: катаете, бросаете, ловите, отбиваете от пола, стены, пусть малыш попробует повторить за 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йте с малышом, когда он будет находиться в хорошем настро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прекайте малыша за неумение, неловкость, невнимание или рассеянность, он только учится и ему по-своему труд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епенно вовлекайте малыша в новые игры, систематически повторяя 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йте рифмовки при выполнении движений с мячом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t>Александра Заикина, психолог//Газета «Территория весны»  №3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9:00Z</dcterms:created>
  <dc:creator>пк</dc:creator>
  <dc:description/>
  <cp:keywords/>
  <dc:language>en-US</dc:language>
  <cp:lastModifiedBy>User</cp:lastModifiedBy>
  <dcterms:modified xsi:type="dcterms:W3CDTF">2016-02-28T14:33:00Z</dcterms:modified>
  <cp:revision>7</cp:revision>
  <dc:subject/>
  <dc:title>Мой веселый, звонкий мяч…</dc:title>
</cp:coreProperties>
</file>