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ое планирование работы группы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30.11 по 04.12 месяц Декабрь по теме: «Домашние животные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: Расширить представления детей о домашних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Итоговое мероприятие: Игровое занятие «У бабушки в дерев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Утренняя гимнастика: Комплекс №6, стр. 14 Т.Е. 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ние КГН, навыков самообслуживания: Продолжить учить брать мыло из мыльницы, намыливать руки, смывать м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Работа с родителями: Консультация «Воспитание КГН у детей раннего возрас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4"/>
        <w:gridCol w:w="2552"/>
        <w:gridCol w:w="6378"/>
        <w:gridCol w:w="2835"/>
        <w:gridCol w:w="2694"/>
      </w:tblGrid>
      <w:tr>
        <w:trPr>
          <w:trHeight w:val="9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Н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 ходе режимных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дметно пространственной развивающей среды</w:t>
            </w:r>
          </w:p>
        </w:tc>
      </w:tr>
      <w:tr>
        <w:trPr>
          <w:trHeight w:val="18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«Наблюдение за кошкой» №25, стр. 38 Г.Я. Затаулина «Развитие речи дошкольни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матривание иллюстраций с изображением домашних животных;Беседа «Домашние животные» (почему домашние);                         Д/упражнение на звукоподражание домашни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е на звукоподражание домашних живот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домашних животных.</w:t>
            </w:r>
          </w:p>
          <w:p>
            <w:pPr>
              <w:pStyle w:val="Normal"/>
              <w:rPr/>
            </w:pPr>
            <w:r>
              <w:rPr/>
              <w:t>Подбор книг в книжный уголок по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адыши «Домашние животные»</w:t>
            </w:r>
          </w:p>
        </w:tc>
      </w:tr>
      <w:tr>
        <w:trPr>
          <w:trHeight w:val="11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П/и «Птички в гнездышке». Наблюдение: морозный солнечный денек- формировать представления у детей о зиме. Игровая ситуация «Кто что делает?». Самостоятельно-игровая деятельность детей с выносным материалом. Труд: Собираем игрушки после прогул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(Лепка) «Мячик для кош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-ситуация «Обители бабушкиного двора» стр. 26 Н.Ф. Губанова «Развитие игровой деятельности»; Д/и «Угадай по голос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гра «Чудесный мешочек»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П/и «Ворона и собачка». Наблюдение за кошкой. Труд: уборка дорожки от снега для игровой машины. Самостоятельно-игровая деятельность детей с выносным материало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 Предложить почитать стихи про домашних животных.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русская народная сказка «Курочка Ряба».</w:t>
            </w:r>
          </w:p>
        </w:tc>
      </w:tr>
      <w:tr>
        <w:trPr>
          <w:trHeight w:val="28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ое развитие (Музы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матривание иллюстраций к сказке «Курочка Ряба»; Знакомство с петушком и его семьей; Сравнение игрушек по величине. Игра «Курочка Ряба» У.А. Янушко «Развитие мелкой мотор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оваривание сказки «Курочка Ряб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домашних животных.</w:t>
            </w:r>
          </w:p>
          <w:p>
            <w:pPr>
              <w:pStyle w:val="Normal"/>
              <w:rPr/>
            </w:pPr>
            <w:r>
              <w:rPr/>
              <w:t>Д/и «Большие и маленьк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то где живе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Наблюдение за снежинками. П/и «Птичка и птенчики»-продолжить развивать бег по кругу и постепенно останавливаться, не наталкиваться друг на друга. Д/и «Что неправильно»-развитие слухового восприятия. Самостоятельно-игровая деятельность детей с выносным материалом. Труд: Убираем игрушки после прогул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(Рисование) «Кош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Найди свой домик». Д/и «Отгадай, о ком скажу». Игра «Помоги петушку убрать игр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/и «Найди игрушку» (в фасоли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П/и «Птички в гнездышках». Наблюдение: куда спряталось солнышко вечером. Игровая ситуация «Дом» (развивать умение играть дружно, распределять роли между собой). Д/и «Поручения». Самостоятельно-игровая деятельность детей с выносным материало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 предложить сходить с детьми в зоомагазин и познакомить детей с животными в магазине.</w:t>
            </w:r>
          </w:p>
        </w:tc>
      </w:tr>
      <w:tr>
        <w:trPr>
          <w:trHeight w:val="4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К. Чуковский «Цыпленок»</w:t>
            </w:r>
          </w:p>
        </w:tc>
      </w:tr>
      <w:tr>
        <w:trPr>
          <w:trHeight w:val="14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ями домашних животных и их детенышей.</w:t>
            </w:r>
          </w:p>
          <w:p>
            <w:pPr>
              <w:pStyle w:val="Normal"/>
              <w:rPr/>
            </w:pPr>
            <w:r>
              <w:rPr/>
              <w:t xml:space="preserve">«Котенок Пушок» стр.27 №6 О.А. Соломенникова. </w:t>
            </w:r>
          </w:p>
          <w:p>
            <w:pPr>
              <w:pStyle w:val="Normal"/>
              <w:rPr/>
            </w:pPr>
            <w:r>
              <w:rPr/>
              <w:t xml:space="preserve">Игра «Собери горох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Кто где живет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е «Тихо-громк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 домашних животных и их детенышей. </w:t>
            </w:r>
          </w:p>
          <w:p>
            <w:pPr>
              <w:pStyle w:val="Normal"/>
              <w:rPr/>
            </w:pPr>
            <w:r>
              <w:rPr/>
              <w:t>Картинки «Кто где жив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ушки домашних животных</w:t>
            </w:r>
          </w:p>
        </w:tc>
      </w:tr>
      <w:tr>
        <w:trPr>
          <w:trHeight w:val="18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Наблюдение за ветром. П/и «Ворона и собачка». Игровая ситуация «Кто что делает» (птицы летают, звери бегают). Самостоятельно-игровая деятельность детей с выносным материало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«Серенькая кошечка» №14, стр. 20 Н.А. Карпух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омашние животные и их детеныш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/и «Кто как разговарива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правильно держать карандаш в рук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П/и «Великаны-карлики» (учить детей чередовать ходьбу мелкими и широкими шагами. Наблюдение за проходящими рядом с д/с собаками. Игровое упражнение «Кто тише?» Труд: чистим одежду от снега. Самостоятельно-игровая деятельность детей с выносн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 Индивидуальные беседы</w:t>
            </w:r>
          </w:p>
        </w:tc>
      </w:tr>
      <w:tr>
        <w:trPr>
          <w:trHeight w:val="4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Р. Народная песенка «Вышка курочка гулять»</w:t>
            </w:r>
          </w:p>
        </w:tc>
      </w:tr>
      <w:tr>
        <w:trPr>
          <w:trHeight w:val="26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(Музы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6 «Почему нужно мыть руки после общения с животным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Найди миски для кошечки и котёнка»- сравнение предметов по нескольким признакам (величине, цвету). Конструирование- домик для соба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прыгать на двух ног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большой.</w:t>
            </w:r>
          </w:p>
          <w:p>
            <w:pPr>
              <w:pStyle w:val="Normal"/>
              <w:rPr/>
            </w:pPr>
            <w:r>
              <w:rPr/>
              <w:t>Домики большие и маленьк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/и «Цветочная поляна»</w:t>
            </w:r>
          </w:p>
        </w:tc>
      </w:tr>
      <w:tr>
        <w:trPr>
          <w:trHeight w:val="18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Наблюдения за птицами зимой. П/И «Под елкой Заинька сидит». Игровое упражнение «Кто дальше прыгнет». Д/И «Какой?». Самостоятельно-игровая деятельность с вынос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«Наблюдение за кошкой» №25, стр. 38 Г.Я. Затаулина «Развитие речи дошкольни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Игры с Жучкой» стр.20 Н.Ф. Губанова «Развитие игровой деятель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ситуация «Веселый автобус» стр.47 Н.Ф. Губ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убирать тапочки в шкаф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П/И «Воробышки и кот». Наблюдение: наступает вечер. Д/И «Когда, это бывает» (развивать знания о приметах времен года). Хороводная игра «Ровным кругом». Самостоятельно-игровая деятельность детей с выносным материало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 Рекомендации по домашнему чтению.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русская народная песенка «Петушок, Петушок, золотой гребешок».</w:t>
            </w:r>
          </w:p>
        </w:tc>
      </w:tr>
      <w:tr>
        <w:trPr>
          <w:trHeight w:val="19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домашних животных</w:t>
            </w:r>
          </w:p>
          <w:p>
            <w:pPr>
              <w:pStyle w:val="Normal"/>
              <w:rPr/>
            </w:pPr>
            <w:r>
              <w:rPr/>
              <w:t>Игра-ситуация «Коза-рогатая» стр.49 Н.Ф. Губанова «Развитие игровой деятель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/упражнение на звукоподра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/и «Найди маму для (теленка, котенка, щенка и т.п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бики большие и маленькие</w:t>
            </w:r>
          </w:p>
        </w:tc>
      </w:tr>
      <w:tr>
        <w:trPr>
          <w:trHeight w:val="12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Наблюдение за изменениями в одежде людей зимой. П/и «Воробышки и кот». Игровая ситуация «Кто что делает?». Труд: наводим порядок в домики на участке. Самостоятельно-игровая деятельность детей с выносным материало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дос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Звери-музыканты» стр. 21 Н.Ф. Губанова «Развитие игровой деятель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Поможем киске убрать игр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 с конструктором «Построим домик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Игровая ситуация «Покатаем кукол на санках». П/И «Беги к тому, что назову». Д/И «Кто тише?». Игровое упражнение «Кто дальше прыгнет?». Самостоятельно-игровая деятельность детей с выносным материал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 Индивидуальные беседы</w:t>
            </w:r>
          </w:p>
        </w:tc>
      </w:tr>
      <w:tr>
        <w:trPr>
          <w:trHeight w:val="2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русская народная песенка «Курочка-Рябушк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32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6:00Z</dcterms:created>
  <dc:creator>RePack by Diakov</dc:creator>
  <dc:description/>
  <cp:keywords/>
  <dc:language>en-US</dc:language>
  <cp:lastModifiedBy>константин кулаков</cp:lastModifiedBy>
  <dcterms:modified xsi:type="dcterms:W3CDTF">2016-02-29T19:24:00Z</dcterms:modified>
  <cp:revision>3</cp:revision>
  <dc:subject/>
  <dc:title/>
</cp:coreProperties>
</file>