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науки Сама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 дополнительного профессионального образования (повышения квалификации) специали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арский областной институт повышения квалифик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ереподготовки работников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тогов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урсу повышения квалификации по ИОЧ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Содержание и методика организации познавательно-исследовательск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ятельности детей дошкольного возраста</w:t>
      </w:r>
      <w:r>
        <w:rPr>
          <w:b/>
          <w:sz w:val="28"/>
          <w:szCs w:val="28"/>
          <w:lang w:val="en-US"/>
        </w:rPr>
        <w:t>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Разработка содержания познавательно-исследовательско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дошкольников в непосредственно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“</w:t>
      </w:r>
      <w:r>
        <w:rPr>
          <w:b/>
          <w:sz w:val="28"/>
          <w:szCs w:val="28"/>
        </w:rPr>
        <w:t>Чудеса лимонада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 методике</w:t>
      </w:r>
      <w:r>
        <w:rPr/>
        <w:t xml:space="preserve"> </w:t>
      </w:r>
      <w:r>
        <w:rPr>
          <w:sz w:val="28"/>
          <w:szCs w:val="28"/>
        </w:rPr>
        <w:t>Маленькие исследователи. И. Л.          Паршуко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ремя обучения: 10.03.2015 г.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14.03.2015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Выполни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Шишкова Лилия Александр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Воспитат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ГБОУ ООШ №1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труктурное подразделени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Детский сад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>Пчелка</w:t>
      </w:r>
      <w:r>
        <w:rPr>
          <w:sz w:val="28"/>
          <w:szCs w:val="28"/>
          <w:lang w:val="en-US"/>
        </w:rPr>
        <w:t>’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уйбышевск 2015г.</w:t>
      </w:r>
    </w:p>
    <w:p>
      <w:pPr>
        <w:pStyle w:val="Normal"/>
        <w:jc w:val="center"/>
        <w:rPr/>
      </w:pPr>
      <w:r>
        <w:rPr/>
        <w:t>Конспект познавательно-исследовательской деятельности (с использованием экспериментирования) в младшая групп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ема: «Чудеса лимона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Интеграция образовательных областей:</w:t>
      </w:r>
    </w:p>
    <w:p>
      <w:pPr>
        <w:pStyle w:val="Normal"/>
        <w:ind w:left="720" w:hanging="0"/>
        <w:jc w:val="both"/>
        <w:rPr/>
      </w:pPr>
      <w:r>
        <w:rPr/>
        <w:t>«Познавательное развитие», «Художественно-эстетическое развитие», «Речевое развит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классифицировать продукты питания. «Познавательное развит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формировать интерес к предстоящей деятельности. «Художественно-эстетическое развит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 отвечать на вопрос полным предложением, обогатить словарный запас. «Речевое развити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репить счет в пределах «8». «Познавательное развитие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ы и приемы:</w:t>
      </w:r>
    </w:p>
    <w:p>
      <w:pPr>
        <w:pStyle w:val="Normal"/>
        <w:jc w:val="both"/>
        <w:rPr/>
      </w:pPr>
      <w:r>
        <w:rPr/>
        <w:t>- практические: эксперимент.</w:t>
      </w:r>
    </w:p>
    <w:p>
      <w:pPr>
        <w:pStyle w:val="Normal"/>
        <w:jc w:val="both"/>
        <w:rPr/>
      </w:pPr>
      <w:r>
        <w:rPr/>
        <w:t>- наглядные: карточки с изображение продуктов.</w:t>
      </w:r>
    </w:p>
    <w:p>
      <w:pPr>
        <w:pStyle w:val="Normal"/>
        <w:jc w:val="both"/>
        <w:rPr/>
      </w:pPr>
      <w:r>
        <w:rPr/>
        <w:t>- словесные: бесе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ериалы: тазик, бутылка с напитком, мятные конфеты, яйца по количеству детей, стопки по количеству детей, блюдца, пипетки, карточки с изображением продуктов пит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Формы организации совместной деятельно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7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ская деятельность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>
          <w:trHeight w:val="8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ситуации, игры с правилами ( дидактические, подвижные, народные)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эксперимент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речевые  ситуации,  настольно-печатные игры с правилами, вопросы</w:t>
            </w:r>
          </w:p>
        </w:tc>
      </w:tr>
      <w:tr>
        <w:trPr>
          <w:trHeight w:val="13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сприятие (художественной литературы и фольклора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ние, чт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60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оспитател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воспитанник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тель рассказывает детям, что означает слово «Здравствуйте!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слушаю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являют интерес к предстоящей деятельн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: что нужно чтоб быть здоровым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ают ответ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о умение анализировать заданный в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редлагает детям поиграть в настольную игру «Продукты питания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заинтересовано смотрят на игру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 классифицировать продукты пит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задает вопросы о полезных продуктов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ы любите пить лимонад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дают ответ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ют отвечать на вопрос полным предложением.</w:t>
            </w:r>
          </w:p>
          <w:p>
            <w:pPr>
              <w:pStyle w:val="Normal"/>
              <w:jc w:val="both"/>
              <w:rPr/>
            </w:pPr>
            <w:r>
              <w:rPr/>
              <w:t>-Обогащен словарный запас дет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редлагает детям пройти в лаборатор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заинтересован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о внимание всех детей в групп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имент №1 </w:t>
            </w:r>
          </w:p>
          <w:p>
            <w:pPr>
              <w:pStyle w:val="Normal"/>
              <w:jc w:val="both"/>
              <w:rPr/>
            </w:pPr>
            <w:r>
              <w:rPr/>
              <w:t>Яйцо опускаем в стакан с лимонад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ют, что происходит с яйцом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о представление о здоровом образе жизн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задает вопросы: что произошло с яйцом которое мы опустили в лимонад?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ают ответ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о умение внимательно слушать вопрос, осмысленно отвечать на вопросы взрослого (или ответы детей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имент №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утылка с лимонадом – наш желудок. Кидаем конфету в бутылку и смотрим что происходит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смотрят и слушаю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о представление о вреде газированных напитков на организм челове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сперимент №3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хар, вода, краска. Воспитатель предлагает детям выполнить задание: </w:t>
            </w:r>
          </w:p>
          <w:p>
            <w:pPr>
              <w:pStyle w:val="Normal"/>
              <w:jc w:val="both"/>
              <w:rPr/>
            </w:pPr>
            <w:r>
              <w:rPr/>
              <w:t>Накапайте пипеткой 8 капель лимонада на блюд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имательно смотрят и слушаю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 счет в пределах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задает вопросы: Вам понравилось занятие? что именно вам понравилось? Что нового вы узнали?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оспитатель - наш эксперимент подошел к концу, вы все были внимательны, актив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ы дете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формировано умение внимательно слушать вопрос, осмысленно отвечать на вопросы взрослого (или ответы дете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тоговое мероприятие: Тема: «Чудеса лимонада». Форма эксперимент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08:00Z</dcterms:created>
  <dc:creator>Лёлик</dc:creator>
  <dc:description/>
  <cp:keywords/>
  <dc:language>en-US</dc:language>
  <cp:lastModifiedBy>user</cp:lastModifiedBy>
  <dcterms:modified xsi:type="dcterms:W3CDTF">2015-03-13T07:10:00Z</dcterms:modified>
  <cp:revision>4</cp:revision>
  <dc:subject/>
  <dc:title>Министерство образования науки Самарской области</dc:title>
</cp:coreProperties>
</file>