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№ 16 комбинированного вид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99865" cy="4149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414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нспект проведения </w:t>
      </w:r>
      <w:r>
        <w:rPr>
          <w:b/>
          <w:bCs/>
          <w:i/>
          <w:sz w:val="28"/>
          <w:szCs w:val="28"/>
        </w:rPr>
        <w:t>занятия по конструированию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«На чем поеду к бабушке»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с использованием технологии «Палочки Кюизенера»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 детьми старшей группы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ила и провела: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спитатель комбинированной групп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Яковлева Е.В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, 2016 г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: </w:t>
      </w:r>
    </w:p>
    <w:p>
      <w:pPr>
        <w:pStyle w:val="Normal"/>
        <w:numPr>
          <w:ilvl w:val="0"/>
          <w:numId w:val="2"/>
        </w:numPr>
        <w:spacing w:lineRule="auto" w:line="360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закрепить знание видов транспорта</w:t>
      </w:r>
    </w:p>
    <w:p>
      <w:pPr>
        <w:pStyle w:val="Normal"/>
        <w:numPr>
          <w:ilvl w:val="0"/>
          <w:numId w:val="2"/>
        </w:numPr>
        <w:spacing w:lineRule="auto" w:line="360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учить передавать различные виды транспорта с помощью палочек Кюизенера</w:t>
      </w:r>
    </w:p>
    <w:p>
      <w:pPr>
        <w:pStyle w:val="Normal"/>
        <w:numPr>
          <w:ilvl w:val="0"/>
          <w:numId w:val="2"/>
        </w:numPr>
        <w:spacing w:lineRule="auto" w:line="360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умение создавать постройки по схеме</w:t>
      </w:r>
    </w:p>
    <w:p>
      <w:pPr>
        <w:pStyle w:val="Normal"/>
        <w:numPr>
          <w:ilvl w:val="0"/>
          <w:numId w:val="2"/>
        </w:numPr>
        <w:spacing w:lineRule="auto" w:line="360"/>
        <w:ind w:left="0" w:hanging="11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вивать психические процессы: восприятие, мышление (анализ, синтез, классификация, сравнение, логические действия, кодирование и декодирование),  зрительную и слуховую память,  внимание,  воображение, речь</w:t>
      </w:r>
    </w:p>
    <w:p>
      <w:pPr>
        <w:pStyle w:val="Normal"/>
        <w:numPr>
          <w:ilvl w:val="0"/>
          <w:numId w:val="2"/>
        </w:numPr>
        <w:spacing w:lineRule="auto" w:line="360"/>
        <w:ind w:left="0" w:hanging="11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пособствовать развитию детского творчества, развития фантазии и воображения, познавательной активности</w:t>
      </w:r>
    </w:p>
    <w:p>
      <w:pPr>
        <w:pStyle w:val="Normal"/>
        <w:numPr>
          <w:ilvl w:val="0"/>
          <w:numId w:val="2"/>
        </w:numPr>
        <w:spacing w:lineRule="auto" w:line="360"/>
        <w:ind w:left="0" w:hanging="11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537210</wp:posOffset>
            </wp:positionH>
            <wp:positionV relativeFrom="margin">
              <wp:posOffset>3646170</wp:posOffset>
            </wp:positionV>
            <wp:extent cx="2131695" cy="1461770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формировать добрые чувства к членам семь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транспортные игрушки или предметные картинки с изображением видов транспорта; схемы  из альбома  «Волшебные дорожки», набор палочек Кюизенера, маленькое колесо, изображающее руль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, ребята. Послушайте загадки и отгадайте, о чем в них говоритс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Этот конь не ест овса,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Вместо ног — два колеса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Сядь верхом и мчись на нём,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Только лучше правь рулём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лосипе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Чудесный длинный дом,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Пассажиров много в нем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Носит обувь из резины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И питается бензином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втобу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Бежит, иногда гудит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В два глаза зорко глядит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Только красный свет настанет –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Он в момент на месте встанет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втомоби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Без разгона ввысь взлетает,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Стрекозу напоминает,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Отправляется в полет быстроходный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ртол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Что ж, дружочек, отгадай,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Только это не трамвай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Вдаль по рельсам быстро мчится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Из избушек вереница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ез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Под водою дом плывет,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Смелый в нем народ живет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Даже под полярным льдом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Может плавать этот дом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водная лод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Вот стальная птица,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В небеса стремится,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А ведёт её пилот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Что за птица?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лёт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Их видно повсюду, их видно из окон, по улице движутся быстрым потоком,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 xml:space="preserve">Они перевозят различные грузы – Кирпич и железо, зерно и арбузы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 xml:space="preserve">За эту работу мы их полюбили,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Они называются…автомоби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По волнам дворец плывет,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На себе людей везет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</w:rPr>
              <w:t>Корабль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цы, правильно, все отгадали. А как называется все это одним словом? (транспорт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дактическая игра «Подбери предмет к действию». Посмотрите, пожалуйста, здесь, на столе, стоят разные виды транспорта. Про какой вид транспорта можно сказать: летит (плывет, едет, отплывает, взлетает, тормозит, останавливается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мне про составные части транспорта:</w:t>
      </w:r>
    </w:p>
    <w:p>
      <w:pPr>
        <w:pStyle w:val="Normal"/>
        <w:numPr>
          <w:ilvl w:val="0"/>
          <w:numId w:val="1"/>
        </w:numPr>
        <w:spacing w:lineRule="auto" w:line="360"/>
        <w:ind w:left="0" w:hanging="10"/>
        <w:jc w:val="both"/>
        <w:rPr>
          <w:sz w:val="28"/>
          <w:szCs w:val="28"/>
        </w:rPr>
      </w:pPr>
      <w:r>
        <w:rPr>
          <w:sz w:val="28"/>
          <w:szCs w:val="28"/>
        </w:rPr>
        <w:t>у корабля (корпус, днище, палуба, корма, нос, труба, мачта)</w:t>
      </w:r>
    </w:p>
    <w:p>
      <w:pPr>
        <w:pStyle w:val="Normal"/>
        <w:numPr>
          <w:ilvl w:val="0"/>
          <w:numId w:val="1"/>
        </w:numPr>
        <w:spacing w:lineRule="auto" w:line="360"/>
        <w:ind w:left="0" w:hanging="10"/>
        <w:jc w:val="both"/>
        <w:rPr>
          <w:sz w:val="28"/>
          <w:szCs w:val="28"/>
        </w:rPr>
      </w:pPr>
      <w:r>
        <w:rPr>
          <w:sz w:val="28"/>
          <w:szCs w:val="28"/>
        </w:rPr>
        <w:t>у самолета (кабина, пропеллер, шасси, крылья, хвост, окна-иллюминаторы)</w:t>
      </w:r>
    </w:p>
    <w:p>
      <w:pPr>
        <w:pStyle w:val="Normal"/>
        <w:numPr>
          <w:ilvl w:val="0"/>
          <w:numId w:val="1"/>
        </w:numPr>
        <w:spacing w:lineRule="auto" w:line="360"/>
        <w:ind w:left="0" w:hanging="10"/>
        <w:jc w:val="both"/>
        <w:rPr>
          <w:sz w:val="28"/>
          <w:szCs w:val="28"/>
        </w:rPr>
      </w:pPr>
      <w:r>
        <w:rPr>
          <w:sz w:val="28"/>
          <w:szCs w:val="28"/>
        </w:rPr>
        <w:t>у автобуса (салон, кабина, окна, двери, колеса)</w:t>
      </w:r>
    </w:p>
    <w:p>
      <w:pPr>
        <w:pStyle w:val="Normal"/>
        <w:numPr>
          <w:ilvl w:val="0"/>
          <w:numId w:val="1"/>
        </w:numPr>
        <w:spacing w:lineRule="auto" w:line="360"/>
        <w:ind w:left="0" w:hanging="10"/>
        <w:jc w:val="both"/>
        <w:rPr>
          <w:sz w:val="28"/>
          <w:szCs w:val="28"/>
        </w:rPr>
      </w:pPr>
      <w:r>
        <w:rPr>
          <w:sz w:val="28"/>
          <w:szCs w:val="28"/>
        </w:rPr>
        <w:t>у поезда (тепловоз, вагоны, окна, двери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ая игра «Четвертый лишний». На доске прикреплены несколько разных по классификации видов транспорта картинок. Дети должны обосновать свой вывод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культминутка «Автобусы»: дети берут в руки маленькое колесо, изображающее руль, и двигаются по группе. Предупреждение – водитель автобуса отвечает за жизнь людей и поэтому движение должно быть безаварийным, ездить надо медленно, не сталкиваясь друг с другом, и по сигналу вернуться в гараж (сесть на свои места)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мы с вами и вспомнили много разных видов транспорта. Скоро лето, и многие из вас поедут в гости к бабушкам. У кого-то бабушка живет рядышком, у кого-то далеко. Бабушки вас очень любят и всегда ждут в гости. И добраться до них вам поможет игра с цветными палочками. Здесь на столе лежат схемы разных видов транспорта, выберите себе ту, на которой вы быстрее всего доберетесь до бабушк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детей. По окончании, дети анализируют работы, обращая внимание на передачу характерных особенностей изображения разных видов транспорт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54610</wp:posOffset>
            </wp:positionH>
            <wp:positionV relativeFrom="margin">
              <wp:posOffset>3961130</wp:posOffset>
            </wp:positionV>
            <wp:extent cx="1845945" cy="1700530"/>
            <wp:effectExtent l="0" t="0" r="0" b="0"/>
            <wp:wrapSquare wrapText="bothSides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635" t="-7" r="6304" b="80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157220</wp:posOffset>
            </wp:positionH>
            <wp:positionV relativeFrom="margin">
              <wp:posOffset>4337050</wp:posOffset>
            </wp:positionV>
            <wp:extent cx="1751965" cy="1230630"/>
            <wp:effectExtent l="0" t="0" r="0" b="0"/>
            <wp:wrapSquare wrapText="bothSides"/>
            <wp:docPr id="4" name="Объект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Объект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83" r="-9" b="-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мик бабушки                                                     Грузови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3:02:00Z</dcterms:created>
  <dc:creator>Elena</dc:creator>
  <dc:description/>
  <cp:keywords/>
  <dc:language>en-US</dc:language>
  <cp:lastModifiedBy>Elena</cp:lastModifiedBy>
  <dcterms:modified xsi:type="dcterms:W3CDTF">2016-02-28T08:49:00Z</dcterms:modified>
  <cp:revision>9</cp:revision>
  <dc:subject/>
  <dc:title/>
</cp:coreProperties>
</file>