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ОРУДОВАНИЕ:  снежки, рукавица Зимы,  колокольчик,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ЕЙСТ. ЛИЦА:  ВЕДУЩИ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НЕГУРОЧ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ЕД МОРОЗ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УШ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ал празднично украшен. Дети заходят под музыку в за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Нам праздник веселый зима принесл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еленая елка к нам в гости пришла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ети обходят вокруг елки и рассматривают игруш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Дети, посмотрите, сколько на ней игрушек, шаров и хлопушек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равствуй, здравствуй елоч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равствуй Новый г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ждый пусть у елоч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ляшет и споет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ий обращает внимание детей на рукавичку, которую находит, под елк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ий: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мотрите-ка сюд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укавичка эта чь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то у елочки гуля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ее здесь потерял?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остает из варежки колокольч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локольчик, помоги-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ы звенишь всегда так лих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е хотим сидеть в тиш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то хозяин твой, скажи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венит в колокольчик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является ЗИМА.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Здравствуйте, ребята! 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х я с Новым годом  поздравляю,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м здоровья вам желаю!</w:t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 у вас красиво! А какие дети нарядные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отмечает разные костюмы детей: и зайчишка здесь, и медвежонок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Да, нынче праздник у ребя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 мальчишек и девча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селится весь нар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т праздник —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ЗИМА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но, верно,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лка нас к себе зов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й, а почему на ёлочке не горят огоньки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Помоги нам, Зимушка, зажечь огонь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Я секрет большой откро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вторяйте все за мно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 притопнут каблуч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к зажгутся огоньки,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ГРА С  ОГОНЬКАМИ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ЕТИ ТОПАЮТ –ОГОНЬКИ ЗАГОРАЮТС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НЕГУРОЧКА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Если погасить нам нужн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гоньки на ёлк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гда подуем дружн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хвойные иголки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ЕТИ ДУЮТ – ОГОНЬКИ ГАСНУТ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гра повторяется 2-3 раз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Возле ёлочки мы встане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оровод свой заведё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 новым годом всех поздрави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ружно песенку споём!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ЕСНЯ 1 «Праздник, Новый год!»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 видит рукавичку в руках у ведущего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Рукавичка отыскалас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чера она в снегу остала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могала я Снегурочке для вас ёлочку наряди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Рукавичку я отда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ты станцуешь на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:  Я станцую, а вы мне, ребята, поможете?  (да)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ляска 1 «Приседай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ходит Снегурочка и плачет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ая.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Ребята, посмотрите, кто к нам пришёл?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равствуй Снегурочка!   А почему ты плаче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негурочка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равствуйте ребят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ы меня узнали?   Я Снегурочк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к вам пришла  из сказки зимне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я из снега, сереб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ои друзья - метель и вьюг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всех люблю, ко всем доб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шли к вам с Дедушкой Морозом, но он где-то в лесу отстал от меня. Я его искала, искала, но так и не нашла.  (плачет громче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Зима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негурочка, не расстраивайся.  Он сам дорогу найдёт к ребятам.    (жалеет её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ая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с ребятами поможем Дедушке Морозу быстрее нас найти.  Правда, ребят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сейчас весело в ладоши похлопаем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Ножками громко  потопаем.         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дружно крикнем:  «Дедушка Мороз, ау!»  (повтор  3 раза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.М.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 (за дверью)   Слышу! Слышу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ходит Дед Мороз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Д.М. :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равствуйте, ребятишки!   Девчонки и мальчишк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 Новым годом поздравляю, счастья, радости жела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конец – то я дошёл, наконец – то вас нашё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нученька, ты меня прости, что заставил тебя волнова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сел на пенёк отдохнуть и задремал маленько под ёлочкой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негурочка. (радостно)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теперь, честной  народ,  становитесь в хоровод!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есня 2 «Дед Мороз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Д.М.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х, мои устали ног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дохну – ка, я с дорог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ая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нечно, Дедушка, ты отдохни. А мы тебе стихи почитае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реб. </w:t>
      </w:r>
      <w:r>
        <w:rPr>
          <w:color w:val="000000"/>
          <w:sz w:val="32"/>
          <w:szCs w:val="32"/>
        </w:rPr>
        <w:t>Снова пахнет свежей смолко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у ёлки собрали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ядилась наша ёлк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оньки на ней зажглись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 реб.  </w:t>
      </w:r>
      <w:r>
        <w:rPr>
          <w:color w:val="000000"/>
          <w:sz w:val="32"/>
          <w:szCs w:val="32"/>
        </w:rPr>
        <w:t>Вот она, ёлочка наш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леске лучистых огне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ется, всех она краше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зеленей и пышней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3 реб.  </w:t>
      </w:r>
      <w:r>
        <w:rPr>
          <w:color w:val="000000"/>
          <w:sz w:val="32"/>
          <w:szCs w:val="32"/>
        </w:rPr>
        <w:t>Ёлка, ёлка, ёлочк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кая иголочка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тебя на ветках снег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стройней и выше всех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4 реб.  </w:t>
      </w:r>
      <w:r>
        <w:rPr>
          <w:color w:val="000000"/>
          <w:sz w:val="32"/>
          <w:szCs w:val="32"/>
        </w:rPr>
        <w:t>Лучше нету нашей ёлк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ого не спрашива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и на ней иголк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вёздами украшены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5 реб.  </w:t>
      </w:r>
      <w:r>
        <w:rPr>
          <w:color w:val="000000"/>
          <w:sz w:val="32"/>
          <w:szCs w:val="32"/>
        </w:rPr>
        <w:t>Наша ёлка высок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аёт до потол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а ней игрушк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подставки до макушки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6 реб.  </w:t>
      </w:r>
      <w:r>
        <w:rPr>
          <w:color w:val="000000"/>
          <w:sz w:val="32"/>
          <w:szCs w:val="32"/>
        </w:rPr>
        <w:t>Ярко звёздочка горит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макушке ёл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ится детвор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меётся громко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7 реб.  </w:t>
      </w:r>
      <w:r>
        <w:rPr>
          <w:color w:val="000000"/>
          <w:sz w:val="32"/>
          <w:szCs w:val="32"/>
        </w:rPr>
        <w:t>Мы в Новый год обиды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собою не возьмё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лишь улыбки светлы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амять соберё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8 реб. </w:t>
      </w:r>
      <w:r>
        <w:rPr>
          <w:color w:val="000000"/>
          <w:sz w:val="32"/>
          <w:szCs w:val="32"/>
        </w:rPr>
        <w:t>За окнами  ложится снег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пушистый новогод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овым годом всех-всех-всех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мы сегодн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9 реб.   </w:t>
      </w:r>
      <w:r>
        <w:rPr>
          <w:color w:val="000000"/>
          <w:sz w:val="32"/>
          <w:szCs w:val="32"/>
        </w:rPr>
        <w:t>Кто пришёл? Что принёс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ем кто?  Дед Мороз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 седой бородо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аш гость дорогой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0 реб.  </w:t>
      </w:r>
      <w:r>
        <w:rPr>
          <w:color w:val="000000"/>
          <w:sz w:val="32"/>
          <w:szCs w:val="32"/>
        </w:rPr>
        <w:t>К нам пришёл Дед Мороз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сте с нами пляш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чего ж хорош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на ёлке наш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 реб.  </w:t>
      </w:r>
      <w:r>
        <w:rPr>
          <w:color w:val="000000"/>
          <w:sz w:val="32"/>
          <w:szCs w:val="32"/>
        </w:rPr>
        <w:t>Со Снегурочкою вмест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дём мы хоровод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ушай, ёлка, наши песн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, здравствуй Новый год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2 реб.   </w:t>
      </w:r>
      <w:r>
        <w:rPr>
          <w:color w:val="000000"/>
          <w:sz w:val="32"/>
          <w:szCs w:val="32"/>
        </w:rPr>
        <w:t>Новый год идёт по свет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овляется план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весёлый Новый го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и счастье принесёт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3 реб.   </w:t>
      </w:r>
      <w:r>
        <w:rPr>
          <w:color w:val="000000"/>
          <w:sz w:val="32"/>
          <w:szCs w:val="32"/>
        </w:rPr>
        <w:t>С Новым годом! С Новым годом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сней, ёлкой, хороводо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бусами,  хлопушкам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овыми игрушками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4реб.  </w:t>
      </w:r>
      <w:r>
        <w:rPr>
          <w:color w:val="000000"/>
          <w:sz w:val="32"/>
          <w:szCs w:val="32"/>
        </w:rPr>
        <w:t>Много праздничных хлопот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стречаем Новый год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ь и  тесно нам у ёлк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поём мы песни звонко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5 реб.   </w:t>
      </w:r>
      <w:r>
        <w:rPr>
          <w:color w:val="000000"/>
          <w:sz w:val="32"/>
          <w:szCs w:val="32"/>
        </w:rPr>
        <w:t>Сегодня радостно у нас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о играе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анцуем, и поё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ый год встречаем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6реб.   </w:t>
      </w:r>
      <w:r>
        <w:rPr>
          <w:color w:val="000000"/>
          <w:sz w:val="32"/>
          <w:szCs w:val="32"/>
        </w:rPr>
        <w:t>Скоро, скоро Новый год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он детям принесёт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ы снега за окно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енья в  каждый до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7реб. </w:t>
      </w:r>
      <w:r>
        <w:rPr>
          <w:color w:val="000000"/>
          <w:sz w:val="32"/>
          <w:szCs w:val="32"/>
        </w:rPr>
        <w:t>Как хороша новогодняя ёлка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рядилась она, погляди!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тье на ёлке зелёного цвета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кие бусы блестят на груди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18 реб.  </w:t>
      </w:r>
      <w:r>
        <w:rPr>
          <w:color w:val="000000"/>
          <w:sz w:val="32"/>
          <w:szCs w:val="32"/>
        </w:rPr>
        <w:t>Ёлка наша нарядилас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чесалась и умылас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ами, ёлка, подружис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роводе покружись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19 реб.    </w:t>
      </w:r>
      <w:r>
        <w:rPr>
          <w:color w:val="000000"/>
          <w:sz w:val="32"/>
          <w:szCs w:val="32"/>
        </w:rPr>
        <w:t>Огни на ёлке яркие  повсюду зажигаю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домах  по всей земле  ребята улыбаютс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20реб.    </w:t>
      </w:r>
      <w:r>
        <w:rPr>
          <w:color w:val="000000"/>
          <w:sz w:val="32"/>
          <w:szCs w:val="32"/>
        </w:rPr>
        <w:t>К нам под Новый год стучитс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ый Дедушка Мороз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снежинками искритс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ь сосульками оброс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21 реб.    </w:t>
      </w:r>
      <w:r>
        <w:rPr>
          <w:color w:val="000000"/>
          <w:sz w:val="32"/>
          <w:szCs w:val="32"/>
        </w:rPr>
        <w:t>Дед Мороз, дорог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весёлый, озорно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ть тебе сто лет, наверн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ё - равно ты молодой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22 реб.    </w:t>
      </w:r>
      <w:r>
        <w:rPr>
          <w:color w:val="000000"/>
          <w:sz w:val="32"/>
          <w:szCs w:val="32"/>
        </w:rPr>
        <w:t xml:space="preserve">Всюду пенье, смех и шутки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ядом Дед Мороз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этим гостем ни минутки</w:t>
      </w:r>
    </w:p>
    <w:p>
      <w:pPr>
        <w:pStyle w:val="Normal"/>
        <w:rPr/>
      </w:pPr>
      <w:r>
        <w:rPr>
          <w:color w:val="000000"/>
          <w:sz w:val="32"/>
          <w:szCs w:val="32"/>
        </w:rPr>
        <w:t>Не обходится всерьёз!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23 реб. </w:t>
      </w:r>
      <w:r>
        <w:rPr>
          <w:color w:val="000000"/>
          <w:sz w:val="32"/>
          <w:szCs w:val="32"/>
        </w:rPr>
        <w:t>Ты спешишь на встречу с н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з горы и лес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ыхнет ёлка огоньк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чнутся чудеса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4 реб.   </w:t>
      </w:r>
      <w:r>
        <w:rPr>
          <w:color w:val="000000"/>
          <w:sz w:val="32"/>
          <w:szCs w:val="32"/>
        </w:rPr>
        <w:t>За окнами  ложится снег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пушистый новогод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овым годом всех-всех-всех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дравляем мы сегодня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25 реб.    </w:t>
      </w:r>
      <w:r>
        <w:rPr>
          <w:color w:val="000000"/>
          <w:sz w:val="32"/>
          <w:szCs w:val="32"/>
        </w:rPr>
        <w:t>Новый год идёт по свет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овляется план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весёлый Новый год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р и счастье принесёт!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Д.М. :   </w:t>
      </w:r>
      <w:r>
        <w:rPr>
          <w:color w:val="000000"/>
          <w:sz w:val="32"/>
          <w:szCs w:val="32"/>
        </w:rPr>
        <w:t>Вот, ребята, молодцы!  Порадовали дедушку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я готов и поиграть с вам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а «Снежки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Я подброшу снежки высоко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летят они далеко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 ребята снежки соберут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 в мешочек мне принесут.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.М. бросает снежки, а дети их собирают и кладут в меш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негурочка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бята, а я тоже интересную игру знаю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гра «Ёлочка в лесу росла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1. Елочка в лесу росла, да в лесу она росла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т  так, да вот так, да в лесу она росла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. Елочку в лесу нашли, и к нам в садик принесли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т так, да вот так, и к нам в садик принесли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3. Вся она блестит в огнях, шары, хлопушки на ветвях,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Хлоп-хлоп, хлоп – хлоп шары, хлопушки на ветвях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4. Дед Мороз в ветвях сидит, Мишенька под елкой спит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т так, да вот так, Мишенька под елкой спит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5. Уж медведь не хочет спать, хочет с нами поплясать,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от так, да вот так, хочет с нами попляс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олодцы, ребята! Весело поиграл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Зима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ебята, я тоже хочу с вами поигр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Дедушка Мороз, для этой игры нужен твой морозильный посох. 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Д.М. 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ой посох волшебный. Кто к нему прикоснётся, тот тут же заморожен будет.  Но для вас я его разморожу.  Играйте на здоровь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има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.  Дедушка Мороз, крепко держи свой посох, чтобы он не заморозил наших ребят.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льчики превращаются в снежков,  а девочки – в снежинок.  Ребята, когда я говорю «СНЕЖКИ»  - дотрагиваются до посоха мальчики, а, когда я говорю «СНЕЖИНКИ» - дотрагиваются девочки. 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гра «Снежки – снежинки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ий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ие вы для нас игры весёлые придумали.  А мы для вас ещё станцуем за это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ляска  2« У меня, у тебя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негурочка.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душка Мороз, ребята для нас так хорошо песни пели, стихи читали, играли с нами весело, ты не хочешь их за это отблагодарить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Д.М. 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асибо, Снегурочка, что напомнила. Голова моя забывчивая…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ень дружно мы игр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икого не обиж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за это вам, друзь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арю подарки 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такой большой мешок   (показывае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из леса приволок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куда его  положи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не помню, позабыл!    (ищет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А как же быть? Ведь подарки это самое главное их все ребята ждут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. М. 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Ну ничего сейчас что-нибудь придумаем. Где же мой мешок с волшебными иголками? Ах вот он. Подойдите ко мне ребятишки- вот вам иголочки волшебн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ейчас мы с вами бросим иголочки на елку и скажем волшебные слова: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Станьте иголки подарками с елки»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стучит посохом)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д елкой из сугроба Дед Мороз достает мешок с подарка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. М.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Ну ребятки не зевайте и подарки разбирай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у вот кажется управился! Все подарки получи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Снегурочка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теперь пора нам дети Новый Год с другими встрети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Д. М.: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о свидания друзья! До новых встреч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Ведущий: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наш праздник в зале закончился. Нам пора в группу!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Звучит веселая музыка дети выходят из за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Arial" w:hAnsi="Arial"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w w:val="15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6:00Z</dcterms:created>
  <dc:creator>k1</dc:creator>
  <dc:description/>
  <cp:keywords/>
  <dc:language>en-US</dc:language>
  <cp:lastModifiedBy>Windows 10</cp:lastModifiedBy>
  <cp:lastPrinted>2005-01-01T04:23:00Z</cp:lastPrinted>
  <dcterms:modified xsi:type="dcterms:W3CDTF">2016-02-27T22:20:00Z</dcterms:modified>
  <cp:revision>12</cp:revision>
  <dc:subject/>
  <dc:title>Зал празднично украшен</dc:title>
</cp:coreProperties>
</file>