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занятия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Будем беречь нашу планет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знакомить детей с экологической проблемой – утилизация мусора. Показать как всё взаимосвязано в природе.</w:t>
      </w:r>
    </w:p>
    <w:p>
      <w:pPr>
        <w:pStyle w:val="Normal"/>
        <w:rPr/>
      </w:pPr>
      <w:r>
        <w:rPr>
          <w:sz w:val="28"/>
          <w:szCs w:val="28"/>
        </w:rPr>
        <w:t>2. Знакомство с видами мусора: бытовые, пищевые, строительные и промышленные отходы.</w:t>
      </w:r>
    </w:p>
    <w:p>
      <w:pPr>
        <w:pStyle w:val="Normal"/>
        <w:rPr/>
      </w:pPr>
      <w:r>
        <w:rPr>
          <w:sz w:val="28"/>
          <w:szCs w:val="28"/>
        </w:rPr>
        <w:t>3. Знакомство детей с понятием сортировка отходов, а так же обозначениями  на мусорных баках – стекло, бумага, пластмасса, металл, и т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рмировать у детей осознанное отношение к экологическим проблемам, желание решать их, беречь окружающую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вивать любознательность, самостоятельность, умение размышлять и делать выводы.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Активизировать словарь</w:t>
      </w:r>
      <w:r>
        <w:rPr>
          <w:sz w:val="28"/>
          <w:szCs w:val="28"/>
        </w:rPr>
        <w:t>: бытовые, пищевые, строительные и промышленные отходы, мусор, хлам, почва, загрязнение, воздух, мусороперерабатывающий завод, переработать, полезные вещи, сортировать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презентация, ватман, фантики, кусочки газеты, пробки и др. мусор , который можно приклеить, клей, кисти. Для игры «Сортировка» - из картона мусорные баки с символами утилизации- стекло, бумага и т.д.; картинки с « мусором», экологические знаки место для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Ребята ,сегодня мне на электронную почту пришло необыкновенное письмо. Я предлагаю вам его помотреть и прочитать. (см слайд Валли здоровается с детьми и просит вспомнить из какого он мультфильма.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Что же случилось с планетой Земля в этом мультфильме? Почему? -</w:t>
      </w:r>
    </w:p>
    <w:p>
      <w:pPr>
        <w:pStyle w:val="Normal"/>
        <w:rPr/>
      </w:pPr>
      <w:r>
        <w:rPr>
          <w:sz w:val="28"/>
          <w:szCs w:val="28"/>
        </w:rPr>
        <w:t>ответы детей.(люди не убирали мусор, и вся планета превратилась в мусорную свал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 слайд мусорный город, мусорные свалки в нашем город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Как вы думаете, откуда берётся мусор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Что случится если мусор не уби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ор называют ещё и по другому - отходы. Как вы думаете, какими бывают отходы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Твёрдые бытовые отходы - бутылки, фантики, старые газеты и т.д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Строительный мусор - все, что остаётся после ремонт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.Пищевые отходы - все, что остаётся после еды, яблочные огрызки, очистки и т.д. </w:t>
      </w:r>
    </w:p>
    <w:p>
      <w:pPr>
        <w:pStyle w:val="Normal"/>
        <w:rPr/>
      </w:pPr>
      <w:r>
        <w:rPr>
          <w:sz w:val="28"/>
          <w:szCs w:val="28"/>
        </w:rPr>
        <w:t>(после называния каждого из видов отходов на доске появляется картинка-схема.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Знаете ли вы,что каждый человек за один год выбрасывает столько мусора, что можно загрузить полный кузов грузовика (картинка -схема). Как же мы избавляемся от мусора. Ребята, куда вы выбрасываете все ненужные вещи. (см слайды схема утилизации мусора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В конце - концов весь мусор оказывается на свалке. Я предлагаю сейчас  сделать настоящую мусорную свалку. Здесь я приготовила различный мусор, хлам. Наклеим всё это на большой лист и посмотрим , что по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й коллаж « Мусорная куч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красит ли эта мусорная куча участок нашего детского са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-Нет. Это очень некрасив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свалки приносят пользу или вред?</w:t>
      </w:r>
    </w:p>
    <w:p>
      <w:pPr>
        <w:pStyle w:val="Normal"/>
        <w:rPr/>
      </w:pPr>
      <w:r>
        <w:rPr>
          <w:sz w:val="28"/>
          <w:szCs w:val="28"/>
        </w:rPr>
        <w:t>Д. - От свалок плохой запах, значит, загрязняют воздух.</w:t>
      </w:r>
    </w:p>
    <w:p>
      <w:pPr>
        <w:pStyle w:val="Normal"/>
        <w:rPr/>
      </w:pPr>
      <w:r>
        <w:rPr>
          <w:sz w:val="28"/>
          <w:szCs w:val="28"/>
        </w:rPr>
        <w:t>Д. - Загрязняется почва, реки, гибнут растения. (выкладываются карточки схе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делать с мусором? На свалку вывозить нельзя. Может закапывать? Ну, тогда сжигать? Что же делать, неужели наша планета превратится  в огромный мусорный бак? Ребята, не всё так плохо. Люди научились строить мусороперерабатывающие заводы. (см слайд). Оказывается мусор можно перерабатывать и получать полезные вещи. Старые и ненужные газеты и книги, бумажные коробки можно переработать, и получится чистая бумага. Скажите, из чего делают бумагу? (из деревьев)А если старую бумагу будут перерабатывать, то можно сохранить много деревьев, их не нужно будет рубить. Использованные  пластиковые и стеклянные бутылки и банки переплавляют и делают новые. Металлический мусор переплавляют, чтобы можно было сделать другие изделия. Для этого мусор нужно сортировать. Посмотрите, как сортируют мусор на мусороперерабатывающем заводе. (см слайд) А что бы быстрее перерабатывался мусор его можем сортировать и мы . Для этого ставят специальные мусорные баки, на них есть такой знак- это значит , что мусор готовят для переработки. У нас появились такие специальные «мусорные баки».( дети рассматривают мусорн. баки, читают надписи) Поучимся сортировать му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- Сортировка мусора- (дети прикрепляют магнитиками картинки к соответствующим бака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олодцы, по-моему Валли хочет с нами попрощаться.(см слайд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Я предлагаю вспомнить- Как же нам сберечь нашу планету от мусора:</w:t>
      </w:r>
    </w:p>
    <w:p>
      <w:pPr>
        <w:pStyle w:val="Normal"/>
        <w:rPr/>
      </w:pPr>
      <w:r>
        <w:rPr>
          <w:b/>
          <w:sz w:val="28"/>
          <w:szCs w:val="28"/>
        </w:rPr>
        <w:t>1.Выбрасывать мусор в спец. отведённых местах - знакомство со зна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имся сортировать мусор.</w:t>
      </w:r>
    </w:p>
    <w:p>
      <w:pPr>
        <w:pStyle w:val="Normal"/>
        <w:rPr/>
      </w:pPr>
      <w:r>
        <w:rPr>
          <w:b/>
          <w:sz w:val="28"/>
          <w:szCs w:val="28"/>
        </w:rPr>
        <w:t>3.Коробки и банки складываем или сжимаем, чтобы меньше занимали места.</w:t>
      </w:r>
    </w:p>
    <w:p>
      <w:pPr>
        <w:pStyle w:val="Normal"/>
        <w:rPr/>
      </w:pPr>
      <w:r>
        <w:rPr>
          <w:b/>
          <w:sz w:val="28"/>
          <w:szCs w:val="28"/>
        </w:rPr>
        <w:t>4. Ненужные книги, игрушки или одежду не выбрасывайте , а подарите кому-нибудь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 надеюсь, что вы запомните эти правила. Пусть наша планета, наш город, наши леса и реки будут чистым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шей группе есть места, куда мы выкидываем мусор. Я предлагаю обозначить их специальными знаками. (вместе с детьми выбирают места для знаков)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49:00Z</dcterms:created>
  <dc:creator/>
  <dc:description/>
  <cp:keywords/>
  <dc:language>en-US</dc:language>
  <cp:lastModifiedBy>Comp</cp:lastModifiedBy>
  <dcterms:modified xsi:type="dcterms:W3CDTF">2016-02-28T10:26:00Z</dcterms:modified>
  <cp:revision>4</cp:revision>
  <dc:subject/>
  <dc:title/>
</cp:coreProperties>
</file>