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591"/>
        <w:gridCol w:w="2591"/>
        <w:gridCol w:w="2592"/>
        <w:gridCol w:w="2591"/>
        <w:gridCol w:w="2592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FontStyle19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епрерывная непосредственно образовательная деятельность на </w:t>
            </w: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19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«Международный женский день» </w:t>
            </w:r>
          </w:p>
          <w:p>
            <w:pPr>
              <w:pStyle w:val="Style15"/>
              <w:spacing w:before="0" w:after="0"/>
              <w:jc w:val="center"/>
              <w:rPr>
                <w:rStyle w:val="FontStyle19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03-6.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«Мир профессий» </w:t>
            </w:r>
          </w:p>
          <w:p>
            <w:pPr>
              <w:pStyle w:val="Style15"/>
              <w:spacing w:before="0" w:after="0"/>
              <w:jc w:val="center"/>
              <w:rPr>
                <w:rStyle w:val="FontStyle19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3-13.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ема «Животный мир»</w:t>
            </w:r>
          </w:p>
          <w:p>
            <w:pPr>
              <w:pStyle w:val="Style15"/>
              <w:spacing w:before="0" w:after="0"/>
              <w:jc w:val="center"/>
              <w:rPr>
                <w:rStyle w:val="FontStyle19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03-20.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ема «Вес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3.03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i/>
              </w:rPr>
              <w:t>.03</w:t>
            </w:r>
          </w:p>
          <w:p>
            <w:pPr>
              <w:pStyle w:val="Style15"/>
              <w:spacing w:before="0" w:after="0"/>
              <w:rPr>
                <w:rStyle w:val="FontStyle19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ема «Неделя детской кни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.03-31.03</w:t>
            </w:r>
          </w:p>
          <w:p>
            <w:pPr>
              <w:pStyle w:val="Style15"/>
              <w:spacing w:before="0" w:after="0"/>
              <w:rPr>
                <w:rStyle w:val="FontStyle19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FontStyle19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ельни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Познавательное развитие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знакомление с предметным окружением и социальным ми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ы разные нужны, мамы разные важ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представления о труде мамы дома и на работе. Воспитывать чувство любви, уважения и заботы о женщ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ына Н. С., стр. 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Физическое развит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изическая культура)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инструктора по физической культуре</w:t>
            </w:r>
          </w:p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 эстетическое развитие</w:t>
            </w:r>
          </w:p>
          <w:p>
            <w:pPr>
              <w:pStyle w:val="Western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Рисование)</w:t>
            </w:r>
          </w:p>
          <w:p>
            <w:pPr>
              <w:pStyle w:val="Western"/>
              <w:spacing w:before="0" w:after="0"/>
              <w:rPr/>
            </w:pPr>
            <w:r>
              <w:rPr>
                <w:rStyle w:val="FontStyle19"/>
                <w:iCs/>
                <w:sz w:val="22"/>
                <w:szCs w:val="22"/>
              </w:rPr>
              <w:t>«Портрет моей мамы»</w:t>
            </w:r>
          </w:p>
          <w:p>
            <w:pPr>
              <w:pStyle w:val="Western"/>
              <w:spacing w:before="0" w:after="0"/>
              <w:rPr/>
            </w:pPr>
            <w:r>
              <w:rPr>
                <w:rStyle w:val="FontStyle19"/>
                <w:iCs/>
                <w:sz w:val="22"/>
                <w:szCs w:val="22"/>
              </w:rPr>
              <w:t>Учить рисовать портрет гуашью с предварительным наброском карандашом, рисовать крупно, во весь лист. Стараться передать особенности внешнего вида, характера и настроения.</w:t>
            </w:r>
          </w:p>
          <w:p>
            <w:pPr>
              <w:pStyle w:val="Western"/>
              <w:spacing w:before="0" w:after="0"/>
              <w:rPr>
                <w:rStyle w:val="FontStyle19"/>
                <w:iCs/>
                <w:sz w:val="22"/>
                <w:szCs w:val="22"/>
              </w:rPr>
            </w:pPr>
            <w:r>
              <w:rPr>
                <w:rStyle w:val="FontStyle19"/>
                <w:iCs/>
                <w:sz w:val="22"/>
                <w:szCs w:val="22"/>
              </w:rPr>
              <w:t>Голицына Н. С., стр. 3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Style w:val="FontStyle19"/>
                <w:iCs/>
                <w:sz w:val="22"/>
                <w:szCs w:val="22"/>
              </w:rPr>
            </w:pPr>
            <w:r>
              <w:rPr>
                <w:rStyle w:val="FontStyle19"/>
                <w:iCs/>
                <w:sz w:val="22"/>
                <w:szCs w:val="22"/>
              </w:rPr>
              <w:t>Выходной д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Познавательное развитие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знакомление с предметным окружением и социальным ми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человек охраняет при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я о том, как люди охраняют природу, создают заповедники. Познакомить с Красной кни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ына Н. С., стр. 3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Физическое развит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изическая культура)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инструктора по физической культуре</w:t>
            </w:r>
          </w:p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 эстетическое развитие</w:t>
            </w:r>
          </w:p>
          <w:p>
            <w:pPr>
              <w:pStyle w:val="Western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Рисование)</w:t>
            </w:r>
          </w:p>
          <w:p>
            <w:pPr>
              <w:pStyle w:val="Western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Сказочная птица»</w:t>
            </w:r>
          </w:p>
          <w:p>
            <w:pPr>
              <w:pStyle w:val="Western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ь рисовать сказочный персонаж, закреплять технические навыки и умения. Учить самостоятельно выбирать фон и изобразительные материалы.</w:t>
            </w:r>
          </w:p>
          <w:p>
            <w:pPr>
              <w:pStyle w:val="Western"/>
              <w:spacing w:before="0" w:after="0"/>
              <w:rPr>
                <w:rStyle w:val="FontStyle19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лицына Н. С., стр. 3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Познавательное развитие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знакомление с предметным окружением и социальным ми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дворник весну встреч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и расширить представления об изменениях в трудовых действиях дворника весной. Выявить различие в орудиях труда дворника зимой и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Физическое развит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изическая культура)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инструктора по физической культуре</w:t>
            </w:r>
          </w:p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 эстетическое развитие</w:t>
            </w:r>
          </w:p>
          <w:p>
            <w:pPr>
              <w:pStyle w:val="Western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Рисование)</w:t>
            </w:r>
          </w:p>
          <w:p>
            <w:pPr>
              <w:pStyle w:val="Western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Ветка вербы» (с натуры)</w:t>
            </w:r>
          </w:p>
          <w:p>
            <w:pPr>
              <w:pStyle w:val="Western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буждать передавать характерные особенности: строение, расположение почек. Учить рисовать концом кисти, плавно.</w:t>
            </w:r>
          </w:p>
          <w:p>
            <w:pPr>
              <w:pStyle w:val="Western"/>
              <w:spacing w:before="0" w:after="0"/>
              <w:rPr>
                <w:rStyle w:val="FontStyle19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лицына Н. С., стр. 38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Познавательное развитие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знакомление с предметным окружением и социальным ми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едели детской книги в музыкальном зале. Создать условия для развития интереса к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Физическое развит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изическая культура)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инструктора по физической культуре</w:t>
            </w:r>
          </w:p>
          <w:p>
            <w:pPr>
              <w:pStyle w:val="Western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 эстетическое развитие</w:t>
            </w:r>
          </w:p>
          <w:p>
            <w:pPr>
              <w:pStyle w:val="Western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Рисование)</w:t>
            </w:r>
          </w:p>
          <w:p>
            <w:pPr>
              <w:pStyle w:val="Western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Как муравьишка домой спешил»</w:t>
            </w:r>
          </w:p>
          <w:p>
            <w:pPr>
              <w:pStyle w:val="Western"/>
              <w:spacing w:before="0" w:after="0"/>
              <w:rPr>
                <w:rStyle w:val="FontStyle19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звать эмоциональный отклик на художественное произведение, желание нарисовать сцены из сказки. Инициировать самостоятельный выбор изобразительных средств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FontStyle19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Речевое развитие </w:t>
            </w:r>
            <w:r>
              <w:rPr>
                <w:sz w:val="22"/>
                <w:szCs w:val="22"/>
              </w:rPr>
              <w:t>(Развитие речи)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из личного опыта на тему: «Как мы маме помогаем»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построении предложений. Упражнять в произношении фразы с разной интонацией (вопрос, удивление, радость).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ына Н. С., стр. 309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Художественно- эстетическое развитие </w:t>
            </w:r>
            <w:r>
              <w:rPr>
                <w:sz w:val="22"/>
                <w:szCs w:val="22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Физическое развит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ктивные игры на прогулке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Совместная деятельность </w:t>
            </w:r>
            <w:r>
              <w:rPr>
                <w:b/>
                <w:i/>
                <w:sz w:val="22"/>
                <w:szCs w:val="22"/>
              </w:rPr>
              <w:t>Региональный компонент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«Наша дружная семья»</w:t>
            </w:r>
          </w:p>
          <w:p>
            <w:pPr>
              <w:pStyle w:val="Western"/>
              <w:spacing w:before="0" w:after="0"/>
              <w:rPr>
                <w:rStyle w:val="FontStyle19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</w:rPr>
              <w:t>Воспитывать доброжелательное отношение к близким людя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Речевое развитие </w:t>
            </w:r>
            <w:r>
              <w:rPr>
                <w:sz w:val="22"/>
                <w:szCs w:val="22"/>
              </w:rPr>
              <w:t>(Развитие речи)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2"/>
              </w:rPr>
              <w:t>Составление рассказа на тему «Как трудятся мои родители»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составлять описательный рассказ из личного опыта. Упражнять в использовании восклицательных интонаций. Упражнять в произнесении чистоговорок со звуками «р», «л».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ына Н. С., стр. 429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Художественно- эстетическое развитие </w:t>
            </w:r>
            <w:r>
              <w:rPr>
                <w:sz w:val="22"/>
                <w:szCs w:val="22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Физическое развит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ктивные игры на прогулке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Совместная деятельность </w:t>
            </w:r>
            <w:r>
              <w:rPr>
                <w:b/>
                <w:i/>
                <w:sz w:val="22"/>
                <w:szCs w:val="22"/>
              </w:rPr>
              <w:t>Региональный компонент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«Невский проспект – главная улица города»</w:t>
            </w:r>
          </w:p>
          <w:p>
            <w:pPr>
              <w:pStyle w:val="Western"/>
              <w:spacing w:before="0" w:after="0"/>
              <w:rPr>
                <w:rStyle w:val="FontStyle19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</w:rPr>
              <w:t>Расширять знания детей об окружающем их городо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Речевое развитие </w:t>
            </w:r>
            <w:r>
              <w:rPr>
                <w:sz w:val="22"/>
                <w:szCs w:val="22"/>
              </w:rPr>
              <w:t>(Развитие речи)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по картинам о диких животных.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ставлять описательный рассказ, опираясь на план, предложенный воспитателем. Упражнять в употреблении названий детенышей животных в косвенных падежах.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ына Н. С., стр. 331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Художественно- эстетическое развитие </w:t>
            </w:r>
            <w:r>
              <w:rPr>
                <w:sz w:val="22"/>
                <w:szCs w:val="22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Физическое развит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ктивные игры на прогулке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Совместная деятельность </w:t>
            </w:r>
            <w:r>
              <w:rPr>
                <w:b/>
                <w:i/>
                <w:sz w:val="22"/>
                <w:szCs w:val="22"/>
              </w:rPr>
              <w:t>Региональный компонент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«Есть на Васильевском зоомузей, там можно увидеть различных зверей»</w:t>
            </w:r>
          </w:p>
          <w:p>
            <w:pPr>
              <w:pStyle w:val="Western"/>
              <w:spacing w:before="0" w:after="0"/>
              <w:rPr>
                <w:rStyle w:val="FontStyle19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</w:rPr>
              <w:t>Расширять знания детей об окружающем их городо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Речевое развитие </w:t>
            </w:r>
            <w:r>
              <w:rPr>
                <w:sz w:val="22"/>
                <w:szCs w:val="22"/>
              </w:rPr>
              <w:t>(Развитие речи)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по картине «Весна»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представления о признаках весны в растительном и животном мире.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составлять описательный рассказ по картине, использовать в речи образные выражения для описания природы.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ына Н. С., стр. 380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Художественно- эстетическое развитие </w:t>
            </w:r>
            <w:r>
              <w:rPr>
                <w:sz w:val="22"/>
                <w:szCs w:val="22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Физическое развит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ктивные игры на прогулке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Совместная деятельность </w:t>
            </w:r>
            <w:r>
              <w:rPr>
                <w:b/>
                <w:i/>
                <w:sz w:val="22"/>
                <w:szCs w:val="22"/>
              </w:rPr>
              <w:t xml:space="preserve">Региональный </w:t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ая горка»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 традициями народных гуляний на Пасхальной неделе.</w:t>
            </w:r>
          </w:p>
          <w:p>
            <w:pPr>
              <w:pStyle w:val="Western"/>
              <w:spacing w:before="0" w:after="0"/>
              <w:rPr>
                <w:rStyle w:val="FontStyle19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Речевое развитие </w:t>
            </w:r>
            <w:r>
              <w:rPr>
                <w:sz w:val="22"/>
                <w:szCs w:val="22"/>
              </w:rPr>
              <w:t>(Развитие речи)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ворчество писателя Виталия Бианки» - экскурсия в районную библиотеку. 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биографией и творчеством писателя. Вызвать желание прочитать книги этого писателя.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Художественно- эстетическое развитие </w:t>
            </w:r>
            <w:r>
              <w:rPr>
                <w:sz w:val="22"/>
                <w:szCs w:val="22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Физическое развит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ктивные игры на прогулке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Совместная деятельность </w:t>
            </w:r>
            <w:r>
              <w:rPr>
                <w:b/>
                <w:i/>
                <w:sz w:val="22"/>
                <w:szCs w:val="22"/>
              </w:rPr>
              <w:t>Региональный компонент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«В гранит одетая красавица Нева»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Познакомить с природными особенностями расположения Санкт-Петербурга.</w:t>
            </w:r>
          </w:p>
          <w:p>
            <w:pPr>
              <w:pStyle w:val="Western"/>
              <w:spacing w:before="0" w:after="0"/>
              <w:rPr>
                <w:rStyle w:val="FontStyle19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FontStyle19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ое развитие </w:t>
            </w:r>
            <w:r>
              <w:rPr>
                <w:sz w:val="22"/>
                <w:szCs w:val="22"/>
              </w:rPr>
              <w:t>(ФЭМП)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ложение и вычитание. Ознакомление с названием месяца – март. Формирование представлений о шестиугольнике.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, стр. 73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Физическое развит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изическая культура)</w:t>
            </w:r>
          </w:p>
          <w:p>
            <w:pPr>
              <w:pStyle w:val="Western"/>
              <w:spacing w:before="0" w:after="0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инструктора по физической культур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ое развитие </w:t>
            </w:r>
            <w:r>
              <w:rPr>
                <w:sz w:val="22"/>
                <w:szCs w:val="22"/>
              </w:rPr>
              <w:t>(ФЭМП)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тание. Установление соответствия между числом и цифрой. Уточнение представлений о частях суток.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, стр. 75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Физическое развит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изическая культура)</w:t>
            </w:r>
          </w:p>
          <w:p>
            <w:pPr>
              <w:pStyle w:val="Western"/>
              <w:spacing w:before="0" w:after="0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инструктора по физической культур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ое развитие </w:t>
            </w:r>
            <w:r>
              <w:rPr>
                <w:sz w:val="22"/>
                <w:szCs w:val="22"/>
              </w:rPr>
              <w:t>(ФЭМП)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отгадывание загадок. Упражнять в порядковом счете. Ориентировка во времени: дни недели, времена года.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, стр. 77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Физическое развит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изическая культура)</w:t>
            </w:r>
          </w:p>
          <w:p>
            <w:pPr>
              <w:pStyle w:val="Western"/>
              <w:spacing w:before="0" w:after="0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инструктора по физической культур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ое развитие </w:t>
            </w:r>
            <w:r>
              <w:rPr>
                <w:sz w:val="22"/>
                <w:szCs w:val="22"/>
              </w:rPr>
              <w:t>(ФЭМП)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ла 10 из двух меньших. Уточнить представления о круге, овале, треугольнике. Ориентировка на листе бумаги.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, стр. 79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Физическое развит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изическая культура)</w:t>
            </w:r>
          </w:p>
          <w:p>
            <w:pPr>
              <w:pStyle w:val="Western"/>
              <w:spacing w:before="0" w:after="0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инструктора по физической культур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19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FontStyle19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чевое развитие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Развитие речи</w:t>
            </w:r>
            <w:r>
              <w:rPr>
                <w:sz w:val="22"/>
                <w:szCs w:val="22"/>
              </w:rPr>
              <w:t>/Грамота)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стихотворения «Посидим в тишине» Е. Благининой.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детям осознать необходимость заботиться о маме. Развивать выразительность речи.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ына Н. С., стр. 306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 эстетическое развитие</w:t>
            </w:r>
          </w:p>
          <w:p>
            <w:pPr>
              <w:pStyle w:val="Western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Рисование)</w:t>
            </w:r>
          </w:p>
          <w:p>
            <w:pPr>
              <w:pStyle w:val="Western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Подарок для бабушки»</w:t>
            </w:r>
          </w:p>
          <w:p>
            <w:pPr>
              <w:pStyle w:val="Western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спитывать добрые чувства к бабушкам. Учить подбирать содержание для рисунка, самостоятельно выбирать изобразительные материалы.</w:t>
            </w:r>
          </w:p>
          <w:p>
            <w:pPr>
              <w:pStyle w:val="Western"/>
              <w:spacing w:before="0" w:after="0"/>
              <w:rPr>
                <w:rStyle w:val="FontStyle19"/>
                <w:iCs/>
                <w:sz w:val="22"/>
                <w:szCs w:val="22"/>
              </w:rPr>
            </w:pPr>
            <w:r>
              <w:rPr/>
              <w:t>Голицына Н. С., стр. 3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чевое развитие </w:t>
            </w:r>
            <w:r>
              <w:rPr>
                <w:sz w:val="22"/>
                <w:szCs w:val="22"/>
              </w:rPr>
              <w:t>(Развитие речи/</w:t>
            </w:r>
            <w:r>
              <w:rPr>
                <w:sz w:val="22"/>
                <w:szCs w:val="22"/>
                <w:u w:val="single"/>
              </w:rPr>
              <w:t>Грамот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«г-к», «к-кь», «г-гь». Буквы «г», «к». Чтение слогов, составление и условная запись предложения.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, стр. 48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 эстетическое развитие</w:t>
            </w:r>
          </w:p>
          <w:p>
            <w:pPr>
              <w:pStyle w:val="Western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Рисование)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м я буду»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о профессиях людей. Учить передавать в рисунке представления о труде взрослых, изображать фигуры людей в характерной профессиональной одежде, с необходимыми атрибутами. Закреплять умение рисовать основные части простым карандашом, аккуратно закрашивать рисунок цветными карандашами.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ына Н. С., стр. 433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ыкальный досуг</w:t>
            </w:r>
          </w:p>
          <w:p>
            <w:pPr>
              <w:pStyle w:val="Style15"/>
              <w:spacing w:before="0" w:after="0"/>
              <w:rPr>
                <w:rStyle w:val="FontStyle19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музыкального руководит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чевое развитие </w:t>
            </w:r>
            <w:r>
              <w:rPr>
                <w:sz w:val="22"/>
                <w:szCs w:val="22"/>
              </w:rPr>
              <w:t>(Развитие речи/</w:t>
            </w:r>
            <w:r>
              <w:rPr>
                <w:sz w:val="22"/>
                <w:szCs w:val="22"/>
                <w:u w:val="single"/>
              </w:rPr>
              <w:t>Грамот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«д-дь», «т-ть». Буквы «д», «т».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 и предложений. Закреплять умение определять место звука в слове и обозначать его условным обозначением.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, стр. 50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 эстетическое развитие</w:t>
            </w:r>
          </w:p>
          <w:p>
            <w:pPr>
              <w:pStyle w:val="Western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Рисование)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кие животные»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представления об особенностях внешнего вида диких животных.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подбирать содержание для рисунка. Закреплять умение рисовать животных, дополнять рисунок изображением леса. Закреплять названия детенышей. </w:t>
            </w:r>
          </w:p>
          <w:p>
            <w:pPr>
              <w:pStyle w:val="Style15"/>
              <w:spacing w:before="0" w:after="0"/>
              <w:rPr>
                <w:rStyle w:val="FontStyle19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чевое развитие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Развитие речи</w:t>
            </w:r>
            <w:r>
              <w:rPr>
                <w:sz w:val="22"/>
                <w:szCs w:val="22"/>
              </w:rPr>
              <w:t>/Грамота)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«Дети делали скворечники»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представления о заботе людей о птицах. Учить находить сюжетные связи.</w:t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 эстетическое развитие</w:t>
            </w:r>
          </w:p>
          <w:p>
            <w:pPr>
              <w:pStyle w:val="Western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Рисование)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воречники на дереве»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редставления о жизни птиц весной. Закреплять умение выстраивать композицию рисунка.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ыкальный досуг</w:t>
            </w:r>
          </w:p>
          <w:p>
            <w:pPr>
              <w:pStyle w:val="Style15"/>
              <w:spacing w:before="0" w:after="0"/>
              <w:rPr>
                <w:rStyle w:val="FontStyle19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музыкального руководит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19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FontStyle19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Художественно- эстетическое развитие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2"/>
              </w:rPr>
              <w:t xml:space="preserve">(Лепка/ </w:t>
            </w:r>
            <w:r>
              <w:rPr>
                <w:sz w:val="22"/>
                <w:szCs w:val="22"/>
                <w:u w:val="single"/>
              </w:rPr>
              <w:t>Аппликац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ы в вазе»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вырезывать из бумаги, сложенной вдвое. Развивать композиционные умения. Побуждать дополнять работу деталями.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ына Н. С., стр. 315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 эстетическое развитие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ое развитие 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знавательно-исследовательская деятельность/ </w:t>
            </w:r>
            <w:r>
              <w:rPr>
                <w:sz w:val="22"/>
                <w:szCs w:val="22"/>
                <w:u w:val="single"/>
              </w:rPr>
              <w:t>Ознакомление с миром природ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знаки весны»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редставления о весне, как времени пробуждения природы. Углубить представления о ранней весне.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дина Н. В., стр. 264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культурный досуг</w:t>
            </w:r>
          </w:p>
          <w:p>
            <w:pPr>
              <w:pStyle w:val="Western"/>
              <w:spacing w:before="0" w:after="0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инструктора по физической культур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Художественно- эстетическое развитие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Лепка</w:t>
            </w:r>
            <w:r>
              <w:rPr>
                <w:sz w:val="22"/>
                <w:szCs w:val="22"/>
              </w:rPr>
              <w:t>/ Аппликация)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могут сделать умелые руки»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2"/>
              </w:rPr>
              <w:t>Обобщить представлени</w:t>
            </w:r>
            <w:r>
              <w:rPr>
                <w:i/>
                <w:sz w:val="22"/>
                <w:szCs w:val="22"/>
              </w:rPr>
              <w:t xml:space="preserve">я </w:t>
            </w:r>
            <w:r>
              <w:rPr>
                <w:sz w:val="22"/>
                <w:szCs w:val="22"/>
              </w:rPr>
              <w:t>о предметном мире. Закреплять умение лепить предметы и объединять их в группы по принадлежности к профессии.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ына Н. С., стр. 435</w:t>
            </w:r>
          </w:p>
          <w:p>
            <w:pPr>
              <w:pStyle w:val="Western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 эстетическое развитие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ое развитие 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Познавательно-исследовательская деятельность</w:t>
            </w:r>
            <w:r>
              <w:rPr>
                <w:sz w:val="22"/>
                <w:szCs w:val="22"/>
              </w:rPr>
              <w:t>/ Ознакомление с миром природы)</w:t>
            </w:r>
          </w:p>
          <w:p>
            <w:pPr>
              <w:pStyle w:val="Western"/>
              <w:spacing w:before="0" w:after="0"/>
              <w:rPr/>
            </w:pPr>
            <w:r>
              <w:rPr/>
              <w:t>«Автозавод и морской порт»</w:t>
            </w:r>
          </w:p>
          <w:p>
            <w:pPr>
              <w:pStyle w:val="Western"/>
              <w:spacing w:before="0" w:after="0"/>
              <w:rPr/>
            </w:pPr>
            <w:r>
              <w:rPr/>
              <w:t>Закреплять умение строить различные виды наземного и водного транспорта, объединяясь в подгруппы. Использование при строительстве схем и рисунков построек.</w:t>
            </w:r>
          </w:p>
          <w:p>
            <w:pPr>
              <w:pStyle w:val="Western"/>
              <w:spacing w:before="0" w:after="0"/>
              <w:rPr>
                <w:rStyle w:val="FontStyle19"/>
                <w:sz w:val="22"/>
                <w:szCs w:val="22"/>
              </w:rPr>
            </w:pPr>
            <w:r>
              <w:rPr/>
              <w:t>Голицына Н. С., стр.4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Художественно- эстетическое развитие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Лепка</w:t>
            </w:r>
            <w:r>
              <w:rPr>
                <w:sz w:val="22"/>
                <w:szCs w:val="22"/>
              </w:rPr>
              <w:t>/ Аппликация)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дюк»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с декоративно-прикладным искусством. Уточнять особенности дымковских фигурок. Учить изображать птицу по мотивам дымковских игрушек, самостоятельно выбирать способ лепки (из целого куска пластилина или по частям).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ына Н. С., стр. 337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 эстетическое развитие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ое развитие 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знавательно-исследовательская деятельность/ </w:t>
            </w:r>
            <w:r>
              <w:rPr>
                <w:sz w:val="22"/>
                <w:szCs w:val="22"/>
                <w:u w:val="single"/>
              </w:rPr>
              <w:t>Ознакомление с миром природ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заповедник»</w:t>
            </w:r>
          </w:p>
          <w:p>
            <w:pPr>
              <w:pStyle w:val="Western"/>
              <w:spacing w:before="0" w:after="0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я о том, как люди сохраняют и заботятся о диких животных, исчезающих видо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Художественно- эстетическое развитие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2"/>
              </w:rPr>
              <w:t xml:space="preserve">(Лепка/ </w:t>
            </w:r>
            <w:r>
              <w:rPr>
                <w:sz w:val="22"/>
                <w:szCs w:val="22"/>
                <w:u w:val="single"/>
              </w:rPr>
              <w:t>Аппликац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рона в гнезде»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о сезонных изменениях в жизни ворон. Закреплять навыки вырезывания деталей.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 эстетическое развитие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узыкаль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ое развитие 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Познавательно-исследовательская деятельность</w:t>
            </w:r>
            <w:r>
              <w:rPr>
                <w:sz w:val="22"/>
                <w:szCs w:val="22"/>
              </w:rPr>
              <w:t>/ Ознакомление с миром природы)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к отдыха»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ланировать и осуществлять постройку в соответствии с назначением (карусели, колесо обозрения и т.д.)</w:t>
            </w:r>
          </w:p>
          <w:p>
            <w:pPr>
              <w:pStyle w:val="Western"/>
              <w:spacing w:before="0" w:after="0"/>
              <w:rPr>
                <w:rStyle w:val="FontStyle19"/>
                <w:sz w:val="22"/>
                <w:szCs w:val="22"/>
              </w:rPr>
            </w:pPr>
            <w:r>
              <w:rPr/>
              <w:t>Голицына Н. С., стр. 38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19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матическ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теме: </w:t>
      </w:r>
      <w:r>
        <w:rPr>
          <w:rFonts w:cs="Times New Roman" w:ascii="Times New Roman" w:hAnsi="Times New Roman"/>
          <w:b/>
          <w:sz w:val="24"/>
          <w:szCs w:val="24"/>
        </w:rPr>
        <w:t xml:space="preserve">«Международный женский день» мар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неделя 2.03 – 6.03.20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Воспитание бережного и чуткого отношения к самым близким людям, формирование потребности радовать маму добрыми делами.</w:t>
      </w:r>
      <w:r>
        <w:rPr/>
        <w:t xml:space="preserve"> Расширение гендерных представлений, воспитание у мальчиков представлений о том, что мужчины должны внимательно и уважительно относиться к женщинам.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08"/>
        <w:gridCol w:w="2835"/>
        <w:gridCol w:w="2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зрослого и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Выходной день» (роли: родители, дети, придумывание сюжета: как провести выходной день, куда пойти, что приготовить и т.д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Мы – помощники мам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тренинг «Как твои дела, бабушка?» (учить задавать вопросы, интересоваться бабушкиными потребностя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 «Чтобы не огорчать маму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-демонстрационный материал С. Вохринцева «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общения и развития «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а «Весна торопится на старт – в ручьях весенних месяц ма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я картины «Ма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 в картинках» - наглядное пособие для педагогов (издательство «Гном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описательного рассказа «Моя ма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а «Поздравляем маму и бабуш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картинок «Домашние заб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 «Моя любимая мам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картинок «Цветы» (тюльпан, нарцисс, роза, лил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одки, трафареты «Цветы», «Вазы», «Женская одеж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аски «Цветы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материал «Трудовое воспитание дошк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«Как формировать привычку убирать игрушки на мест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стить в уголок «Советы доктора» материал на тему «Профилактика клещевого энцефали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осить родителей принести фотографию мамы на фотовыставку «Моя любимая мам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осить дома обсудить тему «Кем работает ма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Труд мамы дома и на рабо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мамины помощники» (предметы для уборки, инвентарь «Что для чего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Разложи по возрасту» (девочка – девушка – женщина –старуш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 «У кого две бабушки? Почему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ование «Запахи приятные и неприятные» (лимон, чеснок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Моя мама …» (закончить предложение, ответив на вопросы «Какая?», «Что умеет делать лучше всего?», «Как мама заботится о нас?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исательного рассказа по схеме «Моя мам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Я люблю свою маму/бабушку/сестру, потому что …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тихотворения В. Руссу «Много мам на белом свет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М. Родиной «Мамины руки», рассказа В. Драгунского «Тайное становится явным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 – «Нарциссы в корзине» (ориг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расками по ткани, рассматривание кукол в народных костюмах (элементы узора, цве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сим платочек для мамы» (краски по ткан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есен к утрен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ация стихотворения «Что у вас» С. Михал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репродукции картины «Март» (как художник нарисовал весну, какие изобразительные средства помогли ему в этом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тренней гимнастики «В гости к солнышку» (Гладышева Н. Н. Ежедневное планирование, стр. 32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Пустое место», «Кошки – мышки», «Кто скорее перенесет предметы» (Степаненкова, стр. 135), «Веснянка» (слово + движ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пауза «Маме надо отдыхать» (Голицына, стр.15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ная игра «Ровным круг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Семь сестренок» (Метельская, стр. 4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«Большие лягушки» (прыжки с места на двух ногах), «Пройдись точно по следам», «Вращение обруча на руке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>Итоговое мероприятие: праздник 8 Марта.</w:t>
      </w:r>
    </w:p>
    <w:p>
      <w:pPr>
        <w:pStyle w:val="Normal"/>
        <w:autoSpaceDE w:val="false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матическ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теме: </w:t>
      </w:r>
      <w:r>
        <w:rPr>
          <w:rFonts w:cs="Times New Roman" w:ascii="Times New Roman" w:hAnsi="Times New Roman"/>
          <w:b/>
          <w:sz w:val="24"/>
          <w:szCs w:val="24"/>
        </w:rPr>
        <w:t xml:space="preserve">«Мир профессий» мар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неделя 10.03 – 13.03.201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ь: Расширение представлений детей о профессиях.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08"/>
        <w:gridCol w:w="2835"/>
        <w:gridCol w:w="2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зрослого и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то это знает и умеет» (представления о том, какими знаниями и умениями должны обладать люди разных професс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то работает на почте?» (обобщить представление о труде работников почты, закрепить знание домашнего адреса и дать начальные представления о правилах написания пись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Кондитерска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поручения «Наведем порядок в уголках», «Поможем няне», «Поможем дворнику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среды атрибутами к играм «Почта», «Продавец», «Парикмахерская», «Маленькая помощница», «Кондитерская», «Аварийная служба», «Пло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 с сюжетными картинками «Кем быть» (професс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то ко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аска «Строит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-демонстрационный материал «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, картинки производств, рабочих мест людей разных профессий (из интернета)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материал «Воспитание положительного отношения к труду через знакомство с профессиями роди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осить родителей рассказать детям о своей профессии, ее зна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обсудить с детьми проблемную ситуацию «Кем быть?» (выбор професс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посетить с детьми в выходной день тематический музей (например, музей Железнодорожного транспорта или детскую железную дорогу в Озерк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сить к участию в досуге «Город Мастеров». Приготовить с детьми сообщение «Профессии моих роди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беседа с родителями Акимова Егора о значении дневного сна, рекомендовать сохранять дневной сон в выходно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Город мастеров» (автор Борисова М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зови профессию и дейст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гадай наощупь» (сушки, баранки, пряники, пирож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ому это нужно» (предметы, орудия труда людей разных професс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то работает этим инструментом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мамой Травкиных Кати и Маши, работающей парикмахером (рассказ о профессии парикмахер, знакомство с инструментами, действиями, организация игры «В парикмахерской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 «Наш любимый плотник» (необходимость и значимость этой профессии в детском саду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ак трудятся наши родители» (составление последовательного рассказа из личного опы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Я начну, а вы закончите» (если не было воспитателей, то …, если бы не было пожарных, то … и т.д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. Маршак «Почт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короговорки «Петр-пекарь пек пироги в печ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стихотворения Д. Родари «Чем пахнут ремесл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пражнение «Доскажи пословицу» (Голицына, стр. 432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ллажа «Что кому» (предметы, орудия тру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исем, открыток, посылок для игры «Поч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елых бумажных колпаков для игры «Кондитерск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ультфильма «Хороший день», пение песенки Мышонка «Какой хороший день, работать мне не лень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утренней гимнастики «Колобок» (Гладышева Н. Н. Ежедневное планирование, стр.32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Краски», «Сапожник», Пожарные на учениях» (эстафета), «Ровным круг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ная игра «У Маланьи, у стар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«Расторопные мотальщики», «Вокруг стулье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е игры «Инструменты», «Строители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>Итоговое мероприятие: досуг «Город Мастеров» (совместно с учителем-логопедом Борисовой М.А.)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матическ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теме: </w:t>
      </w:r>
      <w:r>
        <w:rPr>
          <w:rFonts w:cs="Times New Roman" w:ascii="Times New Roman" w:hAnsi="Times New Roman"/>
          <w:b/>
          <w:sz w:val="24"/>
          <w:szCs w:val="24"/>
        </w:rPr>
        <w:t xml:space="preserve">«Животный мир» мар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неделя 16.03 – 20.03.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сширение представлений о многообразии живых существ, населяющих нашу планету.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08"/>
        <w:gridCol w:w="2835"/>
        <w:gridCol w:w="2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зрослого и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Роль домашних животных в жизни челове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 «С чем щенок будет играть?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воспитателя «Зоопарк – музей живой природ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Мы едем в зоопар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«Можно ли брать детенышей животных из леса домой? В каких случаях?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выставку книг на тему «Животный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Мамы и детены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то, что е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картинок «Дикие животные», «Домашние живот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, картинки животных, занесенных в Красную книгу (из интерне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«Зоопар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одки, раскраски по теме «Животный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«Охраняйте л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ья морда, чей хвост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материал «Как научить ребенка рассказыва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осить родителей принести для выставки книги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родителям посетить библиотеку и познакомить детей с Красной книгой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осить родителей найти в интернете и распечатать картинку животного, занесенного в Красную кни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ывание загадок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по описанию», «Похож – не похож», «Что за зверь, что за птица», «Соедини детеныша и родителей», «У кого есть копыта/рога/хвост и т.д.), «Где живу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ловами «табун», «отара», «стадо» (много коров – стадо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 «Что для животных страшнее – холод или голод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оллажа «Их надо защищать» (животные, занесенные в Красную книгу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пятиминутки «Домашние животные», «Дикие животны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«Сосчитай» (до 10 животных), «Какой? Что делает?» (характер, повадки животны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усской народной сказки «Лисица и козел», С. Черный «Волк», Е. Чарушин «Кошка Маруська», Р. Киплинг «Кошка, которая гуляла сама по себ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аудиозаписи «Сказка про Комара Комаровича Длинный нос и про Мохнатого Мишу Короткий хвост» Д. Мамина-Сибиря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зыкально-ритмических движений «Ходит медведь», «Летит комар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ивание красок для получения нужных оттенков (цвет шер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«Пропал щенок», «Вышла курочка гуля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с использование шерстяных ниток «Лесные жит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картинки-путаницы (контурные изображения животных с использованием обводок «Животные»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тренней гимнастики «В гости к ежику» (Гладышева Н. Н. Ежедневное планирование, стр. 31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 «Звериная зарядка» (Белоусова, стр. 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Совушка», «Волк во рву», «Море волнуется …», «Хитрый ежик» (слово + движ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онные игры «Покажи, мы отгадаем» (характерные движения живот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Черепа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«Брось мяч в пол и поймай его двумя руками», «Пролезь под столом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ое мероприятие: викторина «Знатоки природы»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матическ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теме: </w:t>
      </w:r>
      <w:r>
        <w:rPr>
          <w:rFonts w:cs="Times New Roman" w:ascii="Times New Roman" w:hAnsi="Times New Roman"/>
          <w:b/>
          <w:sz w:val="24"/>
          <w:szCs w:val="24"/>
        </w:rPr>
        <w:t xml:space="preserve">«Весна» мар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неделя 23.03 – 27.03.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ь: Формирование у детей обобщенных представлений о весне как времени года, о приспособленности растений и животных к изменениям в природе. Расширение знаний о характерных признаках весны; о прилете птиц; о связи между явлениями живой и неживой природы и сезонными видами труда; о весенних изменениях в природе (тает снег, разливаются реки, прилетают птицы, травка и цветы быстрее появляются на солнечной стороне, чем в тени).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08"/>
        <w:gridCol w:w="2835"/>
        <w:gridCol w:w="2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бласт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взрослого и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«Мы любим весну, потому что …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 «Общение с природой» (ответственное и бережное отноше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ы «Строительство» (мост через реку, по дороге едут разные машины), «Аптека» (витрина, провизор, рецеп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грывание и обсуждение ситуаций «Кто первым уступит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я картины А. К. Саврасова «Грачи прилет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Времена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общения и развития «Весна» С. Вохринц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из наглядно-демонстрационного пособия «Весна» С. Вохри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сезонных изменений в природе (Воронкевич О. 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«Пт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пластмассовых, деревянных корабл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стить веточки тополя и вербы в 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-демонстрационный материал «Первоцв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-демонстрационный материал «Перелетные 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материал «Наблюдения в природе вес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Развитие творческого воображения через конструктивную деятель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стить в уголок «Советы доктора» материал на тему «Комплекс упражнений для нормализации пищевар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стречу родительского клуба по теме «Превращения воды» (эксперименты и игры с вод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осить родителей на прогулке обратить внимание детей на изменения в природе, выбрать объект наблюдения из растительного мира (например, дерево, куст) и следить за изменениями, происходящими с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сделать скворечник. Дать рекомендации по необходимому качеству скворечник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картине «Весна» (кто и что первыми пробуждаются вес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Возвращаются певцы» (жизнь птиц вес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и назови части раст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«Веселые кораблики» (проверяем плавучесть предме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оставленными в воду веточками тополя и вер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перепутал художник (времена года)» Воронкевич, 5-6 лет, №2, стр.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Почему весной бывает наводнение?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значение слова «ледох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ервоцветы. Почему их так называют?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тихотворений «Весна» И. Токмаковой, «Весна» Г. Ладонщик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почему так говорят: «Грачи – вестники весн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прочитанному В. Степанов «По опушке шла весн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Какой, какая, какое?» (солнце, весна, ветер, снег, руче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Э. Шим «Сосулька», В. Бианки «Синичкин календарь. Март», Ф. Тютчев «Зима недаром злится …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рассказывание «Как птицы весну встречали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 беседа по картине «Грачи прилетели» К. Саврас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 «Веселые корабл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чной труд «Скворечник» (коробка из-под кефира или моло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 «Вальс цветов» П. И. Чайковского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тренней гимнастики «Весна в лесу» (Гладышева Н. Н., Ежедневное планирование, стр. 32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«По мостику» (ходьба по скамейке), «Пролезь в норку» (подлезание под скамейкой), метание мешочка с песком вдаль левой и прав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Кап, кап, кап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и «Солнышко и дождик»,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>Итоговое мероприятие: родительский клуб «Превращения Воды» (эксперименты, игры с водой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45:00Z</dcterms:created>
  <dc:creator>Юля</dc:creator>
  <dc:description/>
  <cp:keywords/>
  <dc:language>en-US</dc:language>
  <cp:lastModifiedBy>Юля</cp:lastModifiedBy>
  <dcterms:modified xsi:type="dcterms:W3CDTF">2016-02-29T20:03:00Z</dcterms:modified>
  <cp:revision>2</cp:revision>
  <dc:subject/>
  <dc:title/>
</cp:coreProperties>
</file>