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Покормите птиц зимой!»</w:t>
      </w:r>
    </w:p>
    <w:p>
      <w:pPr>
        <w:pStyle w:val="Normal"/>
        <w:rPr>
          <w:rStyle w:val="Emphasis"/>
          <w:color w:val="000000"/>
          <w:sz w:val="28"/>
          <w:szCs w:val="28"/>
          <w:shd w:fill="FFFFFF" w:val="clear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  <w:shd w:fill="FFFFFF" w:val="clear"/>
        </w:rPr>
        <w:t>«Покормите птиц зимой!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Пусть со всех концов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К вам слетятся, как домой,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Стайки на крыльцо…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Приучите птиц в мороз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К своему окну,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Чтоб без песен не пришлось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Нам встречать весну».</w:t>
      </w:r>
    </w:p>
    <w:p>
      <w:pPr>
        <w:pStyle w:val="Normal"/>
        <w:rPr>
          <w:rStyle w:val="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има — суровое время года, а для птиц  самая тяжелая пора. Особенно во время снегопадов, метелей и  морозов. Но даже в самый крепкий мороз пернатые могут выжить, при условии, что у них будет достаточно корма.   Помочь птицам выжить могут только люд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группе мы организовали «птичью столовую». Дети, вместе с родителями изготовили кормушки, и оказалось, что сделать их совсем несложно. Например, семья Пышненко Никиты сколотили деревянный домик. Семья   Приходько Вики  изготовили кормушку из подручного материала. Ребята, вместе с воспитателями,  развесили кормушки на деревьях на своем участке. Птицы быстро привыкли к такой столовой и часто прилетают. Поэтому ежедневно на прогулке ребята подсыпают корм и наблюдают за  птицами, прилетающими к кормушкам и на наш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25984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76350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1:00Z</dcterms:created>
  <dc:creator>Диман</dc:creator>
  <dc:description/>
  <cp:keywords/>
  <dc:language>en-US</dc:language>
  <cp:lastModifiedBy>Диман</cp:lastModifiedBy>
  <dcterms:modified xsi:type="dcterms:W3CDTF">2016-02-28T13:16:00Z</dcterms:modified>
  <cp:revision>18</cp:revision>
  <dc:subject/>
  <dc:title>« Покормите птиц зимой</dc:title>
</cp:coreProperties>
</file>