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АДОУ «Центр развития ребенка – детский сад №144» г. Перми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  <w:u w:val="single"/>
        </w:rPr>
        <w:t>Материалы для папки-передвижки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по теме «Подготовка ребенка к школе».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Разработала:</w:t>
      </w:r>
    </w:p>
    <w:p>
      <w:pPr>
        <w:pStyle w:val="Normal"/>
        <w:jc w:val="right"/>
        <w:rPr/>
      </w:pPr>
      <w:r>
        <w:rPr>
          <w:sz w:val="40"/>
          <w:szCs w:val="40"/>
        </w:rPr>
        <w:t>воспитатель высшей кв. категории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Розанова Н.Г.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6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КАК ОПРЕДЕЛИТЬ ГОТОВНОСТЬ РЕБЕНКА К ШКОЛЬНОМУ ОБУЧЕНИ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понятие </w:t>
      </w:r>
      <w:r>
        <w:rPr>
          <w:rFonts w:cs="Times New Roman" w:ascii="Times New Roman" w:hAnsi="Times New Roman"/>
          <w:b/>
          <w:i/>
          <w:sz w:val="28"/>
          <w:szCs w:val="28"/>
        </w:rPr>
        <w:t>«готовность к школьному обучению»</w:t>
      </w:r>
      <w:r>
        <w:rPr>
          <w:rFonts w:cs="Times New Roman" w:ascii="Times New Roman" w:hAnsi="Times New Roman"/>
          <w:sz w:val="28"/>
          <w:szCs w:val="28"/>
        </w:rPr>
        <w:t xml:space="preserve"> включаются три взаимосвязанных  компонента: физиологическая готовность; социально-психологическая, или личностная, готовность; психологическая готов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Оценка физиологической готовности к школьному обучению</w:t>
      </w:r>
      <w:r>
        <w:rPr>
          <w:rFonts w:cs="Times New Roman" w:ascii="Times New Roman" w:hAnsi="Times New Roman"/>
          <w:sz w:val="28"/>
          <w:szCs w:val="28"/>
        </w:rPr>
        <w:t>, как правило, занимаются медики, которые проводят проверку ребенка по трем основным критерия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>физическое развитие</w:t>
      </w:r>
      <w:r>
        <w:rPr>
          <w:rFonts w:cs="Times New Roman" w:ascii="Times New Roman" w:hAnsi="Times New Roman"/>
          <w:sz w:val="28"/>
          <w:szCs w:val="28"/>
        </w:rPr>
        <w:t xml:space="preserve"> – длина тела (рост стоя и сидя), масса тела и окружность грудной клетк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биологический возраст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прорезавшихся постоянных зубов, достижение определенных пропорций тела соответственно рост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оценка состояния здоровья – дети подразделяются  на пять «групп здоровья» (начиная от детей без каких-либо функциональных отклонений с хорошим физическим развитием, заканчивая детьми, имеющими существенные отклонения в состоянии здоровья, исключающие возможность обучения в массовой школ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Социально психологическая или личностная, готовность к обучению в школе</w:t>
      </w:r>
      <w:r>
        <w:rPr>
          <w:rFonts w:cs="Times New Roman" w:ascii="Times New Roman" w:hAnsi="Times New Roman"/>
          <w:sz w:val="28"/>
          <w:szCs w:val="28"/>
        </w:rPr>
        <w:t xml:space="preserve"> определяются готовностью ребенка к новым формам общения, новому отношению к окружающему миру и самому себе в условиях школьного обучения. При поступлении в школу ребенок попадает в новые социальные условия  и постепенно усваивает новую общественную роль «Я - ученик».</w:t>
      </w:r>
    </w:p>
    <w:p>
      <w:pPr>
        <w:pStyle w:val="Normal"/>
        <w:ind w:left="5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на обстановки, ведущего вида деятельности (с игры на учение), социальной роли может привести к переживанию ребенком кризиса 7 лет. В этот период дети, как правило, становятся трудновоспитуемыми; родители как будто не узнают своих  малышей; в поведении  ребенка проявляется много негативизма, упрямства, строптивости, своеволия, ревности, грубости по отношению к взрослым; или наоборот – дети, которые в детском саду считались задирами, болтушками и драчунами, в период кризиса могут стать тихими и незаметными. Но самое главное то, что в этот период возрастает стремление ребенка к новой социально роли («Я – ученик») и социально-значимому виду деятельности (учению)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райтесь помочь ребенку смягчить прохождение этого кризиса, а также успешно овладеть новой социальной ролью и новым видом деятельност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мните: кризис</w:t>
      </w:r>
      <w:r>
        <w:rPr>
          <w:rFonts w:cs="Times New Roman" w:ascii="Times New Roman" w:hAnsi="Times New Roman"/>
          <w:sz w:val="28"/>
          <w:szCs w:val="28"/>
        </w:rPr>
        <w:t xml:space="preserve"> – это явление  временное, оно проходит, его просто нужно пережить.</w:t>
      </w:r>
    </w:p>
    <w:p>
      <w:pPr>
        <w:pStyle w:val="Normal"/>
        <w:ind w:left="5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помните себя, когда у вас ничего не  получается, все валится из рук и, конечно, чтобы в эти моменты близкие вас ругали или в чем-то обвиняли. Ребенок – такой же человек, только маленький. 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пешите делать замечание вашему ребенку или указывать на его ошибки и неудачи, постарайтесь спокойно выяснить причину, помогите ребенку пережить происшедшую неудачу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леките малыша от неприятного переживания, погуляйте или поиграйте с ним вместе, а может быть, просто приласкайте и взбодрите своего сына или дочку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ъявляйте требования, не соответствующие желаниям и возможностям ребенка. Подумайте над тем, все ли ваши запреты обоснованы и нельзя ли дать ребенку больше свободы и самостоятельност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тельно относитесь к мнениям и суждениям ребенка, постарайтесь его понять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: тон приказа и назидания в этом возрасте малоэффективен, постарайтесь не заставлять, а убеждать рассуждать и анализировать вместе с ребенком возможные последствия его действий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те оптимистичны, прибегайте к юмору в общении с деть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Психологическая готовность к школьному обучению</w:t>
      </w:r>
      <w:r>
        <w:rPr>
          <w:rFonts w:cs="Times New Roman" w:ascii="Times New Roman" w:hAnsi="Times New Roman"/>
          <w:sz w:val="28"/>
          <w:szCs w:val="28"/>
        </w:rPr>
        <w:t xml:space="preserve"> представляет собой сложное  образование и охватывает все стороны психик ребенка, в частности подразумевает его готовность к усвоению учебного материала. Базовыми составляющими психологической готовности к обучению в школе являются: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уровень развития психических процессов (мышления, памяти, внимания, воображения, восприятия)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уровень развития связной речи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эмоционально-волевая готовность (умение контролировать свои действия, следуя инструкции взрослого, восприимчивость к помощи взрослого в процессе обучения и т.п.)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: окончательно психологическая готовность ребенка к обучению в школе формируется в процессе самого обучения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ледите за тем, чтобы ваш ребенок (если он посещает детский сад) прошел диагностику у психолога на психологическую готовность к школьному обучению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ные результаты  заносятся в карту сопровождения, которая передается родителям по окончании учебного года. При необходимости эти результаты можно показать на собеседовании при поступлении в школу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333399"/>
          <w:sz w:val="28"/>
          <w:szCs w:val="28"/>
        </w:rPr>
      </w:pPr>
      <w:r>
        <w:rPr>
          <w:rFonts w:cs="Times New Roman" w:ascii="Times New Roman" w:hAnsi="Times New Roman"/>
          <w:color w:val="333399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99"/>
          <w:sz w:val="28"/>
          <w:szCs w:val="28"/>
        </w:rPr>
      </w:pPr>
      <w:r>
        <w:rPr>
          <w:rFonts w:cs="Times New Roman" w:ascii="Times New Roman" w:hAnsi="Times New Roman"/>
          <w:b/>
          <w:color w:val="333399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ЧТО  СЛЕДУЕТ  ПРЕДПРИНЯТЬ  РОДИТЕЛЯМ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 ГОД  ДО  ПОСТУПЛЕНИЯ  В  ШКОЛ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ждый ребенок неповторим, индивидуален, имеет, как правило, свои пристрастия и интересы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анее позаботьтесь о выборе школы, в  которую ваш ребенок пойдет учиться, учитывая при этом его наклонности, здоровье, особенности поведени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5 - 6 лет проведите обследование уровня развития ребенка, окажите ему своевременную помощь и поддержку, если это необходимо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готовность малыша к школе с помощью специалиста-психолога в детском саду или в школе.</w:t>
      </w:r>
    </w:p>
    <w:p>
      <w:pPr>
        <w:pStyle w:val="Normal"/>
        <w:ind w:left="5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сторонний анализ развития ребенка до школы необходим для решения вопроса о том, какой вариант обучения, какая программа и какие требования будут для него приемлемы и не приведут к ухудшению состояния здоровья, нарушению социально-психологической адаптации и трудностям обучения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анализируйте поведение вашего ребенка, уровень его развития, выясните для себя, на что нужно обратить внимание при подготовке ребенка к школе. </w:t>
      </w:r>
    </w:p>
    <w:p>
      <w:pPr>
        <w:pStyle w:val="Normal"/>
        <w:ind w:left="2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Предлагаем познакомиться с перечнем так называем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факторов риска</w:t>
      </w:r>
      <w:r>
        <w:rPr>
          <w:rFonts w:cs="Times New Roman" w:ascii="Times New Roman" w:hAnsi="Times New Roman"/>
          <w:sz w:val="28"/>
          <w:szCs w:val="28"/>
        </w:rPr>
        <w:t>, учет которых в разных видах деятельности и развитии малыша позволит родителям своевременно оказать помощь своему ребенку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щее развитие, взаимодействие со сверстниками и взрослыми в совместной деятельности: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пособность понять инструкцию (задание), трудности выполнения задания даже с помощью взрослых;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отичночть действий, неумение организовать свою работу, необходимость постоянных указаний взрослых («не отвлекайся», «будь внимателен» и т.л.);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ности работы без отвлечения – даже в течение 5 – 7 мин.;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но отрицательная реакция на неудачу (слезливость, отказ от работы);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ольшой запас различных сведений, знаний;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ности вербально-логического и наглядно-образного мышления;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зкий уровень развития памяти.   </w:t>
      </w:r>
    </w:p>
    <w:p>
      <w:pPr>
        <w:pStyle w:val="Normal"/>
        <w:ind w:left="9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ровень речевого развития ребенка: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дный запас слов;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мение грамотно строить предложения;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ности артикуляции;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звукопроизношения;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ения звукобуквенного анализ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правили, эти факторы риска связаны с задержкой речевого развития в раннем детстве и заметны у детей, которые вовремя не получили необходимой логопедической помощи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звитие координации движений и графических умений:  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овкость при выполнении задания;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пособность выполнить задание;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 координации движений пальцев;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мение чертить вертикальные и горизонтальные линии;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вность, нечеткость штрихов;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мор (дрожание рук)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рительное восприятие: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ения и ошибки при выделении отличительных особенностей фигур и их сочетаний;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очность копирования (нарушение соотношений элементов фигур, направления штрихов, размеренности, наклона и т.п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нализ развития ребенка, выявление факторов риска позволят выбрать систему занятий по подготовке ребенка к школе, помогут определиться родителям с тем, какая школа в большей мере соответствует возможностям дошкольника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АК   ПОМОЧЬ   РЕБЕНКУ   ПОДГОТОВИТЬС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   ШКОЛЬНОЙ   ЖИЗ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нято считать, что лучший способ воспитать хороших детей  - чаще корректировать собственное поведение. Самые действенные методы воспитания ребенка – это хороший пример самых близких ему людей: родителей, сестер и братьев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райтесь проанализировать свое поведение с ребенком, всегда помните о высокой чувствительности 5 – 6 летних детей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ите чуткость в сложных для  ребенка ситуациях, с пониманием отнеситесь к его переживаниям, покажите, что вы рядом с ним и поддерживаете его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ще интересуйтесь собственным мнением ребенка, его эмоциональными переживаниями и желаниями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мните</w:t>
      </w:r>
      <w:r>
        <w:rPr>
          <w:rFonts w:cs="Times New Roman" w:ascii="Times New Roman" w:hAnsi="Times New Roman"/>
          <w:sz w:val="28"/>
          <w:szCs w:val="28"/>
        </w:rPr>
        <w:t>: создание доверительной домашней обстановки сближает  детей с родителя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 мнению ученых,  специфика функций </w:t>
      </w:r>
      <w:r>
        <w:rPr>
          <w:rFonts w:cs="Times New Roman" w:ascii="Times New Roman" w:hAnsi="Times New Roman"/>
          <w:b/>
          <w:sz w:val="28"/>
          <w:szCs w:val="28"/>
        </w:rPr>
        <w:t>семьи</w:t>
      </w:r>
      <w:r>
        <w:rPr>
          <w:rFonts w:cs="Times New Roman" w:ascii="Times New Roman" w:hAnsi="Times New Roman"/>
          <w:sz w:val="28"/>
          <w:szCs w:val="28"/>
        </w:rPr>
        <w:t xml:space="preserve"> и общественных институтов в воспитании ребенка заключается в том, что для родителей важно научиться </w:t>
      </w:r>
      <w:r>
        <w:rPr>
          <w:rFonts w:cs="Times New Roman" w:ascii="Times New Roman" w:hAnsi="Times New Roman"/>
          <w:i/>
          <w:sz w:val="28"/>
          <w:szCs w:val="28"/>
        </w:rPr>
        <w:t>«искусству жить с ребенком»,</w:t>
      </w:r>
      <w:r>
        <w:rPr>
          <w:rFonts w:cs="Times New Roman" w:ascii="Times New Roman" w:hAnsi="Times New Roman"/>
          <w:sz w:val="28"/>
          <w:szCs w:val="28"/>
        </w:rPr>
        <w:t xml:space="preserve"> а для педагога – </w:t>
      </w:r>
      <w:r>
        <w:rPr>
          <w:rFonts w:cs="Times New Roman" w:ascii="Times New Roman" w:hAnsi="Times New Roman"/>
          <w:i/>
          <w:sz w:val="28"/>
          <w:szCs w:val="28"/>
        </w:rPr>
        <w:t>«искусству обучать его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езультате хорошего родительского воспитания  у ребенка происходит гармоничное естественное развитие психических процессов и состоя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преддошкольный период родители должны обратить особое внимание на формирование у ребенка таких качеств, которые помогут ему адаптироваться в школьной жизни, наладить общение со сверстниками и учителями, освоить новую социальную роль - </w:t>
      </w:r>
      <w:r>
        <w:rPr>
          <w:rFonts w:cs="Times New Roman" w:ascii="Times New Roman" w:hAnsi="Times New Roman"/>
          <w:i/>
          <w:sz w:val="28"/>
          <w:szCs w:val="28"/>
        </w:rPr>
        <w:t>ученик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айте старших дошкольников к занятиям физкультурой и споротом (без перенапряжения), укрепляйте его физическое здоровье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йте у ребенка умение межличностных отношений: способность к взаимодействию со сверстниками и взрослыми; подводите его к пониманию полоролевых различий между мальчиками и девочками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айтесь спокойно, доброжелательно относиться к кокетству и другим женским проявлениям – у девочек; заинтересованно-одобрительно к мужским занятиям и стремлениям (уважение к силе, бесстрашию и т.п.) – у мальчиков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айте свое сдержанно-положительное отношение к интересу, проявляемому к противоположному полу, - у девочек; показывайте мягко-неодобрительное отношение к нелюбезности при общении с девочками – у мальчиков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яйте организацию детьми ролевых игр, в том числе с учетом половых различий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азывайте активную помощь  </w:t>
      </w:r>
      <w:r>
        <w:rPr>
          <w:rFonts w:cs="Times New Roman" w:ascii="Times New Roman" w:hAnsi="Times New Roman"/>
          <w:i/>
          <w:sz w:val="28"/>
          <w:szCs w:val="28"/>
        </w:rPr>
        <w:t>девочкам</w:t>
      </w:r>
      <w:r>
        <w:rPr>
          <w:rFonts w:cs="Times New Roman" w:ascii="Times New Roman" w:hAnsi="Times New Roman"/>
          <w:sz w:val="28"/>
          <w:szCs w:val="28"/>
        </w:rPr>
        <w:t xml:space="preserve"> в реализации забот о куклах, игрушечной посуде и т.д.; </w:t>
      </w:r>
      <w:r>
        <w:rPr>
          <w:rFonts w:cs="Times New Roman" w:ascii="Times New Roman" w:hAnsi="Times New Roman"/>
          <w:i/>
          <w:sz w:val="28"/>
          <w:szCs w:val="28"/>
        </w:rPr>
        <w:t>мальчикам</w:t>
      </w:r>
      <w:r>
        <w:rPr>
          <w:rFonts w:cs="Times New Roman" w:ascii="Times New Roman" w:hAnsi="Times New Roman"/>
          <w:sz w:val="28"/>
          <w:szCs w:val="28"/>
        </w:rPr>
        <w:t xml:space="preserve"> – в организации механических и других  посильных технических работ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кайте общение вашей дочки (сына) с мальчиками (девочками) под наблюдением взрослых.  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айтесь отвлечь ребенка от нежелательных привычек, не запугивая его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равдивые ответы на все вопросы вашего ребенка, без лишних деталей и на понятном для него уровне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бы хорошо ни был подготовлен ваш ребенок к школе, первые дни и месяцы внимательно следите за его реакцией на перемены в жизни, вызванные новым этапом – обучением в школе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будьте готовы помочь ему во всем – в организации дня, овладении чтением и письмом, выполнении задания, а главное – в налаживании отношений с новыми для него людьми, с новым кругом общения, особенно если ваш ребенок не посещал детский сад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оставляйте малыша без родительского внимания в этот трудный, жизненно важный для него период. Ваша помощь ускорит его адаптацию в коллективе первоклассников.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КАК  СТРОИТЬ  ВЗАИМОДЕЙСТВИЕ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 ДОШКОЛЬНИКОМ  В  СЕМЬ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оваре 5-6 летнего ребенка наиболее употребляемое слово – </w:t>
      </w:r>
      <w:r>
        <w:rPr>
          <w:rFonts w:cs="Times New Roman" w:ascii="Times New Roman" w:hAnsi="Times New Roman"/>
          <w:i/>
          <w:sz w:val="28"/>
          <w:szCs w:val="28"/>
        </w:rPr>
        <w:t>«почему?».</w:t>
      </w:r>
      <w:r>
        <w:rPr>
          <w:rFonts w:cs="Times New Roman" w:ascii="Times New Roman" w:hAnsi="Times New Roman"/>
          <w:sz w:val="28"/>
          <w:szCs w:val="28"/>
        </w:rPr>
        <w:t xml:space="preserve"> С этого слова для него начинается  открытие мира. Самопроизвольное накопление фактов, размышления над ними, стремление объяснить их – вот  чем замечателен детский возраст. О многом ребенок имеет свое собственное суждение, которое высказывается иногда в оригинальной форм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лушайтесь внимательно к тому, что говорит ваш ребенок, так как это поможет вам проследить путь осознания им окружающей действительности, будьте его заинтересованным, доброжелательным собеседником, помогите внести порядок в его разрозненные знания об окружающем мир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айтесь с пониманием относиться к детским высказываниям, не иронизировать, не смеяться над ними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пешите давать ребенку набор готовых знаний и суждений, ваше вмешательство может резко затормозить его мыслительную активность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йте найти подход к ребенку, поддержать его интерес к процессу познания и общению со взрослым.  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в общении – одна из наиболее ранних социальных потребностей человека. Общение определяется психологами как важный фактор развития ребенка на всем протяжении детст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яйте стремление ребенка к активной деятельности, желание действенным путем познать окружающие предметы и явления, пусть у него создается круг представлений «обо всем понемногу» на доступном ему уровне.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епенно ребенок понимается по невидимой лесенке. Каждая новая ступенька расширяет его возможности в приобретении более сложных знаний.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лишком оберегайте своих дедей от трудностей, не старайтесь облегчить их путь познания, вспоминая свое детство, когда вам никто ничего не объяснял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мните:</w:t>
      </w:r>
      <w:r>
        <w:rPr>
          <w:rFonts w:cs="Times New Roman" w:ascii="Times New Roman" w:hAnsi="Times New Roman"/>
          <w:sz w:val="28"/>
          <w:szCs w:val="28"/>
        </w:rPr>
        <w:t xml:space="preserve"> готовые знания, представляемые ребенку взрослыми, которые, казалось бы, нужно только запомнить и использовать в нужный момент, являются для дошкольника формальными, он их не усваива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3" w:hanging="0"/>
        <w:jc w:val="both"/>
        <w:rPr/>
      </w:pPr>
      <w:r>
        <w:rPr>
          <w:rFonts w:cs="Times New Roman" w:ascii="Times New Roman" w:hAnsi="Times New Roman"/>
          <w:color w:val="333399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и этом, как считают некоторые ученые, нарушается закон развития мышления, искажается сама суть самостимуляции.</w:t>
      </w:r>
    </w:p>
    <w:p>
      <w:pPr>
        <w:pStyle w:val="Normal"/>
        <w:ind w:left="1413" w:hanging="0"/>
        <w:jc w:val="both"/>
        <w:rPr/>
      </w:pPr>
      <w:r>
        <w:rPr>
          <w:rFonts w:cs="Times New Roman" w:ascii="Times New Roman" w:hAnsi="Times New Roman"/>
          <w:color w:val="333399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Ребенок-дошкольник интересуется все вокруг, но хочет познавать и разрешать все противоречия самостоятельно, затем делиться своим открытием с другими: плюшевым мишкой, товарищам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мните:</w:t>
      </w:r>
      <w:r>
        <w:rPr>
          <w:rFonts w:cs="Times New Roman" w:ascii="Times New Roman" w:hAnsi="Times New Roman"/>
          <w:sz w:val="28"/>
          <w:szCs w:val="28"/>
        </w:rPr>
        <w:t xml:space="preserve"> дошкольный возраст имеет важное значение для интеллектуального развития человека.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ученые считают, что 60% способности к переработке информации формируется у детей к 5 – 6 годам.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ходе систематического организованного обучении ребенку передается лишь небольшая часть социального опыта. На всех этапах развития он воспринимает представления об окружающем мире, общаясь со взрослыми и сверстниками, а также с детьми старше себя.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копление  информации происходит в процессе познавательного развития и обучения ребен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айтесь строить ваше взаимодействие с дошкольником как диалог двух заинтересованных людей – взрослого и ребенка, проявляйте интерес друг к другу, так как это основа  познавательного мышления, общения родителя и ребен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йте излишнего назидательного тона, постоянных нравоучений, которые делают беседу с ребенком односторонней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давляйте активность дошкольника, в том числе и мыслительную, поддерживайте его попытку самостоятельно рассуждать, без иронии относитесь к его ошибочным суждениям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мните</w:t>
      </w:r>
      <w:r>
        <w:rPr>
          <w:rFonts w:cs="Times New Roman" w:ascii="Times New Roman" w:hAnsi="Times New Roman"/>
          <w:sz w:val="28"/>
          <w:szCs w:val="28"/>
        </w:rPr>
        <w:t>: авторитарный подход родителей к общению с ребенком лишает его самостоятельности, приучает к интеллектуальному иждивенчеству – ожиданию, что взрослые сами все расскажут и объяснят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говаривайте с дошкольником прежде всего о том, что его интересует, поддерживайте детские увлечения, любознательность. 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вопрос – это одновременно и ответ, так как многое раскрывает о самом ребенке, его потребностях, наблюдениях, суждениях, приоритет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тельно выслушивайте вопросы детей, которые являются своеобразными индикаторами динамики развития дошкольника, отражением его интеллектуального взросл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ЧТО  НЕОБХОДИМО  ЗНАТЬ  И  УМЕТЬ  РЕБЕНКУ,  ПОСТУПАЮЩЕМУ  В  ШКОЛ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ку, поступающему в школу, необходимо обладать определенными знаниями и  умениям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ик должен знать: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 имя, фамилию отчество, возраст (дату рождения)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ий адрес, свой город и его главные достопримечательности, страну в которой живет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родителей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а года (последовательность, месяцы, основные приметы каждого времени года, загадки и стихи о временах года)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их животных и их детенышей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ких   животных и их детенышей наших лесов, жарких стран, Севера, их повадки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ующих и перелетных птиц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я овощей, фруктов, ягод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ятьранспортных наземных, водных, воздушных средств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обобщать, исключать, анализиров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ети в предшкольном возрасте должны уметь:</w:t>
      </w:r>
    </w:p>
    <w:p>
      <w:pPr>
        <w:pStyle w:val="Normal"/>
        <w:numPr>
          <w:ilvl w:val="1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обувь, одежду и головные уборы;</w:t>
      </w:r>
    </w:p>
    <w:p>
      <w:pPr>
        <w:pStyle w:val="Normal"/>
        <w:numPr>
          <w:ilvl w:val="1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ывать русские народные сказки;</w:t>
      </w:r>
    </w:p>
    <w:p>
      <w:pPr>
        <w:pStyle w:val="Normal"/>
        <w:numPr>
          <w:ilvl w:val="1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ть великих русских поэтов, писателей и их произведения для детей;</w:t>
      </w:r>
    </w:p>
    <w:p>
      <w:pPr>
        <w:pStyle w:val="Normal"/>
        <w:numPr>
          <w:ilvl w:val="1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и правильно называть геометрические фигуры: круг, квадрат, прямоугольник, треугольник, овал;</w:t>
      </w:r>
    </w:p>
    <w:p>
      <w:pPr>
        <w:pStyle w:val="Normal"/>
        <w:numPr>
          <w:ilvl w:val="1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о ориентироваться в пространстве и на листе бумаги (правая – левая сторона, верх – низ);</w:t>
      </w:r>
    </w:p>
    <w:p>
      <w:pPr>
        <w:pStyle w:val="Normal"/>
        <w:numPr>
          <w:ilvl w:val="1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 и последовательно пересказать прослушанный или прочитанный  рассказ, составить рассказ по картинке.</w:t>
      </w:r>
    </w:p>
    <w:p>
      <w:pPr>
        <w:pStyle w:val="Normal"/>
        <w:numPr>
          <w:ilvl w:val="1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ть 6 – 10 запомнившихся предметов, картинок, слов;</w:t>
      </w:r>
    </w:p>
    <w:p>
      <w:pPr>
        <w:pStyle w:val="Normal"/>
        <w:numPr>
          <w:ilvl w:val="1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гласные и согласные  звуки;</w:t>
      </w:r>
    </w:p>
    <w:p>
      <w:pPr>
        <w:pStyle w:val="Normal"/>
        <w:numPr>
          <w:ilvl w:val="1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ять слова на слоги  по количеству гласных звуков;</w:t>
      </w:r>
    </w:p>
    <w:p>
      <w:pPr>
        <w:pStyle w:val="Normal"/>
        <w:numPr>
          <w:ilvl w:val="1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ять количество и последовательность звуков в словах типа  </w:t>
      </w:r>
      <w:r>
        <w:rPr>
          <w:rFonts w:cs="Times New Roman" w:ascii="Times New Roman" w:hAnsi="Times New Roman"/>
          <w:i/>
          <w:sz w:val="28"/>
          <w:szCs w:val="28"/>
        </w:rPr>
        <w:t>«дом», «суп», «дубы», «сани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1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владеть ножницами, вырезать по контуру предмет;</w:t>
      </w:r>
    </w:p>
    <w:p>
      <w:pPr>
        <w:pStyle w:val="Normal"/>
        <w:numPr>
          <w:ilvl w:val="1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карандашом; проводить  вертикальные и горизонтальные линии, рисовать геометрические фигуры, людей, штриховать предметы, не выходя за контуры;</w:t>
      </w:r>
    </w:p>
    <w:p>
      <w:pPr>
        <w:pStyle w:val="Normal"/>
        <w:numPr>
          <w:ilvl w:val="1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о считать  от 1 до 10 и обратно, выполнять счетные операции в пределах 10;</w:t>
      </w:r>
    </w:p>
    <w:p>
      <w:pPr>
        <w:pStyle w:val="Normal"/>
        <w:numPr>
          <w:ilvl w:val="1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ть до 10 и дальше (количественный, порядковый счет); знать арифметические знаки +, - =; монеты достоинством 1, 5, 10 коп.; 1, 2, 5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одители для ребенка до 6 – 7 лет являются главным в познании окружающего ми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мните</w:t>
      </w:r>
      <w:r>
        <w:rPr>
          <w:rFonts w:cs="Times New Roman" w:ascii="Times New Roman" w:hAnsi="Times New Roman"/>
          <w:sz w:val="28"/>
          <w:szCs w:val="28"/>
        </w:rPr>
        <w:t>: багаж знаний, умений, представлений дошкольника зависит от того, как вы организуете общение с ребенком, за что его поощряете или наказывает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йте ребенку в разумных пределах самостоятельность действий, так как это развивает его познавательный интерес в школьные го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енок в 6 лет должен уметь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предметы по признаку формы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вать по длине, высоте, ширине до 10 предметов, раскладывать их в возрастающем и убывающем порядке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различные цвета  и оттенки для создания выразительного образ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ать овощи, фрукты, игрушки, фигуры человека и животного по представлению и с натуры, использовать способ вырез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мните</w:t>
      </w:r>
      <w:r>
        <w:rPr>
          <w:rFonts w:cs="Times New Roman" w:ascii="Times New Roman" w:hAnsi="Times New Roman"/>
          <w:sz w:val="28"/>
          <w:szCs w:val="28"/>
        </w:rPr>
        <w:t>: для успешного обучения в школе у ребенка должны сформироваться качества, необходимые для дальнейшего развития  его личности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ние учиться, иметь достаточный запас общих и практических знан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действовать в ум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одчиняться установленным правилам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 активность и инициативно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ьте, знаете ли вы своего ребенка, ответьте на следующие вопросы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 ваш ребенок (уверенный, решительный, не очень уверенный, неуверенный)?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у него любимое занятие?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ли у него особые способности?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ы обычное состояние ребенка и его настроение?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 ли ребенок плачет?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н засыпает? как спит?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 ли он устает? Почему?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н реагирует на неудачи, замечания, наказания?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ребенок проявляет самостоятельность?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н общается со сверстниками?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аких особенностях вашего ребенка вы хотели бы предупредить учителя (воспитателя)?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510"/>
        </w:tabs>
        <w:ind w:left="51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–"/>
      <w:lvlJc w:val="left"/>
      <w:pPr>
        <w:tabs>
          <w:tab w:val="num" w:pos="930"/>
        </w:tabs>
        <w:ind w:left="93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05"/>
      </w:pPr>
      <w:rPr/>
    </w:lvl>
    <w:lvl w:ilvl="1">
      <w:start w:val="0"/>
      <w:numFmt w:val="bullet"/>
      <w:lvlText w:val="–"/>
      <w:lvlJc w:val="left"/>
      <w:pPr>
        <w:tabs>
          <w:tab w:val="num" w:pos="1305"/>
        </w:tabs>
        <w:ind w:left="130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025"/>
        </w:tabs>
        <w:ind w:left="2025" w:hanging="180"/>
      </w:pPr>
    </w:lvl>
    <w:lvl w:ilvl="3">
      <w:start w:val="1"/>
      <w:numFmt w:val="decimal"/>
      <w:lvlText w:val="%4."/>
      <w:lvlJc w:val="left"/>
      <w:pPr>
        <w:tabs>
          <w:tab w:val="num" w:pos="2745"/>
        </w:tabs>
        <w:ind w:left="2745" w:hanging="360"/>
      </w:pPr>
    </w:lvl>
    <w:lvl w:ilvl="4">
      <w:start w:val="1"/>
      <w:numFmt w:val="lowerLetter"/>
      <w:lvlText w:val="%5."/>
      <w:lvlJc w:val="left"/>
      <w:pPr>
        <w:tabs>
          <w:tab w:val="num" w:pos="3465"/>
        </w:tabs>
        <w:ind w:left="3465" w:hanging="360"/>
      </w:pPr>
    </w:lvl>
    <w:lvl w:ilvl="5">
      <w:start w:val="1"/>
      <w:numFmt w:val="lowerRoman"/>
      <w:lvlText w:val="%6."/>
      <w:lvlJc w:val="right"/>
      <w:pPr>
        <w:tabs>
          <w:tab w:val="num" w:pos="4185"/>
        </w:tabs>
        <w:ind w:left="4185" w:hanging="180"/>
      </w:pPr>
    </w:lvl>
    <w:lvl w:ilvl="6">
      <w:start w:val="1"/>
      <w:numFmt w:val="decimal"/>
      <w:lvlText w:val="%7."/>
      <w:lvlJc w:val="left"/>
      <w:pPr>
        <w:tabs>
          <w:tab w:val="num" w:pos="4905"/>
        </w:tabs>
        <w:ind w:left="4905" w:hanging="360"/>
      </w:pPr>
    </w:lvl>
    <w:lvl w:ilvl="7">
      <w:start w:val="1"/>
      <w:numFmt w:val="lowerLetter"/>
      <w:lvlText w:val="%8."/>
      <w:lvlJc w:val="left"/>
      <w:pPr>
        <w:tabs>
          <w:tab w:val="num" w:pos="5625"/>
        </w:tabs>
        <w:ind w:left="5625" w:hanging="360"/>
      </w:pPr>
    </w:lvl>
    <w:lvl w:ilvl="8">
      <w:start w:val="1"/>
      <w:numFmt w:val="lowerRoman"/>
      <w:lvlText w:val="%9."/>
      <w:lvlJc w:val="right"/>
      <w:pPr>
        <w:tabs>
          <w:tab w:val="num" w:pos="6345"/>
        </w:tabs>
        <w:ind w:left="6345" w:hanging="180"/>
      </w:pPr>
    </w:lvl>
  </w:abstractNum>
  <w:abstractNum w:abstractNumId="9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–"/>
      <w:lvlJc w:val="left"/>
      <w:pPr>
        <w:tabs>
          <w:tab w:val="num" w:pos="870"/>
        </w:tabs>
        <w:ind w:left="87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–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–"/>
      <w:lvlJc w:val="left"/>
      <w:pPr>
        <w:tabs>
          <w:tab w:val="num" w:pos="585"/>
        </w:tabs>
        <w:ind w:left="585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  <w:lvl w:ilvl="1">
      <w:start w:val="0"/>
      <w:numFmt w:val="bullet"/>
      <w:lvlText w:val="–"/>
      <w:lvlJc w:val="left"/>
      <w:pPr>
        <w:tabs>
          <w:tab w:val="num" w:pos="1515"/>
        </w:tabs>
        <w:ind w:left="151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</w:lvl>
  </w:abstractNum>
  <w:abstractNum w:abstractNumId="17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32"/>
      <w:szCs w:val="3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8:38:00Z</dcterms:created>
  <dc:creator>m1</dc:creator>
  <dc:description/>
  <cp:keywords/>
  <dc:language>en-US</dc:language>
  <cp:lastModifiedBy>User 1</cp:lastModifiedBy>
  <cp:lastPrinted>2015-07-14T13:29:00Z</cp:lastPrinted>
  <dcterms:modified xsi:type="dcterms:W3CDTF">2016-02-05T10:16:00Z</dcterms:modified>
  <cp:revision>5</cp:revision>
  <dc:subject/>
  <dc:title/>
</cp:coreProperties>
</file>