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 г. Вязь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о-игровой проек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«Защитникам Отечества – УР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 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подеров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ид проекта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игровой, творческий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  <w:lang w:eastAsia="ru-RU"/>
        </w:rPr>
        <w:t>по областям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– речевое развитие, познавательное развитие, физическое развитие, художественно-эстетическое развитие, социально-коммуникативное развитие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должительность проекта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2 недели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астники проект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дети старшей группы, родители воспитанников, воспитатели, инструктор по физической культуре.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Актуальность проблемы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Знакомя детей с праздником «Защитника Отечества», мы зарождаем в них чувства гордости и любви к своей Родине, надеясь, что в будущем служба в армии будет считаться для них не наказанием, а почетной обязанностью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 проекта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создание условий для систематизации знаний о Вооруженных силах Росси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дачи проект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Продолжать расширять представления у детей о Российской Армии, расширять знания о почетной обязанности защищать Родину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формировать у детей патриотические чувства, основанные на ознакомлении с боевыми традициями нашего народа и памятниками боевой славы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любовь и уважение к защитникам Родины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едполагаемый результат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1. Имеют представление о празднике «23 февраля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2. Проявляют интерес и уважение к армии, к защитникам Отечества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3. Стремятся к совершенствованию своих физических качеств, к укреплению здоровь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eastAsia="ru-RU"/>
        </w:rPr>
        <w:t>Предварительная работ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Проведение с детьми бесед о Российской армии, о защитниках нашей Родины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Чтение стихов и рассказов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Рассматривание картин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Наглядная информация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Оформление стенда с работами детей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Оформление в приёмной уголка «С 23 февраля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заимодействие с родителями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Совместная работа детей и родителей «Защитники отечества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Оформление фоторабот «Папой я своим горжусь!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Мероприятие, посвященное «Дню защитника Отечества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дукт проектной деятельности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выставка детских рисунков «Мой папа солдат»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выставка детских работ «Танк»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выставка детских работ «Летят самолеты»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коллаж ко дню защитников отечества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подарки для пап и дедушек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праздничное мероприятие, посвященное «Дню защитника Отечеств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лан реализации проекта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Понедельник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Беседа о Российской армии, о защитниках нашей Родины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Чтение стихов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Вторник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Рисование – «Мой папа солдат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Сред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Лепка – «Танк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Четверг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Спортивное развлечение – «А, ну ка мальчики!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66305</wp:posOffset>
                </wp:positionH>
                <wp:positionV relativeFrom="page">
                  <wp:posOffset>1957705</wp:posOffset>
                </wp:positionV>
                <wp:extent cx="3359785" cy="371157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3519720" y="-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72.15pt;margin-top:154.15pt;width:264.55pt;height:292.25pt" coordorigin="11443,3083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900;top:2163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4" style="position:absolute;left:11443;top:3083;width:5291;height:5845">
                  <v:shape id="shape_0" ID="Freeform 5" coordsize="6418,6670" path="m6418,1185l6418,6670l1809,6669c974,5889,0,3958,1407,1987c2830,0,5591,411,6418,1185xe" fillcolor="#a7bfde" stroked="f" o:allowincell="f" style="position:absolute;left:11443;top:3083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ID="Oval 6" fillcolor="#d3dfee" stroked="f" o:allowincell="f" style="position:absolute;left:12029;top:4069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ID="Oval 7" fillcolor="#7ba0cd" stroked="f" o:allowincell="f" style="position:absolute;left:12129;top:4337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Пятниц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конкурс рисунков «Рисунок солдата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Понедельник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изготовление коллажа ко дню защитников Отечества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Вторник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изготовление подарков для пап и дедушек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Сред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Аппликация – «Летят самолеты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Четверг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Фотовыставка – «Папой я своим горжусь!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eastAsia="ru-RU"/>
        </w:rPr>
        <w:t>Пятница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Итоговое мероприятие посвященное «Дню защитника Отечества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по реализации проек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1 этап (постановка проблемы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2 этап (подготовительны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ло разработано перспективное планирование по разным областям образовательной деятельности. Педагогами был подобран наглядный материал: энциклопедии, иллюстрации, художественные книги о Российской армии и флоте, фото и т.д. Детям дали задание на дом: вместе с родителями посмотреть познавательные передачи, книги по теме «Вооруженные силы», «Российская армия». Родителям провести беседы о службе в армии пап и дедушек. В группе, в процессе самостоятельной деятельности, воспитанники рассматривали фотоальбомы, слайды; иллюстрации в книгах, прослушивали аудиозаписи военных песен и маршей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tLeast" w:line="252" w:before="15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3 этап (основно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работы над проектом с детьми были проведены беседа тему «Наша армия», «Будем в армии служить», «ащитники Отечества», «Рода войск», Дети составляли рассказ на тему «Расскажи про папу»( дедушку). Заучивали стихотворение О. Высотской «Пограничники»». Обсуждали с детьми поговорки и пословицы о чести и храбрости. Прошло обсуждение рассказов А. Пантелеева «Честное слово» .На занятиях по изобразительной деятельности дети отражали свои впечатления о семье в рисунках, аппликациях. Полученные знания закреплялись в игровой деятельности: путем проведения речевых и дидактических игр, сюжетно-ролевых игр. Дети и родители участвовали в конкурсе рисунков по теме «Вооруженные силы России»», по изготовлению фотоколлажа «Наши защитники», помогли в обогащении атрибутами сюжетно-ролевых игр.</w:t>
      </w:r>
    </w:p>
    <w:p>
      <w:pPr>
        <w:pStyle w:val="Normal"/>
        <w:spacing w:lineRule="atLeast" w:line="252" w:before="15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4 этап (заключительны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це нашего проекта была устроена выставка детских работ: рисунков по теме «Защитника Отечества – Ура!!!», проведен музыкально-спортивный праздник «23 февраля».</w:t>
      </w:r>
    </w:p>
    <w:p>
      <w:pPr>
        <w:pStyle w:val="Normal"/>
        <w:spacing w:lineRule="atLeast" w:line="252" w:before="15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лена мультимедийная презентация проекта.</w:t>
      </w:r>
    </w:p>
    <w:p>
      <w:pPr>
        <w:pStyle w:val="Normal"/>
        <w:spacing w:lineRule="atLeast" w:line="252" w:before="15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в результате проектной деятельности дети обобщили и систематизировали свои знания о Вооруженных силах России, знание о родах войск.</w:t>
        <w:b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User</dc:creator>
  <dc:description/>
  <cp:keywords/>
  <dc:language>en-US</dc:language>
  <cp:lastModifiedBy>USER</cp:lastModifiedBy>
  <cp:lastPrinted>2016-02-26T08:47:00Z</cp:lastPrinted>
  <dcterms:modified xsi:type="dcterms:W3CDTF">2016-02-26T05:47:00Z</dcterms:modified>
  <cp:revision>2</cp:revision>
  <dc:subject/>
  <dc:title/>
</cp:coreProperties>
</file>