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9" w:val="clear"/>
        <w:spacing w:lineRule="atLeast" w:line="431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DFEF9" w:val="clear"/>
        <w:spacing w:lineRule="atLeast" w:line="431" w:before="280" w:after="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КЛОТЕРАПИЯ, КАК СПОСОБ ПРЕДОТВРАЩЕНИЯ И УСТРАНЕНИЯ ДЕТСКИХ СТРАХОВ И ПСИХОЛОГИЧЕСКИХ ПРОБЛЕМ.</w:t>
      </w:r>
    </w:p>
    <w:p>
      <w:pPr>
        <w:pStyle w:val="Style15"/>
        <w:shd w:fill="FDFEF9" w:val="clear"/>
        <w:spacing w:lineRule="atLeast" w:line="431" w:before="0" w:after="60"/>
        <w:jc w:val="right"/>
        <w:rPr/>
      </w:pPr>
      <w:r>
        <w:rPr/>
        <w:t>Подготовила ЛомакинаО.В. воспитатель старшей группы компенсирующей направленности.МБДОУ ДСКВ №29 г.Ейска МО Ейского района.</w:t>
      </w:r>
    </w:p>
    <w:p>
      <w:pPr>
        <w:pStyle w:val="Style15"/>
        <w:shd w:fill="FDFEF9" w:val="clear"/>
        <w:spacing w:lineRule="atLeast" w:line="431" w:before="0" w:after="6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DFEF9" w:val="clear"/>
        <w:spacing w:lineRule="atLeast" w:line="431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ы – это одно из наиболее удивительных и загадочных творений человека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 многих народов встречаются мифы о том, как боги из разных материалов делали кукол, те превращались в людей. Если верить этим мифам, то куклы появились раньше людей.</w:t>
      </w:r>
      <w:r>
        <w:rPr>
          <w:sz w:val="28"/>
          <w:szCs w:val="28"/>
        </w:rPr>
        <w:t xml:space="preserve"> Так, одно из древнекитайских сказаний повествует о том, что богиня Нюйва лепила человечков. Вылепила фигурку маленькой девочки и дала ей имя Жень –«человек». Ученые полагают, что куклы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/>
            <w:iCs/>
            <w:sz w:val="28"/>
            <w:szCs w:val="28"/>
          </w:rPr>
          <w:t>появилис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два ли не вместе с человеком. Так это или нет, но союз между человеком и куклой заключен в незапамятные времена: кукла является образом и подобием человека.</w:t>
      </w:r>
    </w:p>
    <w:p>
      <w:pPr>
        <w:pStyle w:val="Style15"/>
        <w:shd w:fill="FDFEF9" w:val="clear"/>
        <w:spacing w:lineRule="atLeast" w:line="431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ы имитируют взрослый мир, подготавливая ребенка к взрослым отношениям. Поскольку кукла изображает человека, она выполняет разные роли и выступает как бы партнером ребенка. Он действует с ней так, как ему хочется, заставляя ее осуществлять свои мечты и желания. Игра в куклы выполняет серьезную социальную и психологическую функцию, воплощая и формируя определенный идеал, давая выход потаенным эмоциям. </w:t>
        <w:tab/>
      </w:r>
    </w:p>
    <w:p>
      <w:pPr>
        <w:pStyle w:val="Style15"/>
        <w:shd w:fill="FDFEF9" w:val="clear"/>
        <w:spacing w:lineRule="atLeast" w:line="431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ее всего именно на этом основывается такой метод терапии, как куклотерапия (лечение  с помощью кукол), который является одним из наиболее часто используемых методов в работе с детьми. Безусловно данный метод, как и другие методы коррекционной терапии, используется и при работе со взрослым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кол используют в игровой терапии и арттерапии. Поэтому четкого определения этого вида терапии, как и у сказкотерапии, пока нет. Поскольку, если используются уже готовые куклы, можно говорить об игротерапии, если же куклы изготавливаются самими, то арттерапи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юбимая кукла важна и очень многое значит для ребенка, а потому ее использование может существенно помочь ребенку справиться со страхом (например, можно убедить ребенка, что он храбрый и должен защищать куклу, которая на самом деле боится).</w:t>
      </w:r>
    </w:p>
    <w:p>
      <w:pPr>
        <w:pStyle w:val="Style15"/>
        <w:shd w:fill="FDFEF9" w:val="clear"/>
        <w:spacing w:lineRule="atLeast" w:line="431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Кукла – это образ человека в «миниатюре»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уществующий</w:t>
      </w:r>
    </w:p>
    <w:p>
      <w:pPr>
        <w:pStyle w:val="Style15"/>
        <w:shd w:fill="FDFEF9" w:val="clear"/>
        <w:spacing w:lineRule="atLeast" w:line="431" w:before="0" w:after="6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с первобытных времен, отсюда становится возможным принять куклу как</w:t>
      </w:r>
    </w:p>
    <w:p>
      <w:pPr>
        <w:pStyle w:val="Style15"/>
        <w:shd w:fill="FDFEF9" w:val="clear"/>
        <w:spacing w:lineRule="atLeast" w:line="431" w:before="0" w:after="6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носителя архетипа, т. е. нашего бессознательного, которое структурирует</w:t>
      </w:r>
    </w:p>
    <w:p>
      <w:pPr>
        <w:pStyle w:val="Style15"/>
        <w:shd w:fill="FDFEF9" w:val="clear"/>
        <w:spacing w:lineRule="atLeast" w:line="431" w:before="0" w:after="6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понимание мир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ебя и других людей.</w:t>
      </w:r>
    </w:p>
    <w:p>
      <w:pPr>
        <w:pStyle w:val="Style15"/>
        <w:shd w:fill="FDFEF9" w:val="clear"/>
        <w:tabs>
          <w:tab w:val="clear" w:pos="708"/>
          <w:tab w:val="left" w:pos="3741" w:leader="none"/>
          <w:tab w:val="right" w:pos="9355" w:leader="none"/>
        </w:tabs>
        <w:spacing w:lineRule="atLeast" w:line="431" w:before="0" w:after="60"/>
        <w:rPr/>
      </w:pPr>
      <w:r>
        <w:rPr>
          <w:rFonts w:cs="Georgia" w:ascii="Georgia" w:hAnsi="Georgia"/>
          <w:color w:val="696969"/>
          <w:sz w:val="25"/>
          <w:szCs w:val="25"/>
        </w:rPr>
        <w:tab/>
        <w:tab/>
      </w:r>
      <w:r>
        <w:rPr>
          <w:sz w:val="28"/>
          <w:szCs w:val="28"/>
        </w:rPr>
        <w:t>Л.Войцехович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юбимую куклу ребенка можно использовать в небольшом спектакле, сценарий которого напрямую связан с проблемой ребенка и завершается хорошо. Таким образом, через куклу можно научить ребенка поступать иначе, дать ему выход из его затруднительной ситуации. Куклы очень понятны детям, с помощью кукол дети могут сказать то, что не смогли бы сказать словами. Точно также, с помощью кукольной игры, взрослый может донести до ребенка то, что ребенок не поймет словам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 чем же помогает куклотерапия и какие виды кукол при этом используются?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сиходиагностика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грая с куклами, ребенок может более точно, чем словами, рассказать о том, что происходит в его жизни, что он чувствует, как относится к окружающим, при этом за все сказанное ответственность несет кукла, а не он сам. «Игра ребенка является его языком, а игрушки — словами»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Умение управлять эмоциям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десь возможно применение любых театральных кукол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Самовыражение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возможно с любым видом кукол. 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риобретение важных социальных навыков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гра с куклами — героями сказок — становится своеобразной школой социальных отношений, поскольку такие куклы несут в себе  нравственный облик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возможно с любым видом кукол.</w:t>
      </w:r>
    </w:p>
    <w:p>
      <w:pPr>
        <w:pStyle w:val="Style15"/>
        <w:shd w:fill="FDFEF9" w:val="clear"/>
        <w:spacing w:lineRule="atLeast" w:line="431" w:before="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тие коммуникативных навыков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арионетки, пальчиковые, мимирующие, петрушечные куклы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Emphasis"/>
          <w:sz w:val="28"/>
          <w:szCs w:val="28"/>
        </w:rPr>
        <w:t> Развитие самосознания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тие грубой и мелкой моторик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ются пальчиковые куклы и куклы-марионетки)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Emphasis"/>
          <w:sz w:val="28"/>
          <w:szCs w:val="28"/>
        </w:rPr>
        <w:t> Разрешение внутренних конфликтов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тряпичная кукла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тие реч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 куклой ребенок быстрее и легче овладевает навыками общения — с игрушкой легче разговаривать. Куклами сейчас лечат заикание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Emphasis"/>
          <w:sz w:val="28"/>
          <w:szCs w:val="28"/>
        </w:rPr>
        <w:t> Коррекция отношений в семье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внутрисемейных отношений рекомендуется использовать театр марионеток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Emphasis"/>
          <w:sz w:val="28"/>
          <w:szCs w:val="28"/>
        </w:rPr>
        <w:t> Становление психосексуальной идентичности мальчиков и девочек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Emphasis"/>
          <w:sz w:val="28"/>
          <w:szCs w:val="28"/>
        </w:rPr>
        <w:t> Профилактика и коррекция страхов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аще используются куклы теневого театра, но неплохие результаты дает работа и с пальчиковыми куклами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Восстановление опорно-двигательного аппарата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, страдающие различными заболеваниями этого типа (например, церебральным параличом), с помощью кукол в процессе репетиций кукольных представлений постепенно реабилитируются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Style w:val="Emphasis"/>
          <w:sz w:val="28"/>
          <w:szCs w:val="28"/>
        </w:rPr>
        <w:t> Поиск внутренних механизмов сопротивления болезни.</w:t>
      </w:r>
    </w:p>
    <w:p>
      <w:pPr>
        <w:pStyle w:val="Style15"/>
        <w:shd w:fill="FDFEF9" w:val="clear"/>
        <w:spacing w:lineRule="atLeast" w:line="431" w:before="0" w:after="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ди издавна верили, что кукла обладает таинственной мистической силой и сверхъестественными способностями. Они использовали кукол в обрядах изгнания болезней. Например, в Японии есть известный обряд, во время которого на куклу «сбрасывают» недуги ее больного владельца. После этого куклу сажают в бумажный кораблик и пускают в плавание. Со временем кораблик размокает, и кукла вместе со всеми болезнями человека тонет.</w:t>
      </w:r>
    </w:p>
    <w:p>
      <w:pPr>
        <w:pStyle w:val="Style15"/>
        <w:shd w:fill="FDFEF9" w:val="clear"/>
        <w:spacing w:lineRule="atLeast" w:line="431" w:before="0" w:after="60"/>
        <w:jc w:val="both"/>
        <w:rPr/>
      </w:pPr>
      <w:r>
        <w:rPr>
          <w:sz w:val="28"/>
          <w:szCs w:val="28"/>
        </w:rPr>
        <w:t>Аналогичные обряды есть и у народов России. Существует легенда о том, что однажды зимой в крестьянской семье, жившей в лесной избе, заболел ребенок. Мальчик угасал и все спрашивал, когда придет лето. Отец, чтобы облегчить страдания сына, вырезал из сосны птиц и развесил их по избе. Сын увидел их, попросил есть и начал выздоравливать</w:t>
      </w:r>
      <w:r>
        <w:rPr>
          <w:rFonts w:cs="Georgia" w:ascii="Georgia" w:hAnsi="Georgia"/>
          <w:color w:val="696969"/>
          <w:sz w:val="25"/>
          <w:szCs w:val="25"/>
        </w:rPr>
        <w:t>.</w:t>
      </w:r>
    </w:p>
    <w:p>
      <w:pPr>
        <w:pStyle w:val="Normal"/>
        <w:rPr>
          <w:rFonts w:ascii="Georgia" w:hAnsi="Georgia" w:cs="Georgia"/>
          <w:color w:val="696969"/>
          <w:sz w:val="28"/>
          <w:szCs w:val="28"/>
          <w:lang w:val="ru-RU"/>
        </w:rPr>
      </w:pPr>
      <w:r>
        <w:rPr>
          <w:rFonts w:cs="Georgia" w:ascii="Georgia" w:hAnsi="Georgia"/>
          <w:color w:val="696969"/>
          <w:sz w:val="28"/>
          <w:szCs w:val="28"/>
          <w:lang w:val="ru-RU"/>
        </w:rPr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цесс куклотерапии проходит в два этапа: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зготовление кукол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ногда достаточно создать куклу — и последующая работа с ней оказывается излишней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ледующая терапевтическая работа с ней.</w:t>
      </w:r>
    </w:p>
    <w:p>
      <w:pPr>
        <w:pStyle w:val="Style15"/>
        <w:shd w:fill="FDFEF9" w:val="clear"/>
        <w:spacing w:lineRule="atLeast" w:line="431" w:before="0" w:after="60"/>
        <w:jc w:val="both"/>
        <w:rPr/>
      </w:pPr>
      <w:r>
        <w:rPr>
          <w:sz w:val="28"/>
          <w:szCs w:val="28"/>
        </w:rPr>
        <w:t xml:space="preserve">Процесс изготовления кукол также является коррекционным. Увлекаясь процессом изготовления кукол, дети становятся более спокойными, уравновешенными. </w:t>
      </w:r>
      <w:r>
        <w:rPr>
          <w:rStyle w:val="StrongEmphasis"/>
          <w:i/>
          <w:iCs/>
          <w:sz w:val="28"/>
          <w:szCs w:val="28"/>
        </w:rPr>
        <w:t>Изгото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кол – это своего рода медитация. Как у взрослых, так и у детей, когда они сами делают кукол, благодаря этому процессу развиваются произвольность психических процессов, мелкая моторика рук, воображение,  способность к концентрации, усидчивость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уклы исполняют роли тех объектов, на которые  смещается инстинктивная энергия человека: человек приписывает собственные мысли, чувства и поведение  кукле, позволяет облегчить груз своих эмоций и проработать свои чувства, рассказать кукле то, чего невозможно рассказать другим, человек отождествляет себя с более сильной или значимой личностью (так мальчики стараются походить на своих отцов, девочки – на мам).</w:t>
      </w:r>
    </w:p>
    <w:p>
      <w:pPr>
        <w:pStyle w:val="Style15"/>
        <w:shd w:fill="FDFEF9" w:val="clear"/>
        <w:spacing w:lineRule="atLeast" w:line="431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куклотерапии используются так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арианты</w:t>
      </w:r>
      <w:r>
        <w:rPr>
          <w:sz w:val="28"/>
          <w:szCs w:val="28"/>
        </w:rPr>
        <w:t> кукол, как куклы-марионетки, пальчиковые куклы, теневые куклы, веревочные куклы, плоскостные куклы, перчаточные куклы, куклы-костюмы. Рассмотрим коротко их.</w:t>
      </w:r>
    </w:p>
    <w:p>
      <w:pPr>
        <w:pStyle w:val="Style15"/>
        <w:shd w:fill="FDFEF9" w:val="clear"/>
        <w:spacing w:lineRule="atLeast" w:line="431" w:before="0" w:after="60"/>
        <w:jc w:val="both"/>
        <w:rPr/>
      </w:pPr>
      <w:r>
        <w:rPr>
          <w:sz w:val="28"/>
          <w:szCs w:val="28"/>
        </w:rPr>
        <w:t>Куклотерапия позволяет помочь ребенку с разнообразными психологическими затруднениями. Особенно эффективно  в работе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i/>
            <w:i/>
            <w:iCs/>
            <w:sz w:val="28"/>
            <w:szCs w:val="28"/>
          </w:rPr>
          <w:t>страх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.</w:t>
      </w:r>
    </w:p>
    <w:p>
      <w:pPr>
        <w:pStyle w:val="Style15"/>
        <w:shd w:fill="FDFEF9" w:val="clear"/>
        <w:spacing w:lineRule="atLeast" w:line="431" w:before="0" w:after="60"/>
        <w:jc w:val="both"/>
        <w:rPr>
          <w:b/>
          <w:b/>
          <w:sz w:val="28"/>
          <w:szCs w:val="28"/>
        </w:rPr>
      </w:pPr>
      <w:r>
        <w:rPr>
          <w:rStyle w:val="C4c10"/>
          <w:b/>
          <w:bCs/>
          <w:color w:val="000000"/>
          <w:sz w:val="28"/>
          <w:szCs w:val="28"/>
        </w:rPr>
        <w:t xml:space="preserve">Если ваш ребенок боится </w:t>
      </w:r>
      <w:r>
        <w:rPr>
          <w:rStyle w:val="C6"/>
          <w:b/>
          <w:color w:val="000000"/>
          <w:sz w:val="28"/>
          <w:szCs w:val="28"/>
        </w:rPr>
        <w:t>(Детские страхи и причины их возникновения)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Говоря о детских страхах и о том, как помочь ребенку избавиться от них, давайте вспомним, что означает слово страх?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трах-боязнь, робость, сильное опасение, тревожное состояние души от испуга, от грозящего или воображаемого бедствия .(В. И. Даль «Толковый словарь русского языка»)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А что такое детские страхи - это повод для серьезного беспокойства или просто детские капризы, выдумки детей и попытка обратить на себя внимание взрослых? Понять причины детских страхов – значит, помочь ребенку избавиться от них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Беспокойство, тревога, страх – такие же неотъемлемые эмоциональные проявления нашей психической жизни, как и радость, восхищение. Некоторые страхи, если к ним правильно относиться, понимать причины их проявления, чаще всего исчезают бесследно. Если же они болезненно заострены или сохраняются длительное время, то заслуживают специального внимания. Обычно это говорит о каком-то неблагополучии, нервной ослабленности детей, неправильном поведении родителей, незнании ими психических и возрастных особенностей ребенка, наличии конфликтных отношений в семье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акие страхи могут возникнуть у ребенка-дошкольника?</w:t>
      </w:r>
    </w:p>
    <w:p>
      <w:pPr>
        <w:pStyle w:val="C2"/>
        <w:spacing w:before="0" w:after="0"/>
        <w:ind w:firstLine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  <w:sz w:val="28"/>
          <w:szCs w:val="28"/>
        </w:rPr>
        <w:t>У детей богатое воображение, их нередко поражают разные ужасы – это боязнь сказочных персонажей, страхи возникающие в процессе засыпания, страх перед животными, страх падения с высоты, в глубину, страх огня и пожара, а также страх наказания со стороны родителей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ледует иметь в виду, что большинство детей проходят в своем психическом развитии ряд возрастных периодов повышенной чувствительности к страхам. Все эти страхи носят преходящий характер.</w:t>
      </w:r>
    </w:p>
    <w:p>
      <w:pPr>
        <w:pStyle w:val="C2"/>
        <w:spacing w:before="0" w:after="0"/>
        <w:ind w:firstLine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  <w:sz w:val="28"/>
          <w:szCs w:val="28"/>
        </w:rPr>
        <w:t xml:space="preserve">От 5 до 7 лет – это период интенсивного развития абстрактного мышления. </w:t>
      </w:r>
      <w:r>
        <w:rPr>
          <w:rStyle w:val="C6"/>
          <w:color w:val="000000"/>
          <w:sz w:val="28"/>
          <w:szCs w:val="28"/>
        </w:rPr>
        <w:t xml:space="preserve">У детей формируются способности к обобщениям, поиску ответов на вопросы: откуда все взялось, зачем живут люди? А также формируется опыт межличностных отношений, система ценностей, чувство родства и дома. </w:t>
      </w:r>
      <w:r>
        <w:rPr>
          <w:rStyle w:val="C6"/>
          <w:b/>
          <w:color w:val="000000"/>
          <w:sz w:val="28"/>
          <w:szCs w:val="28"/>
        </w:rPr>
        <w:t>Типичные страхи этого возраста – черти как нарушители социальных правил и устоев, а также как представители потустороннего мира. Таким страхам больше подвержены послушные дет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етские страхи нормальны. От того, как на них реагируют родители, зависит, исчезнут они или останутся надолго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Факторы способствующие возникновению страхов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Наличие страхов у родителей, особенно у матер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Тревожность в отношениях с ребенком, избыточное предохранение его от опасности и изоляция от общения со сверстникам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Эмоциональное неприятие детей, чрезмерная принципиальность родителей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Большое количество запретов со стороны родителя того же пола или предоставление полной свободы ребенку родителями другого пол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Многочисленные нереализуемые угрозы всех взрослых в семье.</w:t>
      </w:r>
    </w:p>
    <w:p>
      <w:pPr>
        <w:pStyle w:val="C2"/>
        <w:tabs>
          <w:tab w:val="clear" w:pos="708"/>
          <w:tab w:val="left" w:pos="7423" w:leader="none"/>
        </w:tabs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Конфликтные отношения между родителями.</w:t>
        <w:tab/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Психические травмы типа испуг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Психологическое заражение страхами в процессе непосредственного общения со сверстниками и взрослым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Влияние состава семьи на наличие страхов у детей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 мальчиков из неполных (вследствие развода) семей страхов больше, чем при наличии полной семьи. У девочек подобные различия отсутствуют, так как мать и дочь образуют идентичную по полу диаду общения, которая позволяет девочке более уверенно вести себя среди сверстников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Влияние ссор родителей на страхи детей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Безусловно, они оказывают негативное влияние больше на девочек. При этом обнаружена зависимость между количеством страхов у детей и родителей, особенно у матерей. Обычно страхи, которые испытывают дети, были присущи матерям в детстве или проявляются сейчас. Это связано с общей эмоциональной чувствительностью матери и ребенк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Непроизвольная передача страхов ребенку матерью может происходить в процессе повседневного общения, когда оно выражает повышенное беспокойство по поводу реальных и воображаемых опасностей (без особой нужды заставляет принимать лекарства, чрезмерно пугается при малейшем ушибе, излишне фиксирует внимание на страхах ребенка)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Часто причиной большого количества страхов у детей является сдержанность родителей в выражении чувств при наличии многочисленных опасений и тревог. В более выраженных случаях речь идет об отсутствии теплоты в отношениях, эмоциональном неприятии ребенка, особенно если он не желанный или его пол не соответствует ожиданиям родителей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Излишняя строгость родителей также способствует появлению страхов. Чем больше мать запрещает дочери или отец сыну, тем больше вероятность появление у них страхов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Подобным действием обладает и вседозволенность для ребенка противоположного пола, т. е. страхов больше, если мать идет во всем навстречу сыну, а отец – дочер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Часто, не задумываясь, родители сами внушают детям страхи нереализованными угрозами типа: «Заберет тебя дядя в мешок»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У старших дошкольников возникновению страхов способствуют оскорбления, унижающие достоинство и подрывающие веру в себя типа бестолочь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трахи возникают в результате сильных испугов, представляющих угрозу для жизни – несчастный случай, операция, тяжелая болезнь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Источником страха могут служить сверстники и взрослые ,которым ребенок безотчетливо подражает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Жизнь людей наполнена разлуками. Особенно мучительны разлуки для детей. Они часто испытывают страх, когда впервые приходят в детский сад, и родители оставляют их там одних. И это нормально, это положительный признак. Это значит, что ребенок привязан к Вам. Наша задача смягчить его боль и помочь привыкнуть к новой обстановке, при этом лучшее средство ласк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Помните, заставлять ребенка есть насильно – вредно с психологической и медицинской точки зрения. Необходимо осознать причину отказа от приема пищи. Это может быть следствием имеющихся заболеваний, плохого самочувствия, неправильного питания, отсутствия режима или наличие всевозможных страхов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Эти все страх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b/>
          <w:bCs/>
          <w:i/>
          <w:iCs/>
          <w:color w:val="000000"/>
          <w:sz w:val="28"/>
          <w:szCs w:val="28"/>
        </w:rPr>
        <w:t>возрастные</w:t>
      </w:r>
      <w:r>
        <w:rPr>
          <w:rStyle w:val="C6"/>
          <w:color w:val="000000"/>
          <w:sz w:val="28"/>
          <w:szCs w:val="28"/>
        </w:rPr>
        <w:t>, т.е. страхи, возникающие у эмоционально чувствительных детей, и являются следствием их психического и личностного развития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Есть и другая группа страх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b/>
          <w:bCs/>
          <w:i/>
          <w:iCs/>
          <w:color w:val="000000"/>
          <w:sz w:val="28"/>
          <w:szCs w:val="28"/>
        </w:rPr>
        <w:t>невротические</w:t>
      </w:r>
      <w:r>
        <w:rPr>
          <w:rStyle w:val="C6"/>
          <w:color w:val="000000"/>
          <w:sz w:val="28"/>
          <w:szCs w:val="28"/>
        </w:rPr>
        <w:t>, которые оказывают неблагоприятное влияние на формирование характера и личности. Невротические страхи – это один из симптомов невроза как психогенного заболевания. Невротическими страхи становятся в результате длительных и неразрешимых переживаний или психических потрясений. Наличие многочисленных страхов при неврозах является признаком недостаточной уверенности в себе, отсутствие адекватной психологической защиты, что неблагоприятно сказывается на самочувствии ребенка и создает еще большие трудности в общении со сверстникам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Чаще всего страхам подвержены чувствительные дети, испытывающие эмоциональные затруднения в отношениях с родителями, дети, чье представление о себе искажено эмоциональным неприятием в семье или конфликтом, они не могут полагаться на взрослых как на источник безопасности, авторитета и любв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ежащий в основе невроза страх смерти всегда свидетельствует о наличии серьезных эмоциональных проблем во взаимоотношениях с родителями, проблем которые не могут быть решены самими детьми. Поэтому прежде чем оказывать помощь этим детям, необходимо разобраться в их переживаниях. Непонимание ребенка, угрозы лишения родительской любви усиливают страх, делая его все более и более труднообратимым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Главный фактор, препятствующий избавлению детей от страхов, -  неблагополучное нервно-психическое состояние самих родителей и конфликты в семье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еприятные эмоции – гнев, злоба, агрессия. Эти чувства можно назвать разрушительными, так как они разрушают самого человека (его психику, здоровье), его взаимоотношения с другими людьм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ак же победить страх?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Наладить тесный контакт с ребенком. Он должен доверять родителям и верить в то, что его любят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Установить спокойные внутрисемейные отношения. Не допускать выяснение отношений в присутствии ребенк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Если страхи остаются, обязательно нужно обратиться к специалисту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ак избавить ребенка от страхов?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ля этого не следует: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запирать его одного в темной или тесной комнате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бить ребенка (по рукам, голове, лицу, попе)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трого наказывать и угрожать:»Плохо будешь себя вести, останешься ночевать в детском саду»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пугать его животными, различными страшилками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заставлять неподвижно стоять, лежать и т.д.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объявлять ребенку бойкот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Если ребенок боится, нельзя: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меяться над ним и называть «трусишкой»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высмеивать ребенка, особенно при детях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наказывать за страх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мните, что перед сном нельзя: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устраивать шумные игры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 смотреть страшные фильмы;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читать страшные сказки (про волков, людоедов, злых волшебников и т.д.)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ак же следует организовать процесс укладывания ребенка спать?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оздавать спокойную, доброжелательную обстановку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Играть в спокойные, добрые игры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Слушать спокойную музыку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Можно посмотреть добрые мультфильмы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Хороши совместные вечерни прогулки на природу. Природа оказывает благоприятное влияние на развитие личности ребенка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днако, если страхи зашли слишком далеко и при этом появились другие проблемы психологического характера, помочь сможет только специалист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се же в большинстве случаев при поддержке взрослых ребенок может вполне самостоятельно преодолеть все свои страхи.</w:t>
      </w:r>
    </w:p>
    <w:p>
      <w:pPr>
        <w:pStyle w:val="C2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аша с Вами задача сделать так, чтобы ребенку было уютно в этом мире.</w:t>
      </w:r>
    </w:p>
    <w:p>
      <w:pPr>
        <w:pStyle w:val="Style15"/>
        <w:shd w:fill="FDFEF9" w:val="clear"/>
        <w:spacing w:lineRule="atLeast" w:line="431" w:before="0" w:after="60"/>
        <w:jc w:val="both"/>
        <w:rPr>
          <w:rFonts w:ascii="Georgia" w:hAnsi="Georgia" w:cs="Georgia"/>
          <w:color w:val="696969"/>
          <w:sz w:val="25"/>
          <w:szCs w:val="25"/>
        </w:rPr>
      </w:pPr>
      <w:r>
        <w:rPr>
          <w:rFonts w:cs="Georgia" w:ascii="Georgia" w:hAnsi="Georgia"/>
          <w:color w:val="696969"/>
          <w:sz w:val="25"/>
          <w:szCs w:val="25"/>
        </w:rPr>
      </w:r>
    </w:p>
    <w:p>
      <w:pPr>
        <w:pStyle w:val="Style15"/>
        <w:shd w:fill="FDFEF9" w:val="clear"/>
        <w:spacing w:lineRule="atLeast" w:line="431" w:before="0" w:after="60"/>
        <w:jc w:val="both"/>
        <w:rPr>
          <w:rFonts w:ascii="Georgia" w:hAnsi="Georgia" w:cs="Georgia"/>
          <w:color w:val="696969"/>
          <w:sz w:val="25"/>
          <w:szCs w:val="25"/>
        </w:rPr>
      </w:pPr>
      <w:r>
        <w:rPr>
          <w:rFonts w:cs="Georgia" w:ascii="Georgia" w:hAnsi="Georgia"/>
          <w:color w:val="696969"/>
          <w:sz w:val="25"/>
          <w:szCs w:val="25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5"/>
        <w:shd w:fill="FDFEF9" w:val="clear"/>
        <w:spacing w:lineRule="atLeast" w:line="431" w:before="0" w:after="60"/>
        <w:rPr/>
      </w:pPr>
      <w:r>
        <w:rPr>
          <w:sz w:val="28"/>
          <w:szCs w:val="28"/>
        </w:rPr>
        <w:t>Источн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Ю.Татаринцева «Детские страхи»,</w:t>
        <w:br/>
        <w:t>Л.Г.Гребенщикова «Основы куклотерапии».</w:t>
      </w:r>
      <w:r>
        <w:rPr>
          <w:color w:val="696969"/>
          <w:sz w:val="28"/>
          <w:szCs w:val="28"/>
        </w:rPr>
        <w:br/>
      </w:r>
    </w:p>
    <w:p>
      <w:pPr>
        <w:pStyle w:val="Normal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 детский сад комбинированного вида № 29 г. Ей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Ейский рай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ЛОТЕРАПИЯ, КАК СПОСОБ ПРЕДОТВРАЩЕНИЯ И УСТРАН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Х СТРАХОВ И ПСИХОЛОГИЧЕСКИХ ПРОБЛЕ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: Ломакина О.В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старшей группы компенсирующей направленност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6">
    <w:name w:val="c6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7c9">
    <w:name w:val="c7 c9"/>
    <w:basedOn w:val="Normal"/>
    <w:qFormat/>
    <w:pPr>
      <w:spacing w:before="280" w:after="280"/>
    </w:pPr>
    <w:rPr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uxolog.ru/istoriya-kukly-v-rossii" TargetMode="External"/><Relationship Id="rId3" Type="http://schemas.openxmlformats.org/officeDocument/2006/relationships/hyperlink" Target="http://ncuxolog.ru/stra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3:00Z</dcterms:created>
  <dc:creator>Admin</dc:creator>
  <dc:description/>
  <cp:keywords/>
  <dc:language>en-US</dc:language>
  <cp:lastModifiedBy>Admin</cp:lastModifiedBy>
  <dcterms:modified xsi:type="dcterms:W3CDTF">2016-02-28T02:56:00Z</dcterms:modified>
  <cp:revision>9</cp:revision>
  <dc:subject/>
  <dc:title/>
</cp:coreProperties>
</file>