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ание – необходимое условие для жизни челове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детям о питании, как необходимом условии жизни. Развивать любозна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отношение к своему здоровью и здоровью окружающих. Воспитывать желание правильно пит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1. Чтение стихотворения</w:t>
      </w:r>
    </w:p>
    <w:p>
      <w:pPr>
        <w:pStyle w:val="Normal"/>
        <w:spacing w:lineRule="auto" w:line="240" w:before="240" w:after="240"/>
        <w:ind w:lef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о утром просыпайся,       Обливайся, вытирайся</w:t>
      </w:r>
    </w:p>
    <w:p>
      <w:pPr>
        <w:pStyle w:val="Normal"/>
        <w:spacing w:lineRule="auto" w:line="240" w:before="240" w:after="240"/>
        <w:ind w:lef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, людям улыбайся,         Всегда правильно питайся</w:t>
      </w:r>
    </w:p>
    <w:p>
      <w:pPr>
        <w:pStyle w:val="Normal"/>
        <w:spacing w:lineRule="auto" w:line="240" w:before="240" w:after="240"/>
        <w:ind w:lef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зарядкой занимайся        Аккуратно одевайся, в школу смело отправляйся!</w:t>
      </w:r>
    </w:p>
    <w:p>
      <w:pPr>
        <w:pStyle w:val="Normal"/>
        <w:spacing w:lineRule="auto" w:line="240" w:before="240" w:after="240"/>
        <w:ind w:lef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2.Какие правила гигиены питания нужно соблюдат?(Подними флажок)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ы и овощи перед едой надо тщательно мыть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еды на столе полезно оставлять остатки пищи и использованную посуду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еды надо хорошо вымыть посуду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перед едой мыть не обязательно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ы питания надо хранить на холоде.</w:t>
      </w:r>
    </w:p>
    <w:p>
      <w:pPr>
        <w:pStyle w:val="Normal"/>
        <w:spacing w:lineRule="auto" w:line="240" w:before="240" w:after="240"/>
        <w:ind w:lef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3.  Органы пищеварения</w:t>
      </w:r>
    </w:p>
    <w:p>
      <w:pPr>
        <w:pStyle w:val="Normal"/>
        <w:spacing w:lineRule="auto" w:line="240" w:before="240" w:after="24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6175" cy="522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4. Правила еды: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Не торопись во время приема пищи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Не ешь на ходу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Не переедай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Воздерживайся от жирной, острой, соленой пищи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 Не ешь много сладкого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Ешьте в одно и тоже время простую свежеприготовленную пищу, которая легко усваивается и соответствует потребностям организма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 Тщательно пережевывай пищу, не спеши глотать.</w:t>
      </w:r>
    </w:p>
    <w:p>
      <w:pPr>
        <w:pStyle w:val="Normal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 Перед приемом пищи сделайте 5-6 дыхательных упражнений животом, мысленно поблагодарив всех, кто принял участие в создании продуктов, из которых приготовлена пища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5. Продолжи сказку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-был один сказочный король. У него была дочь. Она любила только сладкое. И с ней случилась беда...»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6. Подними флажок, когда я назову полезные продукты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, жирное мясо, шоколадные конфеты, кефир, фанта, пепси, геркулес, подсолнечное масло, чипсы, морковь, торты, лук, сало, капуста, «Сникерс», яблоки, груши.   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7.«Прежде чем за стол мне сесть, я подумаю, что съесть»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 продукты,полезные для здоровь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 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о интересно!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витамин» придумал американский ученый- биохимик Казимир Функ. Он открыл, что вещество («амин»), содержащееся в оболочке рисового зерна, жизненно необходимо. Соединив латинское слово VITA(«жизнь»),с «амин», получилось слово «витамин». Детям 6-7 лет надо съедать в день 500- 600 г.овощей и фруктов,чтобы получить достаточное количество витаминов.</w:t>
      </w:r>
    </w:p>
    <w:p>
      <w:pPr>
        <w:pStyle w:val="Normal"/>
        <w:spacing w:lineRule="auto" w:line="240" w:before="240" w:after="240"/>
        <w:ind w:left="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 ПРАВИЛ ХОРОШЕГО ПИТАНИЯ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Перед едой нужно помыть руки, чтобы не занести в рот инфекцию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Завтрак должен быть более обильным, чем ужин: утром расходуется больше энергии, чем ночью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Хорошо пережёвывать - значит ощущать вкус пищи, это помогает её перевариванию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Жевать нужно с закрытым ртом, чтобы /латывать воздух, который вреден для желудка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Желудок тоже должен отдыхать, поэтому лучше, чтобы между приемами пищи проходило несколько часов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За столом нельзя ругаться. Если вести приятную беседу, пища будет лучше усваиваться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 После еды не стоит заниматься гимнастикой, так как кровь нужна желудку и не может помогать мышцам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 После еды нужно почистить зубы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 В сырых фруктах и овощах содержится много клетчатки, которая помогает кишечнику освобождаться от ненужных веществ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  Полезно выпивать в день 2 литра жидкости, но лучше пить ее в промежутках между приемами пищи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http://ext.spb.ru/faq/1434-2012-07-13-12-05-22.html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7:00Z</dcterms:created>
  <dc:creator>Acer</dc:creator>
  <dc:description/>
  <dc:language>en-US</dc:language>
  <cp:lastModifiedBy>Acer</cp:lastModifiedBy>
  <dcterms:modified xsi:type="dcterms:W3CDTF">2016-01-22T07:18:00Z</dcterms:modified>
  <cp:revision>3</cp:revision>
  <dc:subject/>
  <dc:title/>
</cp:coreProperties>
</file>