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граждению Почетной грамотой Управления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.И.О.                                                                          Сафина Галия Абраров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исло, месяц и год рождения:                              13.04.1962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е                                                               высшее                                                                             Наименование учебного заведени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окончания: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«Елабужский государственный педагогический университет, квалификация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читель татарского языка и литературы по специальности «Родной  язык и литера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плом ВСГ2888723 от 21 мая 2009 года, среднее специальное, Казанское педагогическое училище                                                   №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валификация «Воспитатель в дошкольных учреждениях», диплом ГТ №79864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имаемая должность                                                    Воспитатель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 место работы:                                                                                                                             Муниципальное бюджетное дошкольное образовательное учреждение    Дет-                                                                                                                                                                     т                                                                                                                                                             ский сад общеразвивающего вида №76» с 6 июня 2009 год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стаж работы:                                                                                                                     2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ж работы в отрасли:                                                                                                                19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ж работы в данном предприятии:                                                                                          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ые награды: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ие виды поощрений, награждений                                                                                      2010 г. − Благодарственное письмо Нижнекамской Соборной мечети 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г. − Благодарственное письмо профкома ППО Нижнекамской ТЭ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яемого к награждению Почетной грамот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Сафина Галия Абраровна  работает в детском саду № 76    - 3 года в должности воспитателя в нравственной группы. За время работы в детском саду показала себя только с положительной стороны.  Она очень ответственный работник, своевремнно и добросовестно выполняет свои должностные обязанности, много работает над повышением своего профессионального мастерства. Она  специалист, знающий и любящий свою работ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алия Абраровна – педагог незаурядных способностей, грамотный, эрудированный. Тонко чувствует духовный мир детей, понимает детскую психологию, уважает в детях личность, верит в их творческие способности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сентябре 2010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ыступила с опытом работы по нравственному воспитанию на встрече имам-мухтасибов Сармановского и Муслюмовского  муниципальных районов Республики Татарстан на базе   МБДОУ №76 города Нижнекамска. 26 октября 2010 года выступила на конференции «</w:t>
      </w:r>
      <w:r>
        <w:rPr>
          <w:sz w:val="28"/>
          <w:szCs w:val="28"/>
          <w:lang w:val="tt-RU"/>
        </w:rPr>
        <w:t xml:space="preserve">Дөньяның матурлыгы әнкәйләрдә”, организованной администрацией школы № 2 для учеников, родителей, библиотекарей, учителей школ города, на тему: “Бала тәрбияләүдә ислам диненең роле”.  В октябре 2011 года выступила  </w:t>
      </w:r>
      <w:r>
        <w:rPr>
          <w:sz w:val="28"/>
          <w:szCs w:val="28"/>
        </w:rPr>
        <w:t>с опытом работы по нравственному воспитанию на семинаре заместителей глав администрации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 имам-мухтасибов муниципальных районов Республики Татарстан</w:t>
      </w:r>
      <w:r>
        <w:rPr>
          <w:sz w:val="28"/>
          <w:szCs w:val="28"/>
          <w:lang w:val="tt-RU"/>
        </w:rPr>
        <w:t xml:space="preserve"> на тему </w:t>
      </w:r>
      <w:r>
        <w:rPr>
          <w:sz w:val="28"/>
          <w:szCs w:val="28"/>
        </w:rPr>
        <w:t xml:space="preserve"> «Баланың шәхесен формалаш</w:t>
      </w:r>
      <w:r>
        <w:rPr>
          <w:sz w:val="28"/>
          <w:szCs w:val="28"/>
          <w:lang w:val="tt-RU"/>
        </w:rPr>
        <w:t>тыруда әхлак тәрбиясе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и п</w:t>
      </w:r>
      <w:r>
        <w:rPr>
          <w:sz w:val="28"/>
          <w:szCs w:val="28"/>
        </w:rPr>
        <w:t>ровела занятие</w:t>
      </w:r>
      <w:r>
        <w:rPr>
          <w:sz w:val="28"/>
          <w:szCs w:val="28"/>
          <w:lang w:val="tt-RU"/>
        </w:rPr>
        <w:t xml:space="preserve"> в подготовительной к школе группе </w:t>
      </w:r>
      <w:r>
        <w:rPr>
          <w:sz w:val="28"/>
          <w:szCs w:val="28"/>
        </w:rPr>
        <w:t xml:space="preserve"> по нравственному воспитанию на тему «</w:t>
      </w:r>
      <w:r>
        <w:rPr>
          <w:sz w:val="28"/>
          <w:szCs w:val="28"/>
          <w:lang w:val="tt-RU"/>
        </w:rPr>
        <w:t>Әдә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төбе матур гадәт”  </w:t>
      </w:r>
      <w:r>
        <w:rPr>
          <w:sz w:val="28"/>
          <w:szCs w:val="28"/>
        </w:rPr>
        <w:t xml:space="preserve">на базе   МБДОУ №76 города Нижнекамска.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 Сафиной Г.А. периодически выходят на</w:t>
      </w:r>
      <w:r>
        <w:rPr/>
        <w:t xml:space="preserve"> свет различные публикации в газетах и журналах, следующие из них приводим в виде таблицы: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3531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 хакның йөзе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атья в сборнике материалов Межвузовской научно-практической 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роблемы современного Российского общества и роль образования в их разрешении», редакционно-издательского совета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МИ под руководством Махмутовой Ч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рәледә эшебез юк”. Статья-отклик, 1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Шәһри Казан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фти бездә кунакта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1 стра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Рисалә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хи кризис чагылышы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1 кол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вабы – ахирәттә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2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рухта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1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ерем могъҗизасы”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3 стр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мусульманский семейный журнал “Кыйбл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 кызы Мөслимә Оляның хаҗы”,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0,5 стр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рле гамәлләре генә истә калды...”.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2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2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чыклар дөньясында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, 2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ета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а плодотворно ведет работу с одаренными детьми, и в  2010 году её воспитанник участвовал в республиканском конкурсе среди детей дошкольного возраста на противопожарную тематику и получил результат 2 место, за это – Почетную грамоту. Так же её воспитанники выступали на концертах с тематикой «Гаед </w:t>
      </w:r>
      <w:r>
        <w:rPr>
          <w:rFonts w:cs="Times New Roman" w:ascii="Times New Roman" w:hAnsi="Times New Roman"/>
          <w:sz w:val="28"/>
          <w:szCs w:val="28"/>
          <w:lang w:val="tt-RU"/>
        </w:rPr>
        <w:t>мөбарәк</w:t>
      </w:r>
      <w:r>
        <w:rPr>
          <w:rFonts w:cs="Times New Roman" w:ascii="Times New Roman" w:hAnsi="Times New Roman"/>
          <w:sz w:val="28"/>
          <w:szCs w:val="28"/>
        </w:rPr>
        <w:t>» булсын для горожан и гостей во время мусульманских праздников в 2009, 2010, 2011 годах. В 2011 году она участвовала вместе со своими воспитанниками на концерте перед работниками ТЭЦ  города Нижнекам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я Абраровна с 2011 года оказывает платные образовательные услуги: обучение араб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ия Абраровна требовательна к себе, к коллегам, объективно и всесторонне подходит к оценке своей деятельности. Она обладает высоким педагогическим тактом в отношении взрослых и детей. Свободно владеет русским и татарским языками, в коллективе пользуется уважением, её ценят как эрудированного, творческого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ндидатура Сафиной Галии Абраровны, воспитателя муниципального бюджетного дошкольного образовательного учреждения «Детский сад №76»  на основании решения педагогического совета рекомендована к награждению Почетной грамотой 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детским садом №76                             Г.Ф.  Кады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User</dc:creator>
  <dc:description/>
  <cp:keywords/>
  <dc:language>en-US</dc:language>
  <cp:lastModifiedBy>1</cp:lastModifiedBy>
  <dcterms:modified xsi:type="dcterms:W3CDTF">2013-11-14T09:04:00Z</dcterms:modified>
  <cp:revision>3</cp:revision>
  <dc:subject/>
  <dc:title/>
</cp:coreProperties>
</file>