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«Сказка» п.Правохеттинский Надымского района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ДОУ «Детский сад «Сказка»)</w:t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Газовиков д.27, п.Правохеттинский, Надымский район, Ямало-Ненецкий автономный округ, 629745, Тел./факс: </w:t>
      </w:r>
      <w:r>
        <w:rPr>
          <w:rFonts w:cs="Times New Roman" w:ascii="Times New Roman" w:hAnsi="Times New Roman"/>
          <w:b/>
        </w:rPr>
        <w:t>8(3499)51-44-53; 51-44-42;</w:t>
      </w:r>
    </w:p>
    <w:p>
      <w:pPr>
        <w:pStyle w:val="Heading1"/>
        <w:shd w:fill="FFFFFF" w:val="clear"/>
        <w:spacing w:lineRule="atLeast" w:line="240" w:before="150" w:after="450"/>
        <w:jc w:val="center"/>
        <w:rPr>
          <w:sz w:val="24"/>
          <w:szCs w:val="24"/>
        </w:rPr>
      </w:pPr>
      <w:r>
        <w:rPr>
          <w:sz w:val="24"/>
          <w:szCs w:val="24"/>
        </w:rPr>
        <w:t>ОКПО 78191975, ОГРН 1058900415804, ИНН/КПП 8903024631/890301001</w:t>
      </w:r>
    </w:p>
    <w:p>
      <w:pPr>
        <w:pStyle w:val="Heading1"/>
        <w:shd w:fill="FFFFFF" w:val="clear"/>
        <w:spacing w:before="150" w:after="45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спект </w:t>
      </w:r>
    </w:p>
    <w:p>
      <w:pPr>
        <w:pStyle w:val="Heading1"/>
        <w:shd w:fill="FFFFFF" w:val="clear"/>
        <w:spacing w:before="150" w:after="45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но-итогового занятие непосредственно-образовательной деятельности по художественно-эстетическому развитию (рисование) на тему «Хохлома» для детей подготовительной группы</w:t>
      </w:r>
      <w:r>
        <w:rPr>
          <w:b w:val="false"/>
          <w:sz w:val="24"/>
          <w:szCs w:val="24"/>
        </w:rPr>
        <w:t>.</w:t>
      </w:r>
    </w:p>
    <w:p>
      <w:pPr>
        <w:pStyle w:val="Heading1"/>
        <w:shd w:fill="FFFFFF" w:val="clear"/>
        <w:spacing w:before="150" w:after="45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before="150" w:after="45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spacing w:before="150" w:after="45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фимова А.П., воспитатель, </w:t>
      </w:r>
    </w:p>
    <w:p>
      <w:pPr>
        <w:pStyle w:val="Heading1"/>
        <w:shd w:fill="FFFFFF" w:val="clear"/>
        <w:spacing w:before="150" w:after="45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ая квалификационная категория</w:t>
      </w:r>
    </w:p>
    <w:p>
      <w:pPr>
        <w:pStyle w:val="Heading1"/>
        <w:shd w:fill="FFFFFF" w:val="clear"/>
        <w:spacing w:before="150" w:after="45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Правохеттинский</w:t>
      </w:r>
    </w:p>
    <w:p>
      <w:pPr>
        <w:pStyle w:val="Heading1"/>
        <w:shd w:fill="FFFFFF" w:val="clear"/>
        <w:spacing w:before="150" w:after="45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6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образовательной ситуации «Хохлома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фимова Алла Петровна, воспитатель</w:t>
      </w:r>
    </w:p>
    <w:p>
      <w:pPr>
        <w:pStyle w:val="Style14"/>
        <w:widowControl w:val="false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5"/>
        <w:widowControl w:val="false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обогащать художественный опыт детей: создание несложных орнаментов хохломской росписи;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вободно и легко концом кисти рисовать завитки в разные стороны;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ть опыт под руководством воспитателя фиксации затруднения, понимания его причины, актуализировать известный способ действий в ситуации затруднения - «если чего-то не знаю, спрошу у того, кто знает»;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ренировать мыслительные операции – анализ, сравнение, обобщение, развивать внимание, речь;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разнонаправленные слитные движения руки, зрительный контроль над ними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должать учить оценивать выполненные рисунки в соответствии с поставленной задач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sz w:val="28"/>
          <w:szCs w:val="28"/>
        </w:rPr>
        <w:t>наглядный материал на тему «Народные промыслы», кукла в народном костюме, ведущая в народном костюме, фартуки, предметы быта, украшенные хохломской росписью, выполненные по мотивам Хохломы. Вырезанные из бумаги контуры разделочных досок желтого, красного, черного и зеленого цветов; краски: акварель, гуашь; палитра; кисти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ода; салфетки; образц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ое обеспечение: </w:t>
      </w:r>
      <w:r>
        <w:rPr>
          <w:rFonts w:cs="Times New Roman" w:ascii="Times New Roman" w:hAnsi="Times New Roman"/>
          <w:sz w:val="28"/>
          <w:szCs w:val="28"/>
        </w:rPr>
        <w:t>интерактивная доска, презентация «Сказ о Хохломе», «Схема составления описательного рассказа», музыкальное сопровождение.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ие в игровую ситуацию</w:t>
      </w:r>
      <w:r>
        <w:rPr>
          <w:sz w:val="28"/>
          <w:szCs w:val="28"/>
        </w:rPr>
        <w:t xml:space="preserve">. 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задачи: Вызвать внутреннюю потребность детей для включения в деятельность.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i/>
          <w:sz w:val="28"/>
          <w:szCs w:val="28"/>
        </w:rPr>
        <w:t xml:space="preserve">Воспитатель в русском народном костюме приглашает детей совершить небольшую экскурсию в мини-музей «Русская изба». Дети проходят, садятся на стульчики. </w:t>
      </w:r>
    </w:p>
    <w:p>
      <w:pPr>
        <w:pStyle w:val="Style14"/>
        <w:shd w:fill="FFFFFF" w:val="clear"/>
        <w:spacing w:lineRule="atLeast" w:line="360" w:before="0" w:after="150"/>
        <w:rPr>
          <w:sz w:val="28"/>
          <w:szCs w:val="28"/>
        </w:rPr>
      </w:pPr>
      <w:r>
        <w:rPr>
          <w:sz w:val="28"/>
          <w:szCs w:val="28"/>
        </w:rPr>
        <w:t>Воспитатель: Сегодня мы с вами снова поговорим о народных промыслах на Руси. Издавна Русь славилась своим фарфором и искусством художественной росписи. Сложились даже разные школы и направления  этих народных промыслов, с некоторыми мы с вами уже успели познакомиться, а о некоторых предстоит узнать.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задачи:</w:t>
      </w:r>
    </w:p>
    <w:p>
      <w:pPr>
        <w:pStyle w:val="Style16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репить умение определять названия народных промыслов;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   Тренировать мыслительные операции – анализ, сравнение, обобщение, развивать внимание, реч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мотрите на эту картинку (показывает картинку «Гжель», дети ее узнают) Правильно, Гжель. Кто нам напомнит об особенностях этого промысла? (дети отвечают)</w:t>
      </w:r>
    </w:p>
    <w:p>
      <w:pPr>
        <w:pStyle w:val="Style14"/>
        <w:shd w:fill="FFFFFF" w:val="clear"/>
        <w:spacing w:lineRule="atLeast" w:line="360" w:before="0" w:after="150"/>
        <w:rPr>
          <w:sz w:val="28"/>
          <w:szCs w:val="28"/>
        </w:rPr>
      </w:pPr>
      <w:r>
        <w:rPr>
          <w:sz w:val="28"/>
          <w:szCs w:val="28"/>
        </w:rPr>
        <w:t>Гжель – это название фарфора с нарядной синей росписью на белом фоне. Название это произошло от названия местности под Москвой. Гончарное ремесло существует здесь 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чала XIV века. Гжельская керамика известна и популярна во всем мире.</w:t>
      </w:r>
    </w:p>
    <w:p>
      <w:pPr>
        <w:pStyle w:val="Style14"/>
        <w:shd w:fill="FFFFFF" w:val="clear"/>
        <w:spacing w:lineRule="atLeast" w:line="360" w:before="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казывает дымковскую игрушку. Дети ее узнают, рассказываю.</w:t>
      </w:r>
    </w:p>
    <w:p>
      <w:pPr>
        <w:pStyle w:val="Style14"/>
        <w:shd w:fill="FFFFFF" w:val="clear"/>
        <w:spacing w:lineRule="atLeast" w:line="419" w:before="120" w:after="120"/>
        <w:rPr/>
      </w:pPr>
      <w:r>
        <w:rPr>
          <w:b/>
          <w:bCs/>
          <w:color w:val="252525"/>
          <w:sz w:val="28"/>
          <w:szCs w:val="28"/>
        </w:rPr>
        <w:t>Воспитатель: Ды́мковская игрушка</w:t>
      </w:r>
      <w:r>
        <w:rPr>
          <w:color w:val="252525"/>
          <w:sz w:val="28"/>
          <w:szCs w:val="28"/>
        </w:rPr>
        <w:t>,  — один из русских народных глиняных</w:t>
      </w:r>
      <w:r>
        <w:rPr>
          <w:rStyle w:val="Appleconvertedspace"/>
          <w:color w:val="252525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художественных промыслов</w:t>
        </w:r>
      </w:hyperlink>
      <w:r>
        <w:rPr>
          <w:sz w:val="28"/>
          <w:szCs w:val="28"/>
        </w:rPr>
        <w:t xml:space="preserve">. </w:t>
      </w:r>
      <w:r>
        <w:rPr>
          <w:color w:val="252525"/>
          <w:sz w:val="28"/>
          <w:szCs w:val="28"/>
        </w:rPr>
        <w:t>Возник в заречной слободе</w:t>
      </w:r>
      <w:r>
        <w:rPr>
          <w:rStyle w:val="Appleconvertedspace"/>
          <w:color w:val="252525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Дымково</w:t>
        </w:r>
      </w:hyperlink>
      <w:r>
        <w:rPr>
          <w:sz w:val="28"/>
          <w:szCs w:val="28"/>
        </w:rPr>
        <w:t>, бл</w:t>
      </w:r>
      <w:r>
        <w:rPr>
          <w:color w:val="252525"/>
          <w:sz w:val="28"/>
          <w:szCs w:val="28"/>
        </w:rPr>
        <w:t>из г. Вятка (ныне на территории г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color w:val="000000"/>
            <w:sz w:val="28"/>
            <w:szCs w:val="28"/>
          </w:rPr>
          <w:t>Кирова</w:t>
        </w:r>
      </w:hyperlink>
      <w:r>
        <w:rPr>
          <w:sz w:val="28"/>
          <w:szCs w:val="28"/>
        </w:rPr>
        <w:t>).</w:t>
      </w:r>
    </w:p>
    <w:p>
      <w:pPr>
        <w:pStyle w:val="Style14"/>
        <w:shd w:fill="FFFFFF" w:val="clear"/>
        <w:spacing w:lineRule="atLeast" w:line="419" w:before="120" w:after="12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Это один из самых старинных промыслов Руси, который существует на Вятской земле более четырёхсот лет.</w:t>
      </w:r>
    </w:p>
    <w:p>
      <w:pPr>
        <w:pStyle w:val="Style16"/>
        <w:widowControl w:val="false"/>
        <w:spacing w:lineRule="auto" w:line="240" w:before="0" w:after="0"/>
        <w:ind w:left="-360" w:hanging="0"/>
        <w:contextualSpacing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Затруднение в игровой ситуации</w:t>
      </w:r>
      <w:r>
        <w:rPr>
          <w:sz w:val="28"/>
          <w:szCs w:val="28"/>
        </w:rPr>
        <w:t xml:space="preserve">. 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задачи: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Создать мотивационную ситуацию для введения понятия «Хохлома», «Завиток»;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пыт под руководством воспитателя фиксации затруднения, понимания его причины;</w:t>
      </w:r>
    </w:p>
    <w:p>
      <w:pPr>
        <w:pStyle w:val="Style14"/>
        <w:shd w:fill="FFFFFF" w:val="clear"/>
        <w:spacing w:lineRule="atLeast" w:line="360" w:before="0" w:after="150"/>
        <w:rPr/>
      </w:pPr>
      <w:r>
        <w:rPr>
          <w:i/>
          <w:sz w:val="28"/>
          <w:szCs w:val="28"/>
        </w:rPr>
        <w:t>Воспитатель показывает картинку с Хохломой и прикрепленным к нему элементом «Завиток»</w:t>
      </w:r>
    </w:p>
    <w:p>
      <w:pPr>
        <w:pStyle w:val="Style14"/>
        <w:shd w:fill="FFFFFF" w:val="clear"/>
        <w:spacing w:lineRule="atLeast" w:line="360" w:before="0" w:after="15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А это народное творчество вам знакомо? А что вы знаете о нем? А что может означать этот элемент и как эти две картинки связаны? А хотите узнать? А что мы делаем, когда не знаем? (Дети: спрашиваем у того кто знает) Спрашивайте!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4. Открытие нового знания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60" w:before="0" w:after="150"/>
        <w:rPr>
          <w:sz w:val="28"/>
          <w:szCs w:val="28"/>
        </w:rPr>
      </w:pPr>
      <w:r>
        <w:rPr>
          <w:sz w:val="28"/>
          <w:szCs w:val="28"/>
        </w:rPr>
        <w:t>Воспитатель: Хохлома - это ручная роспись по дереву. Этому промыслу более 300 лет. Чашки, солонки, стулья, полки – расписаны диковинными огненно-алыми цветами. Секрет этих изделий в том, что их два-три раза покрывают лаком, а потом закаляют в печи. От этого лак желтеет, и деревянные расписные чашки становятся похожими на драгоценную позолоченную посуду. Посмотрите внимательно вокруг, есть ли в нашем музее Хохлома? Конечно, есть. Нравиться вам? Хотите узнать про хохлому подробнее? Тогда возвращаемся в группу, и я покажу вам фильм  про Хохлому.</w:t>
      </w:r>
    </w:p>
    <w:p>
      <w:pPr>
        <w:pStyle w:val="Style14"/>
        <w:shd w:fill="FFFFFF" w:val="clear"/>
        <w:spacing w:lineRule="atLeast" w:line="36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Emphasis"/>
          <w:sz w:val="28"/>
          <w:szCs w:val="28"/>
        </w:rPr>
        <w:t>Педагог  показывать фильм об этапах изготовления изделий хохломы.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Emphasis"/>
          <w:sz w:val="28"/>
          <w:szCs w:val="28"/>
        </w:rPr>
        <w:t>Фильм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Воспитатель: А теперь, пока наши глазки отдыхают, я предлагаю вам подойти к столику с изделиями и рассмотреть их поближе.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Emphasis"/>
          <w:sz w:val="28"/>
          <w:szCs w:val="28"/>
        </w:rPr>
        <w:t>В это время готовится презентация «Сказ о Хохломе»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Воспитатель: Хотите узнать историю происхождения Хохломы? Занимайте свои места.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rStyle w:val="Emphasis"/>
          <w:sz w:val="28"/>
          <w:szCs w:val="28"/>
        </w:rPr>
      </w:pPr>
      <w:r>
        <w:rPr>
          <w:rStyle w:val="Emphasis"/>
          <w:rFonts w:eastAsia="Times New Roman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«Сказ о Хохломе». Дети, вместе с педагогом читают название презентации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Emphasis"/>
          <w:sz w:val="28"/>
          <w:szCs w:val="28"/>
        </w:rPr>
        <w:t>Слайд 1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-Сказ о хохломе. Начинается сказ не про нас, не про вас, а про чудесный рисунок волшебной травы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Emphasis"/>
          <w:sz w:val="28"/>
          <w:szCs w:val="28"/>
        </w:rPr>
        <w:t>Слайд 2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-Рассказывают, жил в древние времена в городе Москве мастер – иконописец. Царь высоко ценил его мастерство и щедро награждал за труды. Любил мастер свое ремесло, но больше всего любил он вольную жизнь и поэтому, однажды тайно покинул царский двор и перебрался в глухие керженские леса.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убил он себе избу и стал заниматься прежним делом. Мечтал он о таком искусстве, которое стало бы родным всем, как простая русская песня, и чтобы отразилась в нём красота родной земли. Так и появились первые хохломские чашки, украшенные пышными цветами и тонкими веточками.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ава о великом мастере разнеслась по всей земле.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овсюду приезжали люди, чтобы полюбоваться на его мастерство. Многие рубили здесь избы и селились рядом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Наконец, дошла слава мастера и до грозного государя, и повелел он отряду стрельцов найти беглеца и привести. Но быстрее стрелецких ног летела народная молва. Узнал мастер о своей беде, собрал односельчан и раскрыл им секреты своего ремесла. А утром, когда вошли в село царские посланцы, увидели все, как горит ярким пламенем изба чудо-художника. Сгорела изба, а самого мастера, как ни искали, нигде не нашли. Только остались на земле его краски, которые словно вобрали в себя и жар пламени, и чернь пепелища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з мастер, но не исчезло его мастерство, и до сих пор ярким пламенем горят хохломские краски, напоминая всем и о счастье свободы, и о жаре любви к людям, и о жажде красоты. Видно, не простой была кисть мастера – кисть из солнечных лучей.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Такова легенда. Рассказывают её всегда чуть-чуть по-разному, и каждый любознательный сможет прочитать её в сборниках легенд и сказок Нижегородской области. Как и во всякой легенде, в ней много вымысла, но её правда в том, что большое мастерство и большое искусство сохраняются только тогда, когда передаются из рук в руки, от учителя к ученику. Так и случилось с Хохломой.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Слайд 3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Полюбуемся изделиями мастеров Хохломы</w:t>
      </w:r>
      <w:r>
        <w:rPr>
          <w:rStyle w:val="Emphasis"/>
          <w:sz w:val="28"/>
          <w:szCs w:val="28"/>
        </w:rPr>
        <w:t>.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Что вы видите? Опишите словесно какая посуда? ( красивая посуда,  яркая , радостная , богатая, красочная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Из какого материала изготовлена  эта   посуда? (</w:t>
      </w:r>
      <w:r>
        <w:rPr>
          <w:rStyle w:val="Emphasis"/>
          <w:sz w:val="28"/>
          <w:szCs w:val="28"/>
        </w:rPr>
        <w:t>Из дерева)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се  ли предметы быта расписаны в одинаково? Знаете ли вы эту роспись? (Хохломская)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Слайд 4-6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-Рассмотрим внимательно изделия хохломы – подносы. Какие основные цвета использовали хохломские мастера  для фона? (</w:t>
      </w:r>
      <w:r>
        <w:rPr>
          <w:rStyle w:val="Emphasis"/>
          <w:sz w:val="28"/>
          <w:szCs w:val="28"/>
        </w:rPr>
        <w:t>Красный, желтый, зеленый, черный)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ждому цвету придаёт народ свое значение. Красный – огнь, любовь, преданность. Золотой – солнце, свет, тепло. Черный – земля, торжественность. 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леный – жизнь.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вный орнамент, или «травка»,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 характерен для всей хохломы,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удесный рисунок волшебной страны!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Слайд 7-8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Элементы травной росписи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 элементов в росписи мало или  много? Конечно много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Осочки”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самый простой элемент. Он выполняется легким движением кончика кисточки сверху вниз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Завитки”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полняют, как и “усики”, только с легким нажимом в середине элемента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Капельки”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полняют, прикладывая кисть к изделию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Кустики”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изображают непрерывной линией одинаковой толщины, закрученной в спираль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  <w:u w:val="single"/>
        </w:rPr>
        <w:t>Криуль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Завит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простые по форме, а радуют взор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гат и наряден чудесный узор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золоту фона затейливой змейкой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намент здесь вьётся – попробуй сумей-ка!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9-10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стики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желанием добра, благополучия и счастья с давних пор на Руси считались изображения цветущих кустов и плодов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годки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хломские художники называют ягоды ласково, и никогда один и тот же мастер не напишет их одинаково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1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вот посмотрите – знакомый сюжет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знали вы сказку? Узнали, иль нет?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р- птицу никто не видел, поэтому каждый мастер рисует её по-своему. Вы уже в аппликации делали уже тоже по своему представлению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i/>
          <w:sz w:val="28"/>
          <w:szCs w:val="28"/>
        </w:rPr>
        <w:t>Слайд 12-14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хлома – искусство современное. Ее роспись можно где угодно, на любых предметах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5-17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Как вы думаете, что это?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8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хема составления описательного рассказа.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исть хохломская! Большое спасибо!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азывай сказку для радости жизни!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ы, как душа у народа, красива,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ы, как и люди, служишь Отчизне!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5. Включение нового знания в систему знаний.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задачи: обогащать художественный опыт детей: создание несложных элементов «Завитка» на разделочной доске.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у как ребята, понравился вам мой рассказ? А что вам больше всего запомнилось? А кто скажет, как называется этот элемент росписи? (Показывает завиток)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: Завиток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Хотите попробовать себя в роли мастеров? Тогда занимайте места и приступайте к работе. Но сначала, давайте потренируемся в воздухе.(физ.минутка)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те возьмем в руки сухую  кисточку и попробуем выполнить движения в воздухе, а теперь на доске, как будто вы рисуете легко без нажима  веточку в одну сторону, в другую. А от нее завиток. Теперь наберите гуашь на кончик кисточки и начинайте расписывать  доску. Сегодня мы рисуем только завитки.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включает музыку, на экране образец элемента «Завиток»)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тог занят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  замечательнее росписи  у вас получились. Все доски такие красивые. Давайте устроим выставку ваших работ. Я помогу вам в этом.   Пусть все дети детского сада приходят к вам на выставку и любуются вашими произведениями.</w:t>
      </w:r>
    </w:p>
    <w:p>
      <w:pPr>
        <w:pStyle w:val="Normal"/>
        <w:widowControl w:val="false"/>
        <w:spacing w:lineRule="auto" w:line="240" w:before="0" w:after="0"/>
        <w:ind w:left="-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образовательной ситуации  «Хохлома»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фимова Алла Петровна, воспитатель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5000" w:type="pct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345"/>
        <w:gridCol w:w="2238"/>
        <w:gridCol w:w="40"/>
        <w:gridCol w:w="3889"/>
        <w:gridCol w:w="2011"/>
        <w:gridCol w:w="2072"/>
      </w:tblGrid>
      <w:tr>
        <w:trPr/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0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, группа</w:t>
            </w:r>
          </w:p>
        </w:tc>
        <w:tc>
          <w:tcPr>
            <w:tcW w:w="10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, подготовительная группа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ОД</w:t>
            </w:r>
          </w:p>
        </w:tc>
        <w:tc>
          <w:tcPr>
            <w:tcW w:w="10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ОД</w:t>
            </w:r>
          </w:p>
        </w:tc>
        <w:tc>
          <w:tcPr>
            <w:tcW w:w="10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Хохлома"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0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дошкольного возраста представления о народных ремеслах Руси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0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гащать художественный опыт детей: создание несложных орнаментов хохломской росписи;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пыт под руководством воспитателя фиксации затруднения, понимания его причины, актуализировать известный способ действий в ситуации затруднения - «если чего-то не знаю, спрошу у того, кто знает»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мыслительные операции – анализ, сравнение, обобщение, развивать внимание, речь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умение детей воспринимать ответы товарищей и инструкции педагога; способствовать развитию произвольности поведения; продолжать учить оценивать выполненные рисунки в соответствии с поставленной задачей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вободно и легко концом кисти рисовать завитки в разные стороны; совершенствовать разнонаправленные слитные движения руки, зрительный контроль над ними;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0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риалы: </w:t>
            </w:r>
            <w:r>
              <w:rPr>
                <w:rFonts w:cs="Times New Roman" w:ascii="Times New Roman" w:hAnsi="Times New Roman"/>
              </w:rPr>
              <w:t>наглядный материал на тему «Народные промыслы», кукла в народном костюме, ведущая в народном костюме, фартуки, предметы быта, украшенные хохломской росписью, выполненные по мотивам Хохломы. Вырезанные из бумаги контуры разделочных досок желтого, красного, черного и зеленого цветов; краски: акварель, гуашь; палитра; кисти; вода; салфетки; образцы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результат</w:t>
            </w:r>
          </w:p>
        </w:tc>
        <w:tc>
          <w:tcPr>
            <w:tcW w:w="10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отличать хохломскую роспись от других ремесел, называть элементы росписи («завиток»)</w:t>
            </w:r>
          </w:p>
        </w:tc>
      </w:tr>
      <w:tr>
        <w:trPr>
          <w:trHeight w:val="1043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технологии «Ситуация»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, приемы</w:t>
            </w:r>
          </w:p>
        </w:tc>
        <w:tc>
          <w:tcPr>
            <w:tcW w:w="3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нников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сылки учебной деятельности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результатов деятельности</w:t>
            </w:r>
          </w:p>
        </w:tc>
      </w:tr>
      <w:tr>
        <w:trPr>
          <w:trHeight w:val="959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ведение в ситуацию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оспитатель в русском народном костюме приглашает детей совершить небольшую экскурсию в мини-музей «Русская изба». Дети проходят, садятся на стульчики. </w:t>
            </w:r>
          </w:p>
          <w:p>
            <w:pPr>
              <w:pStyle w:val="Style14"/>
              <w:shd w:fill="FFFFFF" w:val="clear"/>
              <w:spacing w:lineRule="atLeast" w:line="306" w:before="0" w:after="225"/>
              <w:rPr/>
            </w:pPr>
            <w:r>
              <w:rPr/>
              <w:t>Воспитатель: Сегодня мы с вами снова поговорим о народных промыслах на Руси. Издавна Русь славилась своим фарфором и искусством художественной росписи. Сложились даже разные школы и направления  этих народных промыслов, с некоторыми мы с вами уже успели познакомиться, а о некоторых предстоит узнать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картинки, отвечают на вопросы воспитателя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ыдвигать свои предложения Целеполагание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 детей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мотивация на деятельность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</w:tc>
      </w:tr>
      <w:tr>
        <w:trPr/>
        <w:tc>
          <w:tcPr>
            <w:tcW w:w="12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/>
              <w:t>Этапные задачи.          Вызвать внутреннюю потребность детей для включения в деятельность.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ктуализация з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ний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Посмотрите на эту картинку (показывает картинку «Гжель», дети ее узнают) Правильно, Гжель. Кто нам напомнит об особенностях этого промысла? (дети отвечают)</w:t>
            </w:r>
          </w:p>
          <w:p>
            <w:pPr>
              <w:pStyle w:val="Style14"/>
              <w:shd w:fill="FFFFFF" w:val="clear"/>
              <w:spacing w:lineRule="atLeast" w:line="360" w:before="0" w:after="150"/>
              <w:rPr/>
            </w:pPr>
            <w:r>
              <w:rPr/>
              <w:t>Гжель – это название фарфора с нарядной синей росписью на белом фоне. Название это произошло от названия местности под Москвой. Гончарное ремесло существует здесь с</w:t>
            </w:r>
            <w:r>
              <w:rPr>
                <w:rStyle w:val="Appleconvertedspace"/>
              </w:rPr>
              <w:t> </w:t>
            </w:r>
            <w:r>
              <w:rPr/>
              <w:t>начала XIV века. Гжельская керамика известна и популярна во всем мире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опорой на личный опыт детей</w:t>
            </w:r>
          </w:p>
        </w:tc>
        <w:tc>
          <w:tcPr>
            <w:tcW w:w="3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й 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понимать инструкцию,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по образцу, самоконтроль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ные задачи. </w:t>
            </w:r>
          </w:p>
        </w:tc>
        <w:tc>
          <w:tcPr>
            <w:tcW w:w="12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1)    Закрепить умение определять названия народных промыслов;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  Тренировать мыслительные операции – анализ, сравнение, обобщение, развивать внимание, речь.</w:t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Затруднение в игровой ситуации</w:t>
            </w:r>
          </w:p>
          <w:p>
            <w:pPr>
              <w:pStyle w:val="Style14"/>
              <w:shd w:fill="FFFFFF" w:val="clear"/>
              <w:spacing w:lineRule="atLeast" w:line="360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lineRule="atLeast" w:line="360" w:before="0" w:after="150"/>
              <w:rPr/>
            </w:pPr>
            <w:r>
              <w:rPr/>
              <w:t>Воспитатель: А это народное творчество вам знакомо? А что вы знаете о нем? А что может означать этот элемент и как эти две картинки связаны? А хотите узнать? А что мы делаем, когда не знаем? (Дети: спрашиваем у того кто знает) Спрашивайте!</w:t>
            </w:r>
          </w:p>
          <w:p>
            <w:pPr>
              <w:pStyle w:val="C0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е детей, ответы детей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ind w:left="-22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вигать свои версии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ние своих ответов с ответами других</w:t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ные задачи</w:t>
            </w:r>
          </w:p>
        </w:tc>
        <w:tc>
          <w:tcPr>
            <w:tcW w:w="12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1)Создать мотивационную ситуацию для введения понятия «Хохлома», «Завиток»;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2)Формировать опыт под руководством воспитателя фиксации затруднения, понимания его причины;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крытие нового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Рассказ воспитателя о хохломе, педагог  показывать фильм об этапах изготовления изделий хохломы,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Style w:val="Emphasis"/>
              </w:rPr>
              <w:t xml:space="preserve">презентация 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осмотр фильма</w:t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о ходу просмотра презентации, сами читают названия изделий и элементов росписи.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правильный ответ на поставленный в начале занятия вопрос, сравнивают его со своими предположениями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ные задачи</w:t>
            </w:r>
          </w:p>
        </w:tc>
        <w:tc>
          <w:tcPr>
            <w:tcW w:w="12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узнавать «Завиток» в росписи изделий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Включение нового знания в систему знаний.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Ну как ребята, понравился вам мой рассказ? А что вам больше всего запомнилось? А кто скажет, как называется этот элемент росписи? (Показывает завиток)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Хотите попробовать себя в роли мастеров? Тогда занимайте места и приступайте к работе. Но сначала, давайте потренируемся в воздухе.</w:t>
            </w:r>
          </w:p>
          <w:p>
            <w:pPr>
              <w:pStyle w:val="Style15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включает музыку, на экране образе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 «Завиток»)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.минутка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: « Завиток»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вижения сухой кисточкой в воздухе.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ные задачи</w:t>
            </w:r>
          </w:p>
        </w:tc>
        <w:tc>
          <w:tcPr>
            <w:tcW w:w="12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ать художественный опыт детей: создание несложных элементов «Завитка» на разделочной доске.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нят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5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  замечательнее росписи  у вас получились. Все доски такие красивые. Давайте устроим выставку ваших работ. Я помогу вам в этом.   Пусть все дети детского сада приходят к вам на выставку и любуются вашими произведениями.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абот</w:t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своих работах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свои работы с другими</w:t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ные задачи</w:t>
            </w:r>
          </w:p>
        </w:tc>
        <w:tc>
          <w:tcPr>
            <w:tcW w:w="12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/>
              <w:t>Провести рефлексию деятельности на занятии, создать ситуацию успеха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1;&#1091;&#1076;&#1086;&#1078;&#1077;&#1089;&#1090;&#1074;&#1077;&#1085;&#1085;&#1099;&#1081;_&#1087;&#1088;&#1086;&#1084;&#1099;&#1089;&#1077;&#1083;" TargetMode="External"/><Relationship Id="rId3" Type="http://schemas.openxmlformats.org/officeDocument/2006/relationships/hyperlink" Target="https://ru.wikipedia.org/wiki/&#1044;&#1099;&#1084;&#1082;&#1086;&#1074;&#1086;_(&#1050;&#1080;&#1088;&#1086;&#1074;)" TargetMode="External"/><Relationship Id="rId4" Type="http://schemas.openxmlformats.org/officeDocument/2006/relationships/hyperlink" Target="https://ru.wikipedia.org/wiki/&#1050;&#1080;&#1088;&#1086;&#1074;_(&#1050;&#1080;&#1088;&#1086;&#1074;&#1089;&#1082;&#1072;&#1103;_&#1086;&#1073;&#1083;&#1072;&#1089;&#1090;&#1100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9:25:00Z</dcterms:created>
  <dc:creator>acer</dc:creator>
  <dc:description/>
  <cp:keywords/>
  <dc:language>en-US</dc:language>
  <cp:lastModifiedBy>acer</cp:lastModifiedBy>
  <dcterms:modified xsi:type="dcterms:W3CDTF">2016-02-11T16:51:00Z</dcterms:modified>
  <cp:revision>8</cp:revision>
  <dc:subject/>
  <dc:title>Конспект образовательной ситуации «Хохлома»</dc:title>
</cp:coreProperties>
</file>